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VIII/74/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MIASTA I GMINY GOŁAŃ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30 maja  2003 r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wydzierżawienia nieruchomości położonej w Gołańcz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Na podstawie art.18 ust.2 pkt 9 lit.a ustawy z dnia 08 marca 1990r. o samorządzie gminnym / Dz. U. Nr 142, poz. 1591 z 2001 r., zm. z 2002r. Nr 23, poz. 220, Nr 62, poz.558, Nr 113, poz. 984, Nr 153, poz.1271 i Nr 214, poz.1806/ art.13 ust.1 ustawy z dnia 21 sierpnia 1997r. o gospodarce nieruchomościami / Dz. U. Nr 46, poz.543 z 2000r, zm. z 2001r. Nr 129, poz.1447 i Nr 154, poz.1800 oraz z 2002r. Nr 25, poz.253, Nr 74, poz.676, Nr 113, poz.984, Nr 126, poz.1070, Nr 130, poz.1112, Nr 153, poz.1271, Nr 200, poz.1682 i Nr 240, poz.2058/ Rada Miasta i Gminy Gołańcz uchwala,  co następuje 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§ 1</w:t>
      </w:r>
      <w:r>
        <w:rPr>
          <w:rFonts w:cs="Arial" w:ascii="Arial" w:hAnsi="Arial"/>
          <w:sz w:val="22"/>
        </w:rPr>
        <w:t>. Wydzierżawić na okres lat 10  nieruchomość położoną w Gołańczy o powierzchni 2,24.62 ha, działkę nr 752, zapisaną w księdze wieczystej nr 25100  Sądu Rejonowego w Wągrowcu na cele  łowiska wędkarskieg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spacing w:lineRule="auto" w:line="360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§ 2</w:t>
      </w:r>
      <w:r>
        <w:rPr>
          <w:rFonts w:cs="Arial" w:ascii="Arial" w:hAnsi="Arial"/>
          <w:sz w:val="22"/>
        </w:rPr>
        <w:t>. Wykonanie uchwały powierza się Burmistrzowi Miasta i Gminy Gołańcz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§ 3</w:t>
      </w:r>
      <w:r>
        <w:rPr>
          <w:rFonts w:cs="Arial" w:ascii="Arial" w:hAnsi="Arial"/>
          <w:sz w:val="22"/>
        </w:rPr>
        <w:t xml:space="preserve">. Uchwała wchodzi w życie z dniem 30 maja  2003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ocześnie traci moc uchwała nr VII/42/97 Rady Miasta i Gminy Gołańcz z d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 października 1997 r. w sprawie wydzierżawienia nieruchomości położonej w Gołańczy na okres lat 10 przez Gminę Gołańc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Z A S A D N I E N I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chwały Nr VIII/74/03 Rady Miasta i Gminy Gołańcz z dnia 30 maja 2003 r. w sprawi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zierżawienia nieruchomości położonej w Gołańcz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ruchomość położona w Gołańczy o powierzchni 2,24.62 ha, działka nr 752 zapisana w księdze wieczystej  nr 25100 stanowiąca jezioro,  jest własnością Gminy Gołańcz.</w:t>
      </w:r>
    </w:p>
    <w:p>
      <w:pPr>
        <w:pStyle w:val="TextBody"/>
        <w:rPr/>
      </w:pPr>
      <w:r>
        <w:rPr/>
        <w:t>Dotychczasowi użytkownicy zrezygnowali z dalszej dzierżawy  jeziora . Stąd konieczność podjęcia uchwały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6:18:00Z</dcterms:created>
  <dc:creator>UMiG Gołańcz</dc:creator>
  <dc:description/>
  <dc:language>en-US</dc:language>
  <cp:lastModifiedBy>UMiG Gołańcz</cp:lastModifiedBy>
  <dcterms:modified xsi:type="dcterms:W3CDTF">2003-07-23T06:18:00Z</dcterms:modified>
  <cp:revision>2</cp:revision>
  <dc:subject/>
  <dc:title/>
</cp:coreProperties>
</file>