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XV/125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I GMINY GOŁAŃ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5 lutego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cs="Arial" w:ascii="Arial" w:hAnsi="Arial"/>
          <w:bCs/>
          <w:sz w:val="22"/>
        </w:rPr>
        <w:t xml:space="preserve">w sprawie </w:t>
      </w:r>
      <w:r>
        <w:rPr>
          <w:rFonts w:cs="Arial" w:ascii="Arial" w:hAnsi="Arial"/>
          <w:sz w:val="22"/>
        </w:rPr>
        <w:t xml:space="preserve"> przyjęcia   Miejsko - Gminnego   Programu   Profilaktyki i Rozwiązywania 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oblemów Alkoholowych na 2004 rok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Na podstawie art.18 ust. 2 pkt.15 ustawy z dnia 8 marca 1990r. o samorządzie gminnym  </w:t>
      </w:r>
      <w:r>
        <w:rPr>
          <w:rFonts w:cs="Arial" w:ascii="Arial" w:hAnsi="Arial"/>
          <w:sz w:val="22"/>
          <w:szCs w:val="22"/>
        </w:rPr>
        <w:t xml:space="preserve">/Dz. U.  z 2001 r. Nr 142, poz. 1591, z 2002 r. Nr 23, poz.220, Nr 62, poz. 558, Nr 113, poz.984, Nr 153, poz. 1271, Nr 214, poz. 1806 oraz z 2003 r. Nr 80, poz.717, Nr 162, poz.1568/ </w:t>
      </w:r>
      <w:r>
        <w:rPr>
          <w:rFonts w:cs="Arial" w:ascii="Arial" w:hAnsi="Arial"/>
          <w:sz w:val="22"/>
        </w:rPr>
        <w:t>oraz  art.4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ust.2 ustawy z dnia 26 października  1982r. o wychowaniu w trzeźwości i  przeciwdziałaniu alkoholizmowi / Dz. U.  Nr 147 poz.1231 z 2002 r., Nr 167 poz.1372 ora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2003 r. Nr 80, poz.719/</w:t>
      </w:r>
      <w:r>
        <w:rPr>
          <w:rFonts w:cs="Arial" w:ascii="Arial" w:hAnsi="Arial"/>
          <w:sz w:val="22"/>
        </w:rPr>
        <w:t xml:space="preserve"> Rada Miasta  i Gminy Gołańcz uchwala, co następuje :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360"/>
        <w:jc w:val="both"/>
        <w:rPr/>
      </w:pPr>
      <w:r>
        <w:rPr>
          <w:rFonts w:cs="Arial" w:ascii="Arial" w:hAnsi="Arial"/>
          <w:b/>
          <w:sz w:val="22"/>
        </w:rPr>
        <w:t>§ 1.</w:t>
      </w:r>
      <w:r>
        <w:rPr>
          <w:rFonts w:cs="Arial" w:ascii="Arial" w:hAnsi="Arial"/>
          <w:sz w:val="22"/>
        </w:rPr>
        <w:t xml:space="preserve"> Przyjąć  Miejsko - Gminny Program Profilaktyki i  Rozwiązywania Problemów Alkoholowych na 2004 rok w brzmieniu określonym w załączniku do  niniejszej uchwały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360"/>
        <w:jc w:val="both"/>
        <w:rPr/>
      </w:pPr>
      <w:r>
        <w:rPr>
          <w:rFonts w:cs="Arial" w:ascii="Arial" w:hAnsi="Arial"/>
          <w:b/>
          <w:sz w:val="22"/>
        </w:rPr>
        <w:t>§ 2</w:t>
      </w:r>
      <w:r>
        <w:rPr>
          <w:rFonts w:cs="Arial" w:ascii="Arial" w:hAnsi="Arial"/>
          <w:sz w:val="22"/>
        </w:rPr>
        <w:t>. Wykonanie uchwały powierza się Burmistrzowi Miasta i Gminy Gołańcz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§ 3</w:t>
      </w:r>
      <w:r>
        <w:rPr>
          <w:rFonts w:cs="Arial" w:ascii="Arial" w:hAnsi="Arial"/>
          <w:sz w:val="22"/>
          <w:szCs w:val="22"/>
        </w:rPr>
        <w:t xml:space="preserve">. Tracą moc uchwały: Nr III/20/02  Rady Miasta i Gminy Gołańcz z dnia 6 grudnia 2002 roku w </w:t>
      </w:r>
      <w:r>
        <w:rPr>
          <w:rFonts w:cs="Arial" w:ascii="Arial" w:hAnsi="Arial"/>
          <w:bCs/>
          <w:sz w:val="22"/>
          <w:szCs w:val="22"/>
        </w:rPr>
        <w:t xml:space="preserve"> sprawie </w:t>
      </w:r>
      <w:r>
        <w:rPr>
          <w:rFonts w:cs="Arial" w:ascii="Arial" w:hAnsi="Arial"/>
          <w:sz w:val="22"/>
          <w:szCs w:val="22"/>
        </w:rPr>
        <w:t xml:space="preserve"> przyjęcia   Miejsko - Gminnego   Programu   Profilaktyki</w:t>
      </w:r>
      <w:r>
        <w:rPr>
          <w:rFonts w:cs="Arial" w:ascii="Arial" w:hAnsi="Arial"/>
          <w:sz w:val="22"/>
        </w:rPr>
        <w:t xml:space="preserve"> i Rozwiązywania Problemów Alkoholowych na 2003 rok oraz nr  XIII/119/03 </w:t>
      </w:r>
      <w:r>
        <w:rPr>
          <w:rFonts w:cs="Arial" w:ascii="Arial" w:hAnsi="Arial"/>
          <w:sz w:val="22"/>
          <w:szCs w:val="22"/>
        </w:rPr>
        <w:t>Rady Miasta i Gminy Gołańcz z</w:t>
      </w:r>
      <w:r>
        <w:rPr>
          <w:rFonts w:cs="Arial" w:ascii="Arial" w:hAnsi="Arial"/>
          <w:sz w:val="22"/>
        </w:rPr>
        <w:t xml:space="preserve"> dnia  28 listopada 2003 roku </w:t>
      </w:r>
      <w:r>
        <w:rPr>
          <w:rFonts w:cs="Arial" w:ascii="Arial" w:hAnsi="Arial"/>
          <w:bCs/>
          <w:sz w:val="22"/>
        </w:rPr>
        <w:t>w spraw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miany Uchwały Nr III/20/02 Rady Miasta i Gminy Gołańcz z dnia 6 grudnia  2002 roku w sprawie przyjęcia  Miejsko - Gminnego   Programu   Profilaktyki i Rozwiązywania  Problemów Alkoholowych na 2003 rok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360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Uchwała wchodzi w </w:t>
      </w:r>
      <w:r>
        <w:rPr>
          <w:rFonts w:cs="Arial" w:ascii="Arial" w:hAnsi="Arial"/>
          <w:sz w:val="22"/>
          <w:szCs w:val="22"/>
        </w:rPr>
        <w:t>życie</w:t>
      </w:r>
      <w:r>
        <w:rPr>
          <w:rFonts w:cs="Arial" w:ascii="Arial" w:hAnsi="Arial"/>
          <w:sz w:val="22"/>
        </w:rPr>
        <w:t xml:space="preserve">  z dniem 5 lutego 2004 r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V/125/04 Rady Miasta i Gminy Gołańcz z dnia 5 lutego 2004 r. w sprawie przyjęcia Miejsko - Gminnego  Programu Profilaktyki i Rozwiązywania  Problemów  Alkoholowych na 2004 rok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welizacja  ustawy o wychowaniu w trzeźwości  i przeciwdziałaniu  alkoholizmowi zobowiązała gminy  do realizacji  Miejsko - Gminnego Programu  Profilaktyki i  Rozwiązywanie Problemów Alkoholowych. Rozwiązywanie tych problemów jest w świetle wyżej wymienionej  ustawy zadaniem własnym gminy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ą  ideą  ustawy  jest  ograniczenie dostępności alkoholu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wa  nakłada na gminę  konkretne zadania związane z  profilaktyką  i rozwiązywaniem problemów  alkoholowych oraz  zapewnia  bezpłatne formy  pomocy terapeutycznej i rehabilitacyjnej  osobom  uzależnionym. Wskazuje gminie źródła  pozyskiwania  środków  finansowych na realizację  zadań wynikających  z   gminnego programu profilaktyki i rozwiązywania  problemów  alkoholowych. Środki  finansowe  wnoszone  co roku do kasy  gminy przez  wszystkie  handlujące  napojami wyłącznie  na realizację  wspomnianego programu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ab/>
        <w:t>Przyjęcie  Miejsko - Gminnego  Programu  Profilaktyki i Rozwiązywania Problemów  Alkoholowych dla Miasta i Gminy  Gołańcz powinno  w istotny sposób przyczynić się  do wdrażania działań profilaktycznych i leczniczych, a co za tym idzie, do złagodzenia problemów spowodowanych nadużywaniem alkoho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before="0" w:after="0"/>
        <w:ind w:left="5239" w:firstLine="425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5239" w:firstLine="42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do Uchwały</w:t>
      </w:r>
    </w:p>
    <w:p>
      <w:pPr>
        <w:pStyle w:val="TextBodyIndent"/>
        <w:spacing w:before="0" w:after="0"/>
        <w:ind w:left="5947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XV/125/04 </w:t>
      </w:r>
    </w:p>
    <w:p>
      <w:pPr>
        <w:pStyle w:val="TextBodyIndent"/>
        <w:spacing w:before="0" w:after="0"/>
        <w:ind w:left="5948" w:firstLine="425"/>
        <w:rPr/>
      </w:pPr>
      <w:r>
        <w:rPr>
          <w:rFonts w:cs="Arial" w:ascii="Arial" w:hAnsi="Arial"/>
          <w:bCs/>
          <w:sz w:val="22"/>
          <w:szCs w:val="22"/>
        </w:rPr>
        <w:t xml:space="preserve">Rady Miasta i Gminy           </w:t>
      </w:r>
    </w:p>
    <w:p>
      <w:pPr>
        <w:pStyle w:val="TextBodyIndent"/>
        <w:spacing w:before="0" w:after="0"/>
        <w:ind w:left="5948" w:firstLine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Gołańcz z  dnia 5.02.2004 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GRAM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FILAKTYKI  I  ROZWIĄZYWANI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BLEMÓW  ALKOHOLOWYCH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NA  TERENIE  MIASTA  I  GMINY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OŁAŃCZ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2004 rok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2"/>
          <w:szCs w:val="52"/>
        </w:rPr>
      </w:pPr>
      <w:r>
        <w:rPr>
          <w:rFonts w:cs="Arial" w:ascii="Arial" w:hAnsi="Arial"/>
          <w:b/>
          <w:sz w:val="22"/>
          <w:szCs w:val="5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</w:rPr>
        <w:t>PRELIMINARZ KOSZTÓW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NIKAJĄCYCH Z MIEJSKO-GMINNEGO PROGRAMU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FILAKTYKI I ROZWIĄZYWANI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ÓW  ALKOHOLOWYCH NA 200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chody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      Z tytułu wydanych zezwoleń na sprzedaż napojów alkoholowych</w:t>
        <w:tab/>
        <w:tab/>
      </w:r>
      <w:r>
        <w:rPr>
          <w:rFonts w:cs="Arial" w:ascii="Arial" w:hAnsi="Arial"/>
          <w:b/>
          <w:bCs/>
          <w:sz w:val="22"/>
        </w:rPr>
        <w:t>90. 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Kosz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punktu informacyjno-konsultacyjnego i świetlic </w:t>
        <w:br/>
        <w:t>socjoterapeutycznych ,zakup opału, środków czystości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ramach prowadzonych programów zakup materiałów dydaktycznych </w:t>
        <w:br/>
        <w:t xml:space="preserve">      oraz literatury z zakresu profilaktyki uzależnień, doposażenie świetlic </w:t>
        <w:br/>
        <w:t xml:space="preserve">      wiejskich i sali do zajęć sportowych w sprzęt sportowy, zakup wypo-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ażenia placów gier i zabaw  jako wczesno -szkolna profilaktyka                31. 000 zł             </w:t>
        <w:br/>
        <w:t xml:space="preserve">                                                             </w:t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a dla prowadzących świetlice terapeutyczne, </w:t>
        <w:br/>
        <w:t xml:space="preserve">dla prowadzącego punkt informacyjno-konsultacyjny, terapeuty, </w:t>
        <w:br/>
        <w:t xml:space="preserve">psychologa, biegłego sądowego za sporządzenie opinii w zakresie </w:t>
        <w:br/>
        <w:t xml:space="preserve">uzależnień, wynagrodzenie członków komisji ds. rozwiązywania </w:t>
        <w:br/>
        <w:t xml:space="preserve">problemów alkoholowych, </w:t>
        <w:tab/>
        <w:tab/>
        <w:tab/>
        <w:tab/>
        <w:tab/>
        <w:tab/>
        <w:tab/>
        <w:t xml:space="preserve">   24 500 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na ubezpieczenia społeczne związane z ww. wynagrodzeniami</w:t>
        <w:tab/>
        <w:t xml:space="preserve">     5 000 zł</w:t>
      </w:r>
    </w:p>
    <w:p>
      <w:pPr>
        <w:pStyle w:val="Normal"/>
        <w:numPr>
          <w:ilvl w:val="0"/>
          <w:numId w:val="2"/>
        </w:numPr>
        <w:spacing w:before="120" w:after="0"/>
        <w:ind w:left="720" w:right="-64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na Fundusz Pracy</w:t>
        <w:tab/>
        <w:tab/>
        <w:t xml:space="preserve">     </w:t>
        <w:tab/>
        <w:tab/>
        <w:tab/>
        <w:tab/>
        <w:t xml:space="preserve">  </w:t>
        <w:tab/>
        <w:t xml:space="preserve">        650 zł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e usługi – koszty ogrzewania, rozmów telefonicznych, leczenia </w:t>
        <w:br/>
        <w:t xml:space="preserve">odwykowego, dofinansowanie zjazdów abstynentów, dofinansowanie </w:t>
        <w:br/>
        <w:t xml:space="preserve">imprez trzeźwościowych, wycieczek z mitingiem trzeźwościowym dla </w:t>
        <w:br/>
        <w:t xml:space="preserve">rodzin uzależnionych i współuzależnionych, sfinansowanie wypoczynku </w:t>
        <w:br/>
        <w:t>dla dzieci z grup ryzyka (kolonie, wycieczki)</w:t>
        <w:tab/>
        <w:tab/>
        <w:tab/>
        <w:tab/>
        <w:t xml:space="preserve">   20.050 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óże służbowe krajowe</w:t>
        <w:tab/>
        <w:tab/>
        <w:tab/>
        <w:t xml:space="preserve">                     </w:t>
        <w:tab/>
        <w:tab/>
        <w:tab/>
        <w:t xml:space="preserve">    1. 000 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enia (dzieci w czasie kolonii, wycieczek, imprez) </w:t>
        <w:tab/>
        <w:tab/>
        <w:t xml:space="preserve">        300 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żywianie  dzieci w szkołach z rodzin dysfunkcyjnych                                 6.000 z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wdziałanie narkomanii, dofinansowanie podejmowanych działań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. zakup psa do policji (500,-zł), ankietowanie  i zakup materiałów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daktycznych (1.000,-zł)                                                                                1.500,-zł</w:t>
      </w:r>
    </w:p>
    <w:p>
      <w:pPr>
        <w:pStyle w:val="Normal"/>
        <w:spacing w:before="120" w:after="0"/>
        <w:ind w:right="7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ing2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</w:t>
        <w:tab/>
        <w:t xml:space="preserve">              90 000 z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powstawaniu nowych problemów alkoholowych oraz zmniejszenie rozmiarów tych, które aktualnie występuj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pszenia sposobów radzenia sobie z problemami aktualnie występującymi w gmi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mniejszenie rozmiarów naruszania prawa na rynku alkoholowy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wiedzy młodzieży i dorosłych w zakresie problemów alkoholow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udziału nietrzeźwości wśród przyczyn naruszania prawa i porządku publicz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ilości i dolegliwości alkoholowych zaburzeń życia rodzinnego (przemocy i zaniedbań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ostaw społecznych ważnych dla profilaktyki i rozwiązania problemów alkoholowych –edukacja społeczeństwa na temat uzależnień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DZIAŁ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Przeprowadzenie szkoleń dla członków gminnej komisji rozwiązania problemów alkoholowych na rzecz zapobiegania i rozwiązywania problemów alkoholow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i elastyczne ograniczanie dostępu do alkoholu oraz kontrolowanie podmiotów działalności gospodarczej związanej ze sprzedażą i konsumpcją napojów alkoholowych pod względem jej zgodności z obowiązującymi przepisam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czne oddziaływanie na postawy i umiejętności ważne dla zdrowia psychicznego, fizycznego i trzeźwośc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wszechnienie profilaktycznych programów informacyjnych i psychoedukacyjnych dla dzieci i młodzież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dostępności i skuteczności terapii dla osób uzależnionych i ich rodzi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odzinom, u których występują problemy alkoholowe, pomocy psychospołecznej, prawnej, w szczególności przed przemocą w rodzin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Komisariatem Policji, Ośrodkiem Pomocy Społecznej i szkołami z terenu gminy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STANU ZASOBÓW I PROBLEM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Miasto i Gmina Gołańcz liczą </w:t>
      </w:r>
      <w:r>
        <w:rPr>
          <w:rFonts w:cs="Arial" w:ascii="Arial" w:hAnsi="Arial"/>
          <w:b/>
          <w:bCs/>
          <w:sz w:val="22"/>
          <w:szCs w:val="22"/>
        </w:rPr>
        <w:t>8860</w:t>
      </w:r>
      <w:r>
        <w:rPr>
          <w:rFonts w:cs="Arial" w:ascii="Arial" w:hAnsi="Arial"/>
          <w:sz w:val="22"/>
          <w:szCs w:val="22"/>
        </w:rPr>
        <w:t xml:space="preserve"> mieszkańców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Liczba osób uzależnionych od alkoholu (2% całej populacji).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77</w:t>
      </w:r>
      <w:r>
        <w:rPr>
          <w:rFonts w:cs="Arial" w:ascii="Arial" w:hAnsi="Arial"/>
          <w:sz w:val="22"/>
          <w:szCs w:val="22"/>
        </w:rPr>
        <w:t xml:space="preserve"> osó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rośli żyjący w otoczeniu alkoholika: współmałżonkowie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zice, rodzeństwo (około 4% całej populacji).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354</w:t>
      </w:r>
      <w:r>
        <w:rPr>
          <w:rFonts w:cs="Arial" w:ascii="Arial" w:hAnsi="Arial"/>
          <w:sz w:val="22"/>
          <w:szCs w:val="22"/>
        </w:rPr>
        <w:t xml:space="preserve"> osó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ci wychowujące się w rodzinach alkoholików (około 4%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łej populacji).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354</w:t>
      </w:r>
      <w:r>
        <w:rPr>
          <w:rFonts w:cs="Arial" w:ascii="Arial" w:hAnsi="Arial"/>
          <w:sz w:val="22"/>
          <w:szCs w:val="22"/>
        </w:rPr>
        <w:t xml:space="preserve"> osó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y pijące szkodliwie nie uzależnione od alkoholu (5-7%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łej populacji) przyjęto 6%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531</w:t>
      </w:r>
      <w:r>
        <w:rPr>
          <w:rFonts w:cs="Arial" w:ascii="Arial" w:hAnsi="Arial"/>
          <w:sz w:val="22"/>
          <w:szCs w:val="22"/>
        </w:rPr>
        <w:t xml:space="preserve"> osób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iary przemocy w rodzinach z problemem alkoholowym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dzieci i dorośli) 2/3 osób dorosłych (głównie małżonków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z 2/3 dzieci) około 5%.   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443</w:t>
      </w:r>
      <w:r>
        <w:rPr>
          <w:rFonts w:cs="Arial" w:ascii="Arial" w:hAnsi="Arial"/>
          <w:sz w:val="22"/>
          <w:szCs w:val="22"/>
          <w:u w:val="single"/>
        </w:rPr>
        <w:t xml:space="preserve"> osób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zem:</w:t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859</w:t>
      </w:r>
      <w:r>
        <w:rPr>
          <w:rFonts w:cs="Arial" w:ascii="Arial" w:hAnsi="Arial"/>
          <w:sz w:val="22"/>
          <w:szCs w:val="22"/>
        </w:rPr>
        <w:t xml:space="preserve"> osob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iasta i gminy Gołańcz u 1859 osób występują różne kategorie problemów alkohol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/w liczby uzyskano w oparciu o dane szacunkowe opracowane na podstawie badań ankietowych z 1995r. Europejskiego Programu Badań Ankietowych w szkołach na temat używania alkoholu i narkotyków realizowany przez Instytut Psychiatrii i Neurologii we współpracy z Radą Europejską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zeprowadzone wśród uczniów I klas szkół ponadpodstawowych wykazują, że w 1996r.: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3,1% uczniów piło alkohol w ciągu 30 dni (z tego 58,0% chłopców, 48,5% dziewcząt)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8,7% upiło się w ciągu ostatnich 30 dni (z tego 27,2% chłopców, 11,1% dziewcząt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agnoza została opracowana w oparciu o wyniki badań Państwowej Agencji Rozwiązywaniu Problemów Alkoholowych z 1998r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stanu zasob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ystyka osób przyjętych przez wymienione punk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8"/>
        <w:gridCol w:w="4179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a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na Komisja Rozwiązywania Problemów Alkoholowych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ma kierowane do sądu</w:t>
            </w:r>
          </w:p>
        </w:tc>
      </w:tr>
      <w:tr>
        <w:trPr/>
        <w:tc>
          <w:tcPr>
            <w:tcW w:w="10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stanu proble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569"/>
        <w:gridCol w:w="989"/>
        <w:gridCol w:w="860"/>
        <w:gridCol w:w="1031"/>
        <w:gridCol w:w="840"/>
        <w:gridCol w:w="84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awy dotyczące naruszenia prawa </w:t>
              <w:br/>
              <w:t>i porządku publicznego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niosków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jący pojazdami pod wpływem alkohol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werzyści pod wpływem alkoho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i pod wpływem alkoho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ócanie ładu i porządku publicznego pod wpływem alkoho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oczenia przeciwko obyczajności publi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roczenia przeciwko przepisom </w:t>
            </w:r>
            <w:r>
              <w:rPr>
                <w:rFonts w:cs="Arial" w:ascii="Arial" w:hAnsi="Arial"/>
                <w:i/>
                <w:sz w:val="22"/>
                <w:szCs w:val="22"/>
              </w:rPr>
              <w:t>Ustawy o wychowaniu w trzeźwości i przeciwdziałaniu alkoholizmow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adki drogowe pod wpływem alkoho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zje drogowe pod wpływem alkoho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przewiezione do Izby Wytrzeźwie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dane uzyskano z Komendy Policji w Gołańcz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W ZAKRESIE PROFILAKTYKI 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YWANIA PROBLEMÓW ALKOHOLOW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NU MIASTA I GMINY GOŁAŃCZ  NA 2004 ROK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działania w zakresie Profilaktyki i Rozwiązywania Problemów Alkoholowych realizuje pięć wyznaczonych ustawą zadań z zakresu profilaktyki i rozwiązywania problemów alkoholowych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ind w:hanging="357"/>
        <w:jc w:val="both"/>
        <w:rPr/>
      </w:pPr>
      <w:r>
        <w:rPr>
          <w:rFonts w:eastAsia="Arial"/>
          <w:bCs w:val="false"/>
          <w:sz w:val="22"/>
        </w:rPr>
        <w:t xml:space="preserve">      </w:t>
      </w:r>
      <w:r>
        <w:rPr>
          <w:bCs w:val="false"/>
          <w:sz w:val="22"/>
          <w:u w:val="single"/>
        </w:rPr>
        <w:t xml:space="preserve">Zadanie I. Zwiększenie dostępności pomocy terapeutycznej i rehabilitacyjnej dla osób </w:t>
      </w:r>
    </w:p>
    <w:p>
      <w:pPr>
        <w:pStyle w:val="Heading3"/>
        <w:spacing w:before="0" w:after="0"/>
        <w:ind w:hanging="357"/>
        <w:jc w:val="both"/>
        <w:rPr>
          <w:sz w:val="22"/>
          <w:u w:val="single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  <w:u w:val="single"/>
        </w:rPr>
        <w:t>uzależnionych od alkohol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owadzenie Punktu Informacyjno-Konsultacyjnego dla osób uzależnionych od alkoholu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az ich rodzin w świetlicy „STODOŁA”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zgadnianie terminów i kierowanie do przyjęcia na leczenie do Zakładu Leczenia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zależnień w Charcicach lub innych zakładów,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przygotowanie pacjenta do rozpoczęcia intensywnego programu terapeutycznego w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ładzie stacjonarnym lub przychodni,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kontynuowanie indywidualnego programu terapii po ukończeniu programu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stawowego w placówce stacjonarnej lub ambulatoryjnej,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prowadzenie grupy wsparcia dla absolwentów programów terapeutycznych,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współpraca z służbą zdrowia w zakresie zapewnienia każdemu pacjentowi i jego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dzinie możliwości skorzystania z usług placówki odwykowej służby zdrowia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jmującej się diagnozą i terapią problemów uzależnienia i współuzależnieni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ziałalność zespołu prowadzącego rozmowy motywacyjno- interwencyjne z osobam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jącymi problem alkoholow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kup i dystrybucja materiałów informatyczno–edukacyjnych (broszury, ulotki itp.) dl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lientów punktów oraz instytucji współpracujących np. szkoły Ośrodek Pomoc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łecznej, Komenda Powiatowa Policji w NZOS w Gołańcz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Zadanie II. Udzielanie rodzinom, w których występują problemy alkoholowe, pomocy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  <w:u w:val="single"/>
        </w:rPr>
        <w:t xml:space="preserve">psychospołecznej i  prawnej, a w szczególności ochrony przed przemocą 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odzini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unktu Konsultacyjnego dla ofiar przemocy w rodzinie dla osób współuzależnionych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yżuru telefonicznego dla osób z problemem uzależnienia. Nr telefonu w godzinach działania w/w punktu 2615100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e szkolenia w zakresie  przemocy dla poszczególnych grup zawodowych np. lekarze, pracownicy socjalni, policjanci, członkowie komisji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prawna dla osób uzależnionych (pokrycie kosztów wywiadów środowiskowych,  badań przez biegłego sądowego, opinie psychologa)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spotkań rodzin z problemem alkoholowym, uczniów szkół z terapeutami, psychologami oraz pokrycie kosztów zorganizowania spotkania opłatkowego dla rodzin z problemem alkoholowym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wypoczynków profilaktyczno - terapeutycznych w okresie ferii i  wakacji dla dzieci i młodzieży zagrożonych uzależnieniami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e aktywnych form wypoczynku dla dzieci i młodzieży z rodzin dysfunkcyjnych  jako alternatywa do zachowań niepożądanych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finansowanie zakupu podręczników szkolnych dla dzieci z rodzin z problemem alkoholowym.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żywianie dzieci w szkołach z rodzin dysfunkcyjnych                                 </w:t>
      </w:r>
    </w:p>
    <w:p>
      <w:pPr>
        <w:pStyle w:val="TextBodyIndent"/>
        <w:spacing w:before="0" w:after="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danie III. Prowadzenie profilaktycznej działalności informacyjnej i edukacyjnej w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zczególności dla dzieci i młodzieży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alizacja na terenie szkół i innych placówek oświatowo – wychowawczych  programów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filaktycznych (placówek mających pozwolenie, akceptację Państwowej Agencji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wiązywania Problemów Alkoholowych)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izacja programów profilaktycznych na terenie szkół dotyczących  uzależnień i sekt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teatralne spektakle profilaktyczne).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Prowadzenie świetlic środowiskowo – terapeutycznych w Szkołach Podstawowych: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ołańcz,  Morakowo,  Panigródz i  Smogulec (wyposażenie w pomoce, płace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uczycieli tj 10godz.  dziennie w 4 świetlicach x 5 dni tyg.x4 tyg.= </w:t>
      </w:r>
      <w:r>
        <w:rPr>
          <w:rFonts w:cs="Arial" w:ascii="Arial" w:hAnsi="Arial"/>
          <w:b/>
          <w:bCs/>
          <w:sz w:val="22"/>
          <w:szCs w:val="22"/>
        </w:rPr>
        <w:t xml:space="preserve">200 </w:t>
      </w:r>
      <w:r>
        <w:rPr>
          <w:rFonts w:cs="Arial" w:ascii="Arial" w:hAnsi="Arial"/>
          <w:sz w:val="22"/>
          <w:szCs w:val="22"/>
        </w:rPr>
        <w:t>godz. miesięcznie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sz w:val="22"/>
          <w:szCs w:val="22"/>
        </w:rPr>
        <w:t>7 m-cy</w:t>
      </w:r>
      <w:r>
        <w:rPr>
          <w:rFonts w:cs="Arial" w:ascii="Arial" w:hAnsi="Arial"/>
          <w:sz w:val="22"/>
          <w:szCs w:val="22"/>
        </w:rPr>
        <w:t xml:space="preserve"> x </w:t>
      </w:r>
      <w:r>
        <w:rPr>
          <w:rFonts w:cs="Arial" w:ascii="Arial" w:hAnsi="Arial"/>
          <w:b/>
          <w:bCs/>
          <w:sz w:val="22"/>
          <w:szCs w:val="22"/>
        </w:rPr>
        <w:t>15 zł</w:t>
      </w:r>
      <w:r>
        <w:rPr>
          <w:rFonts w:cs="Arial" w:ascii="Arial" w:hAnsi="Arial"/>
          <w:sz w:val="22"/>
          <w:szCs w:val="22"/>
        </w:rPr>
        <w:t xml:space="preserve">.za 1 godz.= </w:t>
      </w:r>
      <w:r>
        <w:rPr>
          <w:rFonts w:cs="Arial" w:ascii="Arial" w:hAnsi="Arial"/>
          <w:b/>
          <w:bCs/>
          <w:sz w:val="22"/>
          <w:szCs w:val="22"/>
        </w:rPr>
        <w:t>21.000,-zł</w:t>
      </w:r>
      <w:r>
        <w:rPr>
          <w:rFonts w:cs="Arial" w:ascii="Arial" w:hAnsi="Arial"/>
          <w:sz w:val="22"/>
          <w:szCs w:val="22"/>
        </w:rPr>
        <w:t>. )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finansowanie szkoleń dla członków Gminnej Komisji Rozwiązywania Problemów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koholowych.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finansowanie szkoleń dla nauczycieli w zakresie prowadzenia zajęć w świetlicach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cjoterapeutycznych.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Edukacja publiczna (zakup i rozpowszechnianie broszur, plakatów, poradników, ulotek,   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sm edukacyjnych).</w:t>
      </w:r>
    </w:p>
    <w:p>
      <w:pPr>
        <w:pStyle w:val="TextBodyIndent"/>
        <w:tabs>
          <w:tab w:val="clear" w:pos="708"/>
          <w:tab w:val="left" w:pos="322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 Miejsko - Gminna Spartakiada Gier Zimowych (warcaby, szachy, tenis)</w:t>
      </w:r>
    </w:p>
    <w:p>
      <w:pPr>
        <w:pStyle w:val="TextBodyIndent"/>
        <w:tabs>
          <w:tab w:val="clear" w:pos="708"/>
          <w:tab w:val="left" w:pos="322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danie IV.  Wspomaganie działalności instytucji, stowarzyszeń i osób fizycznych         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łużącej rozwiązywaniu problemów alkoholowych i narkomanii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finansowanie podejmowanych przez instytucje, stowarzyszenia, funkcje i inne podmio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życia społecznego działań, związanych z profilaktyką i pracą z grupami ryzyka,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ciwdziałaniem przemocy w rodzinie oraz rehabilitacją osób uzależnionych i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spółuzależnion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Współpraca z w/w. podmiotami w zakresie realizacji wybranych zadań progra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.Sfinansowanie lub dofinansowanie zakupu materiałów i sprzętu niezbędnego do realizacj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dań podejmowanych przez ww. podmioty w ramach programu profilaktyki i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wiązywania problemów alkoholow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pieranie i propagowanie idei ruchów samopomocowych i środowisk abstynenckich oraz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moc poprzez: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dofinansowanie kosztów utrzymania bazy lokalowej i nieodpłatne udostępnianie     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mieszczeń na spotkania,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) dofinansowanie wyjazdów grup AA na spotkania trzeźwościowe, dofinansowanie 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oczystego jubileuszu 10-lecia grupy „AA”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dofinansowanie działań profilaktycznych o charakterze sportowym i rozrywkowym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ganizowanych przez ruchy samopomocowe i środowiska abstynenckie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finansowanie zakupu sprzętu(z drzewa) do wyposażenia placów gier i zabaw </w:t>
      </w:r>
    </w:p>
    <w:p>
      <w:pPr>
        <w:pStyle w:val="TextBodyIndent"/>
        <w:spacing w:before="0" w:after="0"/>
        <w:ind w:left="144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Gołańczy jako alternatywa wczesnoszkolnej profilaktyki rozwiązywania problemów </w:t>
      </w:r>
    </w:p>
    <w:p>
      <w:pPr>
        <w:pStyle w:val="TextBodyIndent"/>
        <w:spacing w:before="0" w:after="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koholowy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</w:rPr>
        <w:t>Przeciwdziałanie narkomanii, dofinansowanie podejmowanych działań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j. zakup psa do policji, ankietowanie  i zakup materiałów dydaktycznych                    </w:t>
      </w:r>
    </w:p>
    <w:p>
      <w:pPr>
        <w:pStyle w:val="TextBodyIndent"/>
        <w:spacing w:before="0" w:after="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V. Rozwiązania niezbędne do realizacji zadań progra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iejsko-Gminna Komisja RPA jest faktycznym i realnym koordynatorem realizacji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jsko-Gminnego Programu. Jest ciałem opiniującym , inicjującym i  nadzorującym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nie Miejsko-Gminnego Programu (art.4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3. ustawy o wychowaniu w trzeźwości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a się wynagrodzenie dla członków Miejsko-Gminnej Komisji Rozwiązywani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blemów Alkoholowych za udział w pracach Komisji w wysokości 11,50% najniższeg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nagrodzeni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złonkowie Miejsko-Gminnej Komisji RPA realizujący, na podstawie umów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ywilnoprawnych , poszczególne zadania wynikające z ustawy lub miejsko-gminneg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gramu profilaktyki otrzymują wynagrodzenie według stawek umownych wynikających z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komendacji Państwowej Agencji Rozwiązywania Problemów Alkoholow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nagrodzenie nie przysługuje się członkowi MG KRPA  będącemu pracownikiem Urzędu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asta i Gminy w Gołańczy jeżeli posiedzenie odbywa się w godzinach pracy 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nagrodzenie dla przewodniczącego Komisji w wysokości 23% najniższego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nagrodzeni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Miejsko-Gminna Komisja RPA opiniuje wszystkie projekty uchwał Rady Miasta i  Gmin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yczące rozwiązywania problemów alkoholowych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Miejsko-Gminna Komisja wydaje opinie w sprawie zgodności lokalizacji punktu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rzedaży napojów alkoholowych z uchwałami Rady Miasta . Członkowie Komisj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alizujący  to zadanie otrzymują wynagrodzenie w formie miesięcznego ryczałtu 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ci określonej w punkcie 2 niniejszego zadania.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złonkowie Miejsko-Gminnej Komisji RPA dokonują , na podstawie upoważnienia 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rmistrza Miasta i Gminy Gołańcz kontroli przestrzegania zasad i warunków korzystania 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zezwolenia na sprzedaż napojów alkoholowych. Ustala się wynagrodzenie w wysokości 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kreślonej w punkcie 2 niniejszego zadania za prowadzenie kontroli dziesięciu punktów    </w:t>
      </w:r>
    </w:p>
    <w:p>
      <w:pPr>
        <w:pStyle w:val="TextBodyIndent"/>
        <w:tabs>
          <w:tab w:val="clear" w:pos="708"/>
          <w:tab w:val="left" w:pos="270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zedaży napojów alkoholowych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5:00Z</dcterms:created>
  <dc:creator>Urząd Miasta i Gminy Gołańcz</dc:creator>
  <dc:description/>
  <dc:language>en-US</dc:language>
  <cp:lastModifiedBy>Urząd Miasta i Gminy Gołańcz</cp:lastModifiedBy>
  <dcterms:modified xsi:type="dcterms:W3CDTF">2004-02-17T18:16:00Z</dcterms:modified>
  <cp:revision>2</cp:revision>
  <dc:subject/>
  <dc:title>UCHWAŁA Nr XV/125/04</dc:title>
</cp:coreProperties>
</file>