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2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Heading4"/>
              <w:rPr/>
            </w:pPr>
            <w:r>
              <w:rPr/>
              <w:t>Załącznik Nr 5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 XVIII/144/04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30 kwietnia .2004r.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Miasta i Gminy Gołańcz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prawie zmian do budżetu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i Gminy Gołańcz na 2004r.</w:t>
            </w:r>
          </w:p>
        </w:tc>
      </w:tr>
    </w:tbl>
    <w:p>
      <w:pPr>
        <w:pStyle w:val="Heading1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WYKAZ  WYDATKÓW MAJĄTKOWYCH NIE UJĘTYCH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WIELOLETNICH PROGRAMACH INWESTYCYJNYCH REALIZOWANYCH PRZEZ GMINĘ W 2004 ROKU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I. Wydatki majątkowe powiązane z ustawą z dnia 28.11.2003r. o świadczeniach rodzinnych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6"/>
        <w:gridCol w:w="4680"/>
        <w:gridCol w:w="176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DATKÓW MAJĄTKOW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6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4"/>
              </w:rPr>
              <w:t>1. Organizacja gminnych stanowisk pracy głownie  zakup komputerów i oprogramowani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937 zł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37 zł</w:t>
            </w:r>
          </w:p>
        </w:tc>
      </w:tr>
    </w:tbl>
    <w:p>
      <w:pPr>
        <w:pStyle w:val="Legenda"/>
        <w:rPr/>
      </w:pPr>
      <w:r>
        <w:rPr/>
        <w:t>II. Pozostałe wydatki majątkowe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"/>
        <w:gridCol w:w="4680"/>
        <w:gridCol w:w="176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DATKÓW MAJĄTKOW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KWOT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Budowa drogi gminnej Panigródz – Rozpętek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znaczonej ewidencyjnie jako obręb: Panigródz, Olesz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 zł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Cs/>
                <w:sz w:val="24"/>
              </w:rPr>
              <w:t>Budowa drogi gminnej Potulin – Jeziorki o szerokości 4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80.000 z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>3.</w:t>
            </w:r>
            <w:r>
              <w:rPr>
                <w:bCs/>
                <w:sz w:val="24"/>
              </w:rPr>
              <w:t xml:space="preserve"> Budowa drogi gminnej  Krzyżanki o szerokości 4m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80.000 z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40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50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>4.</w:t>
            </w:r>
            <w:r>
              <w:rPr>
                <w:bCs/>
                <w:sz w:val="24"/>
              </w:rPr>
              <w:t xml:space="preserve"> Dofinansowanie zakupu samochodu służbowego dla Komendy Powiatowej Policji w Wągrowcu Rewir Dzielnicowych w Gołańcz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bCs/>
                <w:sz w:val="24"/>
              </w:rPr>
              <w:t>. Dofinansowanie zakupu samoch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250 zł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Cs/>
                <w:sz w:val="24"/>
              </w:rPr>
              <w:t>. Dotacje celowe z budżetu  na finansowanie lub dofinansowanie kosztów realizacji inwestycji i zakupów inwestycyjnych zakładów budżetowych - dotacja  dla ZGKiM w Gołańczy na zakup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kompaktora na składowisko nieczystości stałych w Smogulc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.250 zł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187 z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I. Wydatki majątkowe powiązane z ustawą z dnia 28.11.2003r. o świadczeniach rodzin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. Organizacja gminnych stanowisk pracy głównie zakup komputerow i oprogramowania w związku z realizacją zadań wynikających z ustawy z dnia 28.11.2203r.</w:t>
      </w:r>
    </w:p>
    <w:p>
      <w:pPr>
        <w:pStyle w:val="Normal"/>
        <w:rPr>
          <w:sz w:val="24"/>
        </w:rPr>
      </w:pPr>
      <w:r>
        <w:rPr>
          <w:sz w:val="24"/>
        </w:rPr>
        <w:t xml:space="preserve">o zasiłkach rodzinnych   -    </w:t>
        <w:tab/>
        <w:tab/>
        <w:tab/>
        <w:tab/>
        <w:tab/>
        <w:tab/>
        <w:tab/>
        <w:tab/>
        <w:t xml:space="preserve">       7.937 zł.</w:t>
      </w:r>
    </w:p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Legenda"/>
        <w:rPr>
          <w:b/>
          <w:b/>
          <w:bCs/>
        </w:rPr>
      </w:pPr>
      <w:r>
        <w:rPr>
          <w:b/>
          <w:bCs/>
        </w:rPr>
        <w:t>II. Pozostałe wydatki majątkow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Budowa drogi gminnej Panigródz – Rozpęte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76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119"/>
        <w:gridCol w:w="4519"/>
        <w:gridCol w:w="18"/>
      </w:tblGrid>
      <w:tr>
        <w:trPr/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kosztorysowa zadania -                                                                         240.000  zł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realizacji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profilowanie spadów poprzecznych  i łuków drogi, uzupełnienie podbudowy tłuczeniowej z warstwa odsączającą, odkrzaczenie drogi i odwodnienie odcinka od torów PKP do granicy gminy.</w:t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  dofinansowanie w/w inwestycji podpisana została w  br. umowa z Województwem Wielkopolskim dotycząca budowy dróg dojazdowych do gruntów rolnych o szerokości minimum 4m oznaczonych ewidencyjnie jako obręb Panigródz, Oleszno. Dofinansowanie z Funduszu Ochrony Gruntów Rolnych  na ten cel to 120.000 zł.</w:t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 gminy - 120.000 zł.</w:t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nia do 21.05.2004r. </w:t>
            </w:r>
          </w:p>
        </w:tc>
      </w:tr>
      <w:tr>
        <w:trPr/>
        <w:tc>
          <w:tcPr>
            <w:tcW w:w="88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 Budowa drogi gminnej Potulin – Jeziorki o szerokości 4m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60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kosztorysowa zadania -                                                                             409.313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realizacj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rytowanie drogi, warstwa odsączająca, podbudowa, skropienie podbudowy, ułożenie 2 warstw dywanika asfaltobetonowego/ warstwa wiążąca 2 cm i ścieralna 3 cm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realizowanego odcinka to 1865 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ozpoczęcia robót – maj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zakończenia zadania – październik 2004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elu  dofinansowania w/w inwestycji złożono w  wniosek do Funduszu Ochrony Gruntów Rolnych, którego dysponentem jest Województwo Wielkopolskie ( wniosek z dnia 30.10.2003r.)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g złożonego wniosku: 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 FOGR to 195.825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środki własne gminy stanowią 213.488 z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planu proponuje się przyjąć 80.000 zł z uwagi na uzgodnienia Pana Burmistr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rzędem Marszałkowskim w Poznaniu, z  których wynika, że środki z Funduszu Ochrony Gruntów Rolnych będą wyższe niż kwota wynikająca z wniosku, gdyż od 2004r. ulegną zmianie przepisy dotyczące dofinansowania z FOGR - zwiększa  się % dofinansowania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ypadku nie otrzymania środków z Funduszu Ochrony Gruntów Rolnych zadanie zostanie przesunięte do realizacji w latach przysz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. Budowa drogi gminnej Krzyżank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60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kosztorysowa zadania -                                                                             380.562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realizacj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rytowanie drogi, warstwa odsączająca, podbudowa, skropienie podbudowy, ułożenie 2 warstw dywanika asfaltobetonowego/ warstwa wiążąca 2 cm i ścieralna 3 cm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realizowanego odcinka to 1734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ozpoczęcia robót – maj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zakończenia zadania – październik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 celu  dofinansowania w/w inwestycji złożono w  wniosek do Funduszu Ochrony Gruntów Rolnych, którego dysponentem jest Województwo Wielkopolskie ( wniosek z dnia 30.10.2003r.)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g złożonego wniosku: 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 FOGR to 182.070 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środki własne stanowią 198.492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 planu proponuje się przyjąć 80.000 zł z uwagi na uzgodnienia  Pana Burmistr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rzędem Marszałkowskim, z  których wynika, że środki z Funduszu Ochrony Gruntów Rolnych będą wyższe niż kwota wskazana we wniosku, gdyż od 2004r. ulegną zmianie przepisy dotyczące dofinansowania z FOGR - zwiększa  się % dofinansowania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ypadku nie otrzymania środków z FOGR zadanie zostanie przesunięte do realizacji w latach przyszłych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Dofinasowanie zakupu samochodu służbowego dla Komendy Powiatowej Policji w Wągrowcu Rewir Dzielnicowych w Gołańczy.                                                         10.0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Termin realizacji zadania III - X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Dofinansowanie zakupu samochodu                                                                31.250,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kosztorysowa zadania – 125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środki z Państwowego Funduszu Rehabilitacji Osób niepełnosprawnych – 93.750,00 zł</w:t>
      </w:r>
    </w:p>
    <w:p>
      <w:pPr>
        <w:pStyle w:val="Normal"/>
        <w:rPr>
          <w:sz w:val="24"/>
        </w:rPr>
      </w:pPr>
      <w:r>
        <w:rPr>
          <w:sz w:val="24"/>
        </w:rPr>
        <w:t>- środki własne – 31.25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realizacji zadania IV-XII 2004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/>
        <w:tc>
          <w:tcPr>
            <w:tcW w:w="744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>6</w:t>
            </w:r>
            <w:r>
              <w:rPr>
                <w:bCs/>
                <w:sz w:val="24"/>
              </w:rPr>
              <w:t xml:space="preserve">.  </w:t>
            </w:r>
            <w:r>
              <w:rPr>
                <w:b/>
                <w:bCs/>
                <w:sz w:val="24"/>
              </w:rPr>
              <w:t>Dotacje celowe z budżetu  na finansowanie lub dofinansowanie kosztów realizacji inwestycji i zakupów inwestycyjnych zakładów budżetowych - dotacja  dla ZGKiM w Gołańczy na z</w:t>
            </w:r>
            <w:r>
              <w:rPr>
                <w:b/>
                <w:sz w:val="24"/>
              </w:rPr>
              <w:t>akup kompaktora na składowisko nieczystości stałych w Smogulc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 II - XI 2004r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1:36:00Z</dcterms:created>
  <dc:creator>Urząd Gminy Gołańcz</dc:creator>
  <dc:description/>
  <dc:language>en-US</dc:language>
  <cp:lastModifiedBy>UMiG w Gołańczy</cp:lastModifiedBy>
  <cp:lastPrinted>2004-04-23T11:40:00Z</cp:lastPrinted>
  <dcterms:modified xsi:type="dcterms:W3CDTF">2004-04-29T09:22:00Z</dcterms:modified>
  <cp:revision>30</cp:revision>
  <dc:subject/>
  <dc:title>Załącznik Nr 5</dc:title>
</cp:coreProperties>
</file>