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</w:rPr>
        <w:t>Załącznik Nr 4 do uchwały Nr  XVIII/144/04  z dnia 30.04.2004r.</w:t>
      </w:r>
    </w:p>
    <w:p>
      <w:pPr>
        <w:pStyle w:val="Normal"/>
        <w:ind w:left="6372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Rady Miasta i Gminy  Gołańcz w sprawie uchwalenia budżetu</w:t>
      </w:r>
    </w:p>
    <w:p>
      <w:pPr>
        <w:pStyle w:val="Normal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Miasta i Gminy Gołańcz na 2004r.</w:t>
      </w:r>
    </w:p>
    <w:p>
      <w:pPr>
        <w:pStyle w:val="Heading1"/>
        <w:rPr/>
      </w:pPr>
      <w:r>
        <w:rPr/>
        <w:t>WIELOLETNIE  PROGRAMY INWESTYCYJNE /  w zł /</w:t>
      </w:r>
    </w:p>
    <w:tbl>
      <w:tblPr>
        <w:tblW w:w="1538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43"/>
        <w:gridCol w:w="1238"/>
        <w:gridCol w:w="1205"/>
        <w:gridCol w:w="1333"/>
        <w:gridCol w:w="1276"/>
        <w:gridCol w:w="1276"/>
        <w:gridCol w:w="1417"/>
        <w:gridCol w:w="1346"/>
        <w:gridCol w:w="1754"/>
        <w:gridCol w:w="163"/>
      </w:tblGrid>
      <w:tr>
        <w:trPr>
          <w:trHeight w:val="287" w:hRule="atLeast"/>
        </w:trPr>
        <w:tc>
          <w:tcPr>
            <w:tcW w:w="33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AZWA PROGRAM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C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-stka organi-zacyjna realizu-jąca zadanie</w:t>
            </w:r>
          </w:p>
        </w:tc>
        <w:tc>
          <w:tcPr>
            <w:tcW w:w="123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kres realizacji zadania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nakłady finansowe</w:t>
            </w:r>
          </w:p>
        </w:tc>
        <w:tc>
          <w:tcPr>
            <w:tcW w:w="840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w latach</w:t>
            </w:r>
          </w:p>
        </w:tc>
        <w:tc>
          <w:tcPr>
            <w:tcW w:w="16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JS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JSt</w:t>
            </w:r>
          </w:p>
        </w:tc>
        <w:tc>
          <w:tcPr>
            <w:tcW w:w="16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J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do pozyskania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życzka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OMPUTERYZ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Komputeryzacja stanowisk pr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 urzędzie i  zaku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program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Poprawa  wydajności pracy na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poszczególnych stanowiskach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usprawnienie systemu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informatyczneg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Gminy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w tym w 2003r.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11.870. 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BUDOWA KANALIZ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NITARNEJ W GM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I etap budowy  kanaliz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anitarnej na osiedlu Smolary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sada w Gołańczy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Poprawa ochrony środowisk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rząd Miasta  i Gminy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9.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tym wartość wg kosztorysu </w:t>
            </w:r>
            <w:r>
              <w:rPr>
                <w:sz w:val="18"/>
                <w:szCs w:val="18"/>
              </w:rPr>
              <w:t>1.189.246,26)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9.24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6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623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BUDOWA DRÓ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MIN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udowa nawierzchni uli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siedlowych w Gołańczy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kacjowa, Brzozow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rzechowa, Świer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Poprawa warunków dojazdu do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nieruchomości i bezpieczeństw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drogoweg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 Miasta i Gminy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 wartość wg kosztorysu 940.944,02)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94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47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472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ROZWÓJ BA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finansowanie (partycypac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 kosztach budowy h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portowej w Gołańcz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Rozwój kultury fizycznej n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terenie miasta i gminy,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upowszechnianie  sportu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-stwo Powia-towe Wągro-wiec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MODERNIZACJA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ROZBUDOWA  BUDYN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GM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w tym szkoln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Termomodernizacja  gm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biektów: Urzędu Miasta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Gminy, Gołanieckiego Ośrod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Kultury, Przedsz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ublicznego w Gołań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Ulepszenie istniejąc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budynków, oszczędność energii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cieplnej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ołańcz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l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i 2004r.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8.2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tym w 2003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620.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9.62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.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30.307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79.8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.6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8.09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5.095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000</w:t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at gospodarczy  Urzędu Miasta i Gminy w Gołańczy będzie realizował i koordynował wykonanie w/w program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669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45:00Z</dcterms:created>
  <dc:creator>Urząd Gminy Gołańcz</dc:creator>
  <dc:description/>
  <dc:language>en-US</dc:language>
  <cp:lastModifiedBy>UMiG w Gołańczy</cp:lastModifiedBy>
  <cp:lastPrinted>2004-02-09T18:54:00Z</cp:lastPrinted>
  <dcterms:modified xsi:type="dcterms:W3CDTF">2004-04-29T12:53:00Z</dcterms:modified>
  <cp:revision>45</cp:revision>
  <dc:subject/>
  <dc:title/>
</cp:coreProperties>
</file>