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UCHWAŁA nr XVIII/144/04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 2004 roku w sprawie zmian do budżetu</w:t>
      </w:r>
    </w:p>
    <w:p>
      <w:pPr>
        <w:pStyle w:val="Tekstpodstawowy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Gołańcz na 2004 rok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2 pkt 4</w:t>
      </w:r>
      <w:r>
        <w:rPr/>
        <w:t xml:space="preserve"> ustawy z dnia 8 marca 1990 roku o samorządzie gminnym / Dz. U.  z 2001 r. nr 142, poz. 1591; z 2002 r. nr 23, poz.220, nr 62, poz. 558, nr 113, poz.984, nr 153, poz. 1271, nr 214, poz. 1806 oraz z 2003 r. nr 80, poz. 717, nr 162, poz. 1568/</w:t>
      </w:r>
      <w:r>
        <w:rPr>
          <w:b/>
        </w:rPr>
        <w:t xml:space="preserve"> art. 124  ust. 1 pkt. 1,2,3,4,9 i 10 </w:t>
      </w:r>
      <w:r>
        <w:rPr/>
        <w:t>ustawy z dnia 26 listopada 1998 r. o finansach publicznych ( Dz. U. z 2003 r.  nr 15,  poz.148 , nr 45, poz. 391, nr  65, poz. 594, nr 96, poz. 874, nr 166, poz. 1611, nr 189, poz. 1851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>
          <w:b/>
        </w:rPr>
        <w:t>§1</w:t>
      </w:r>
      <w:r>
        <w:rPr/>
        <w:t>.1. W budżecie na 2004 rok uchwalonym uchwałą nr XV/126/04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 dnia 05 lutego</w:t>
      </w:r>
      <w:r>
        <w:rPr>
          <w:sz w:val="16"/>
        </w:rPr>
        <w:t xml:space="preserve"> </w:t>
      </w:r>
      <w:r>
        <w:rPr/>
        <w:t>2004r.  Rady Miasta i Gminy Gołańcz, zmienionym uchwałą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94"/>
        <w:gridCol w:w="1642"/>
        <w:gridCol w:w="844"/>
        <w:gridCol w:w="2841"/>
      </w:tblGrid>
      <w:tr>
        <w:trPr/>
        <w:tc>
          <w:tcPr>
            <w:tcW w:w="3489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Rady Miasta i Gminy Gołańcz</w:t>
            </w:r>
          </w:p>
        </w:tc>
        <w:tc>
          <w:tcPr>
            <w:tcW w:w="394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nr</w:t>
            </w:r>
          </w:p>
        </w:tc>
        <w:tc>
          <w:tcPr>
            <w:tcW w:w="1642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XVII/140/04</w:t>
            </w:r>
          </w:p>
        </w:tc>
        <w:tc>
          <w:tcPr>
            <w:tcW w:w="844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 xml:space="preserve">z dnia </w:t>
            </w:r>
          </w:p>
        </w:tc>
        <w:tc>
          <w:tcPr>
            <w:tcW w:w="2841" w:type="dxa"/>
            <w:tcBorders/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29 marca 2004r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1) zwiększa się dochody budżetu Miasta i Gminy Gołańcz o kwotę                       16.311,00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tj. do kwoty                                                                                                           </w:t>
      </w:r>
      <w:r>
        <w:rPr>
          <w:b/>
        </w:rPr>
        <w:t>12.676.358,00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902"/>
        <w:gridCol w:w="134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dotacje celowe z budżetu państwa na finansowanie zadań bieżących zleconych gminie, inwestycji i zakupów inwestycyjnych</w:t>
            </w:r>
          </w:p>
        </w:tc>
        <w:tc>
          <w:tcPr>
            <w:tcW w:w="13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  <w:t>996.665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>
                <w:szCs w:val="20"/>
              </w:rPr>
            </w:pPr>
            <w:r>
              <w:rPr/>
              <w:t xml:space="preserve">zgodnie z załącznikiem nr 1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łącznik nr 1 do uchwały budżetowej nr XVII/126/04 z dnia 05 lutego 2004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2)  zwiększa  się wydatki budżetu Miasta i Gminy Gołańcz o kwotę                    11.311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  </w:t>
      </w:r>
      <w:r>
        <w:rPr/>
        <w:t xml:space="preserve">tj. do kwoty                                                                                                          </w:t>
      </w:r>
      <w:r>
        <w:rPr>
          <w:b/>
          <w:bCs/>
        </w:rPr>
        <w:t>15.083.767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w tym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9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wydatki na realizację zadań bieżących zleconych gminie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i zakupów inwestycyj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996.665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/>
              <w:t xml:space="preserve">zgodnie z załącznikiem nr 2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załącznik nr 2 do uchwały budżetowej nr XVII/126/04 z dnia 05 lutego 2004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2. Załącznik nr 3 do uchwały budżetowej nr XVII/126/04 z dnia 05 lutego 2004 roku zostaje zmieniony  zgodnie z załącznikiem nr 3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3 .  Załącznik nr 4  do uchwały budżetowej nr XVII/126/04 z dnia 05 lutego 2004 roku; zostaje zmieniony  zgodnie z załącznikiem nr 4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4 .  Załącznik nr 5  do uchwały budżetowej nr XVII/126/04 z dnia 05 lutego 2004 roku; zostaje zmieniony  zgodnie z załącznikiem nr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5 .  Załącznik nr 8  do uchwały budżetowej nr XVII/126/04 z dnia 05 lutego 2004 roku; zostaje zmieniony  zgodnie z załącznikiem nr 6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6 .  Załącznik nr 9  do uchwały budżetowej nr XVII/126/04 z dnia 05 lutego 2004 roku; zostaje zmieniony  zgodnie z załącznikiem nr 7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 Uchwała wchodzi w życie z dniem 30 kwietnia 2004 roku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o uchwały nr XVIII/144/04 z dnia 30 kwietnia 2004 rok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 Miasta i Gminy Gołańcz na 2004 ro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budżecie Miasta i Gminy Gołańcz dokonuje się zmian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ma Wojewody Wielkopolskiego Nr FB.I-3.3011-166/04 z dnia  21 kwietnia 2004 w sprawie zwiększenia planu dotacji celowej z przeznaczeniem na przygotowanie organizacyjne gmin do realizacji zadań wynikających z ustawy o świadczeniach rodzinnych, tj. na utworzenie nowych stanowisk pracy, zakup sprzętu komputerowego, oprogramowania komputerowego posiadającego homologację, wynagrodzenia wraz z pochodnymi oraz druk formularzy wniosków.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720"/>
        <w:gridCol w:w="1080"/>
        <w:gridCol w:w="900"/>
        <w:gridCol w:w="360"/>
        <w:gridCol w:w="720"/>
        <w:gridCol w:w="1219"/>
        <w:gridCol w:w="2048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ochody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9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ydat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7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2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wyniku analizy wykonania budżetu za trzy miesiące dokonuje się zmian 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OCHODY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Gospodarka mieszkaniowa, rozdział gospodarka gruntami i nieruchomościami dokonuje się zwiększenia w odsetkach  od nieterminowych wpłat z tytułu czynszu , wpływów z usług i sprzedaży mieszkań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Administracja publiczna, rozdział urzędy gmin dokonuje się zwiększenia z tytułu wpływów z różnych opłat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dziale Pomoc społeczna, rozdział usuwanie skutków klęsk żywiołowych dokonuje się zwiększenia z tytułu dochodów jednostek samorządu terytorialnego związanych z realizacją zadań z zakresu administracji rządowej oraz innych zadań zleconych ustawam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YDATKI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Gospodarka mieszkaniowa, rozdział gospodarka grunt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i nieruchomościami planuje się zwiększenie na przeprowadzenie ekspertyzy technicznej składników majątkowych w celu złomowania, sprzedaży lub darowizny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8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Administracja publiczna, rozdział urzędy gmin planuje się zwiększenie na zakup materiałów i wyposażenia- dofinansowanie  zakupu komputera. W rozdziale pozostała działalność dokonuje się przeniesienia pomiędzy paragrafami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8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Obsługa długu publicznego, zapis dotyczący zaplanowanych odsetek od kredytów i pożyczek, które gmina ma zamiar zaciągnąć w 2004 roku otrzymuje następującą treść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kredyt planowany do wzięcia na Budowę drogi gminnej Panigródz – Rozpętek w wysokości 100.000,00 zł. x  10% = 6.000,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pozostałe kredyty i pożyczki planowane do wzięcia ( w tym: kredyty i pożyczki pomostowe oraz kredyt na zadana bieżące ) 3.087.327,00 zł x skalkulowany % tj. od 8 – 10 % = 129.360,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Jednocześnie dokonuje się zmian w prognozie długów zgodnie ze zmianami w w/w dzia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Zmiany w dziale 757 podyktowane są głównie zaplanowaniem przychodów  z tytułu innych rozliczeń krajowych w kwocie 127.490,00 zł przy jednoczesnym zmniejszeniu o kwotę 127.490,00 zł planowanych przychodów z tytułu zaciągniętych kredytów i pożyczek na rynku krajowym. Planowane do zaciągnięcia kredyty zmniejsza się także dodatkowo o 5.000 zł z tytułu zmniejszenia deficy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wyniku wprowadzonych zmian zmniejsza się o kwotę 6.108,00 zł  odsetki planowane  do zapłaty w 2004r. z tytułu zaciągniętych  jak i planowanych  do zaciągnięcia kredytów i pożyczek w 2004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W dziale 801, rozdział 80101 § 4270 </w:t>
            </w:r>
            <w:r>
              <w:rPr>
                <w:bCs/>
              </w:rPr>
              <w:t>dokonuje się zmian w opisie paragraf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„ roboty remontowe w Szkole Podstawowej w Smogulcu” – 31.829,00 zł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lan zadania zabezpieczono w wysokości 100%. Na dofinansowanie tego zadania wystąpiono także z wnioskiem o dotację z Programu Aktywizacji Obszarów Wiejskich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kup pozostałych usług remontowych  - 16.328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dziale Pomoc społeczna, rozdział zasiłki i pomoc w naturze oraz składki na ubezpieczenie społeczne dokonuje się zwiększenia w wysokości 500,00 zł z przeznaczeniem na zasiłek celowy z tytułu klęski losowej. W rozdziale usługi opiekuńcze i specjalistyczne usługi opiekuńcze dokonuje się przeniesienia pomiędzy paragrafami, w rozdziale pozostała działalność planuje się zwiększenie </w:t>
            </w:r>
            <w:r>
              <w:rPr/>
              <w:t xml:space="preserve">dla Stowarzyszenia im. ks. Jerzego Niwarda Musolffa w Wągrowcu </w:t>
            </w:r>
            <w:r>
              <w:rPr>
                <w:bCs/>
              </w:rPr>
              <w:t xml:space="preserve">z przeznaczeniem na dofinansowanie jadłodajni i noclegowni dla pensjonariuszy z terenu Powiatu Wągrowieckiego 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W dziale Gospodarka komunalna i ochrona środowiska, w rozdziale pozostała działalność planuje się zwiększenie wydatków o kwotę 2.800,00 zł z przeznaczeniem na zakup rur na przyłącze kanalizacyjne od kolektora sanitarnego do granicy działek przy ulicy Klasztornej. W rozdziale tym  planuje się także zwiększenie wydatków na remonty przystanków autobusowych o kwotę 1.000,00 zł jak i zakup przystanku autobusowego do Gręzin ( 2.500,00 zł. ) odstępuje się od zakupu przystanku do Smogulca ( 2.500,00 zł. 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0, 00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Kultura i ochrona dziedzictwa narodowego, rozdział ochrona i konserwacja zabytków dokonuje się zwiększenia z uwagi na zabezpieczenie zabytku we wsi Smogulec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</w:rPr>
              <w:t>W dziale Kultura fizyczna i sport dokonuje się uruchomienia rezerwy celowej z  przeznaczeniem na</w:t>
            </w:r>
            <w:r>
              <w:rPr/>
              <w:t xml:space="preserve"> remont na stadionie miejskim w Gołańczy w zakres, którego wchodzi  modernizacja trybun i ogrodzenia  - 15.000 zł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  <w:t>W wyniku wprowadzonych zmian zmniejsza się deficyt budżetu o 5.000,00 zł.</w:t>
      </w:r>
    </w:p>
    <w:p>
      <w:pPr>
        <w:pStyle w:val="Tekstpodstawowy3"/>
        <w:jc w:val="both"/>
        <w:rPr/>
      </w:pPr>
      <w:r>
        <w:rPr>
          <w:sz w:val="24"/>
        </w:rPr>
        <w:t>Ww. deficyt jest pokryty z następujących przychodów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przychody z zaciągniętych kredytów i pożyczek na rynku krajowym - 3.187.327 zł,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- dodatkowo planuje się w kwocie 127.490 zł  przychody z tytułu innych rozliczeń krajowych  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wolne środki  ( ustalono plan innych źródeł w tym i plan środków na pokrycie deficytu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wieloletnich programach inwestycyjnych zmienia się źródła finansowania zadania pod nazwą „ II etap budowy kanalizacji sanitarnej na osiedlu Smolary – Osada w Gołańczy „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6:00Z</dcterms:created>
  <dc:creator>UMiG Gołańcz</dc:creator>
  <dc:description/>
  <dc:language>en-US</dc:language>
  <cp:lastModifiedBy>UMiG w Gołańczy</cp:lastModifiedBy>
  <cp:lastPrinted>2004-04-29T14:31:00Z</cp:lastPrinted>
  <dcterms:modified xsi:type="dcterms:W3CDTF">2004-05-05T06:45:00Z</dcterms:modified>
  <cp:revision>28</cp:revision>
  <dc:subject/>
  <dc:title>UCHWAŁA nr XVIII/144/04</dc:title>
</cp:coreProperties>
</file>