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II/108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I GMINY GOŁAŃ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października 200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boru ławników do Sądu Rejonowego i Sądu Pracy w Wągrowc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Na podstawie art. 160 § 1 ustawy z dnia – Prawo o ustroju sądów powszech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Dz. U. z 2001 r. Nr 98, poz.1070 z póź. zmianami/ Rada Miasta i Gminy Gołańcz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>. W wyniku tajnego głosowania na ławników wybrani zosta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do Sądu Rejonowego w Wągrowc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Pani Wanda Berka     zam. Czerl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Pan  Karol Brzeziński zam. Gołań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Pan  Jerzy Kozłowski zam. Gołań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do Sądu Rejonowego w Wągrowcu – Sądu Pra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ani Beata Szymczak     zam. Panigród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 Roman Wachowiak zam. Gołań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Komisji Skrutacyjnej stanowią załącznik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. Wykonanie uchwały powierza się Burmistrzowi Miasta i Gminy Gołań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29 października  200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47:00Z</dcterms:created>
  <dc:creator>UMiG Gołańcz</dc:creator>
  <dc:description/>
  <dc:language>en-US</dc:language>
  <cp:lastModifiedBy>UMiG Gołańcz</cp:lastModifiedBy>
  <dcterms:modified xsi:type="dcterms:W3CDTF">2003-12-01T12:47:00Z</dcterms:modified>
  <cp:revision>2</cp:revision>
  <dc:subject/>
  <dc:title/>
</cp:coreProperties>
</file>