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UCHWAŁA  Nr XV/129/04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5 lutego 200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y Uchwały Nr VII/32/95 Rady Miasta i Gminy Gołańcz z dnia  28 wrześ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1995 r. w sprawie utworzenia Miejsko - Gminnego Ośrodka Pomocy Społecznej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ołańcz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art.46 ust.1 ustawy z dnia 29 listopada 1990 r. o pomocy społecznej (Dz.U. z 1998 r. Nr 64, poz.414, ze zm.  z 1999 r Nr 20, poz.170, Nr 79, poz.885, Nr 90, poz.1001,  z 2000 r. Nr 12, poz.136, Nr 19, poz.238,z 2001 r. Nr 72, poz.748, Nr 88, poz.961, Nr 89, poz.973, Nr 111, poz.1194, poz.1349, Nr 154, poz.1792 oraz z 2003 r. Nr 7, poz.79, Nr 44, poz.389, Nr 122, poz.1143)  Rada Miasta  i Gminy  Gołańcz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 Załącznik nr 1 do Uchwały Nr VII/32/95 Rady Miasta i Gminy Gołańcz  z dnia 28 września 1995 r. w sprawie utworzenia Miejsko Gminnego Ośrodka Pomocy Społecznej w Gołańczy stanowiący statut Miejsko - Gminnego Ośrodka Pomocy Społecznej w Gołańczy otrzymuje nowe brzmienie zgodnie z załącznikiem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 Wykonanie  Uchwały powierza się  Burmistrzowi Miasta i Gminy Gołań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 w życie po upływie 14 dni od ogłoszenia w Dzienniku  Urzędowym Województwa Wielkopol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A S A D N I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Uchwały Nr XV/129/04 Rady Miasta i Gminy Gołańcz z dnia 5 lutego 2004 r. w spr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chwały Nr VII/32/95 Rady Miasta i Gminy Gołańcz z dnia  28 września 1995 r. w sprawie utworzenia Miejsko - Gminnego Ośrodka Pomocy Społecznej w Gołań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iana  statutu Miejsko - Gminnego Ośrodka Pomocy Społecznej w Gołańczy  została dokonana  celem dostosowania  jego treści do regulacji  prawnych i rzeczywistego funkcjonowania Miejsko - Gminnego Ośrodka Pomocy Społecznej w Gołańcz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Załącznik nr 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 Uchwały Nr XV/129/0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dy Miasta i Gminy Gołańcz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5 lutego 2004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O – GMINNEGO  OŚRODKA  POMOCY  SPOŁECZNEJ  W GOŁAŃCZY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. Miejsko - Gminny Ośrodek Pomocy Społecznej zwany  dalej „Ośrodkiem” działa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Uchwały Nr VII/32/95 Rady Miasta i Gminy Gołańcz z dnia 28 września 1995 r. w spr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tworzenia Miejsko-Gminnego Ośrodka Pomocy Społecznej oraz statutu zatwierdzon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 Radę Miasta i Gminy Gołań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stawy z dnia 29 listopada 1990r o pomocy społecznej (Dz. U. Nr 64, poz.414 z 1998 r. 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óźniejszymi  zmiana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Ustawy z dnia 8 marca 1990r o samorządzie gminnym (Dz. U z 2001r  Nr 142, poz 1592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óźniejszymi zmianam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Ustawy  z dnia  22 marca 1990 r. o pracownikach samorządowych (Dz. U. z 2001r Nr 14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z.1592 z późniejszymi zmianam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innych przepisów  dotyczących  działania  samorządowych jednostek gm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Ośrodek  jest budżetową jednostką organizacyjną Miasta i Gminy  Gołańcz  utworzoną  w celu  wykonywania zadań  własnych  oraz zadań zleconych gminie, a obszarem działania  jest teren miasta i gminy Gołań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>.1. Przedmiotem działania Ośrodka jest  organizowanie  i wykonywanie  pomocy społecznej na terenie miasta i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Do zadań Ośrodka należy w szczególnośc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tworzenie warunków  organizacyjnych  funkcjonowania  pomocy społecznej, w t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zbudowę  niezbędnej infrastruktury socjal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analiza i ocena zjawisk  rodzących zapotrzebowanie  na świadczenia pomocy społe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przyznawanie i wypłacanie  przewidzianych  ustawą świadcz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pobudzanie  społecznej aktywności  w zaspokajaniu niezbędnych potrzeb życi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sób i rodz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pracę socjalną, rozumianą  jako działalność  zawodową, skierowaną na pomoc osobom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dzinom  we wzmocnieniu lub odzyskaniu zdolności do funkcjonowania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ołeczeństwie  oraz na tworzenie  warunków  sprzyjających temu celow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 W wykonywaniu zadań określonych w § 3 Ośrodek współdziała 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zakładami ochrony zdrow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organizacjami społecznymi i charytatywnym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Kościołem katolickim i innymi Kościołami oraz związkami wyznaniowym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fundacjam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 stowarzyszeniami i grupami samopomocy społe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 pracodawcam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) osobami fizycznymi i prawny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>. W skład Ośrodka wchodz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kierow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księgow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pracownicy socjal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pracownicy Środowiskowego Domu Samopomo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 opiekunki  dom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Ośrodkiem kieruje Kierownik odpowiedzialny za jego działalność, który w szczegól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ustala potrzeby miasta i gminy  w zakresie  pomocy społe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ustala  plany i realizuje politykę  kadrową  Ośrodk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 zarządza mieniem i reprezentuje Ośrodek  na zewnątr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 Ośrodek prowadzi gospodarkę finansową  na zasadach określonych w ustawie z dnia 28 listopada 1998 r. o finansach publicznych (Dz. U. z 2003 r. Nr 15, poz.148 z późniejszymi zmianam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8</w:t>
      </w:r>
      <w:r>
        <w:rPr>
          <w:rFonts w:cs="Arial" w:ascii="Arial" w:hAnsi="Arial"/>
          <w:sz w:val="22"/>
          <w:szCs w:val="22"/>
        </w:rPr>
        <w:t>. Szczegółową strukturę  organizacyjną  Ośrodka określa  Regulamin  Organizacyjny Ośrodka opracowany przez Kierownika  Ośrodka zatwierdzony przez Burmistrza Miasta i Gminy Gołańcz. Regulamin Organizacyjny stanowi podstawę do określenia przez Kierownika  Ośrodka   zakresu czynności dla poszczególnych pracowników Ośrodk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30:00Z</dcterms:created>
  <dc:creator>Urząd Miasta i Gminy Gołańcz</dc:creator>
  <dc:description/>
  <dc:language>en-US</dc:language>
  <cp:lastModifiedBy>Urząd Miasta i Gminy Gołańcz</cp:lastModifiedBy>
  <dcterms:modified xsi:type="dcterms:W3CDTF">2004-02-17T18:31:00Z</dcterms:modified>
  <cp:revision>1</cp:revision>
  <dc:subject/>
  <dc:title>                                                     UCHWAŁA  Nr XV/129/04</dc:title>
</cp:coreProperties>
</file>