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Cs/>
          <w:sz w:val="32"/>
        </w:rPr>
      </w:pPr>
      <w:r>
        <w:rPr>
          <w:b/>
          <w:sz w:val="32"/>
          <w:u w:val="single"/>
        </w:rPr>
        <w:t>UCHWAŁA Nr XIV/121/03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dy Miasta i Gminy Gołańcz 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9 grudnia  2003r. w sprawie zmian do budżetu</w:t>
      </w:r>
    </w:p>
    <w:p>
      <w:pPr>
        <w:pStyle w:val="Tekstpodstawowy2"/>
        <w:pBdr>
          <w:bottom w:val="single" w:sz="12" w:space="1" w:color="000000"/>
        </w:pBdr>
        <w:spacing w:lineRule="auto" w:line="360"/>
        <w:jc w:val="center"/>
        <w:rPr/>
      </w:pPr>
      <w:r>
        <w:rPr/>
        <w:t>Miasta i Gminy Gołańcz na 2003 rok.</w:t>
      </w:r>
    </w:p>
    <w:p>
      <w:pPr>
        <w:pStyle w:val="Tekstpodstawowy2"/>
        <w:pBdr>
          <w:bottom w:val="single" w:sz="12" w:space="1" w:color="000000"/>
        </w:pBdr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</w:t>
      </w:r>
      <w:r>
        <w:rPr/>
        <w:t xml:space="preserve">Na podstawie </w:t>
      </w:r>
      <w:r>
        <w:rPr>
          <w:b/>
        </w:rPr>
        <w:t>art. 18 ust.2 pkt 4</w:t>
      </w:r>
      <w:r>
        <w:rPr/>
        <w:t xml:space="preserve"> ustawy z dnia 8 marca 1990 roku o samorządzie gminnym / Dz. U.  z 2001 r. Nr 142, poz. 1591; z 2002 r. Nr 23, poz.220, Nr 62, poz. 558, Nr 113, poz.984, Nr 153, poz. 1271, Nr 214, poz. 1806 oraz z 2003 r. Nr 80, poz. 717, Nr 162, poz. 1568/</w:t>
      </w:r>
      <w:r>
        <w:rPr>
          <w:b/>
        </w:rPr>
        <w:t xml:space="preserve"> art. 124  ust. 1 pkt. 1,2,3,4,5,6,9 i 10 </w:t>
      </w:r>
      <w:r>
        <w:rPr/>
        <w:t>ustawy z dnia 26 listopada 1998 r. o finansach publicznych ( Dz. U. z 2003 r.  Nr 15,  poz.148 , Nr 45, poz. 391, Nr  65, poz. 594, Nr 96, poz. 874, Nr 166, poz. 1611, Nr 189, poz. 1851) Rada Miasta i Gminy Gołańcz uchwala, co następuje:</w:t>
      </w:r>
    </w:p>
    <w:p>
      <w:pPr>
        <w:pStyle w:val="Tekstpodstawowywcity2"/>
        <w:spacing w:lineRule="auto" w:line="240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357" w:hanging="0"/>
        <w:jc w:val="both"/>
        <w:rPr>
          <w:sz w:val="16"/>
        </w:rPr>
      </w:pPr>
      <w:r>
        <w:rPr>
          <w:b/>
        </w:rPr>
        <w:t>§1</w:t>
      </w:r>
      <w:r>
        <w:rPr/>
        <w:t>.1. W budżecie na 2003 rok uchwalonym uchwałą Nr IV/28/02 z dnia 30 grudnia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2002r.  Rady Miasta i Gminy Gołańcz zmienionym:       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423"/>
        <w:gridCol w:w="1301"/>
        <w:gridCol w:w="827"/>
        <w:gridCol w:w="2396"/>
      </w:tblGrid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arządzeniem Burmistrza  M i G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1/20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17 styczni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V/36/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14 lutego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VI/51/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26 marc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VII/71/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23 kwietni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VIII/72/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30 maj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arządzeniem Burmistrza  M i G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31/20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781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06 czerwc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IX/78/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30 czerwc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X/98/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26 sierpni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XI/102/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26 wrześni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arządzeniem Burmistrza M i G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 xml:space="preserve">Nr 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67/20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30 wrześni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XII/107/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29 październik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arządzeniem Burmistrza M i G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 xml:space="preserve">Nr 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68/20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31 października 2003r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3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301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XIII/115/03</w:t>
            </w:r>
          </w:p>
        </w:tc>
        <w:tc>
          <w:tcPr>
            <w:tcW w:w="827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2396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28 listopada 2003r.</w:t>
            </w:r>
          </w:p>
        </w:tc>
      </w:tr>
    </w:tbl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wprowadza się następujące zmiany: 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</w:t>
      </w:r>
      <w:r>
        <w:rPr/>
        <w:t>1) zmniejsza się dochody budżetu Miasta i Gminy Gołańcz o kwotę                     58.986,00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 xml:space="preserve">tj. do kwoty                                                                                                           </w:t>
      </w:r>
      <w:r>
        <w:rPr>
          <w:b/>
        </w:rPr>
        <w:t>12.402.230,00</w:t>
      </w:r>
    </w:p>
    <w:p>
      <w:pPr>
        <w:pStyle w:val="Tekstpodstawowywcity2"/>
        <w:tabs>
          <w:tab w:val="clear" w:pos="708"/>
          <w:tab w:val="left" w:pos="993" w:leader="none"/>
          <w:tab w:val="decimal" w:pos="918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 </w:t>
      </w:r>
      <w:r>
        <w:rPr/>
        <w:t>w tym :</w:t>
      </w:r>
    </w:p>
    <w:p>
      <w:pPr>
        <w:pStyle w:val="Tekstpodstawowywcity2"/>
        <w:tabs>
          <w:tab w:val="clear" w:pos="708"/>
          <w:tab w:val="left" w:pos="993" w:leader="none"/>
          <w:tab w:val="decimal" w:pos="918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tbl>
      <w:tblPr>
        <w:tblW w:w="844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300"/>
        <w:gridCol w:w="1780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 xml:space="preserve">dotacje celowe z budżetu państwa na finansowanie zadań bieżących zleconych gminie </w:t>
            </w:r>
          </w:p>
        </w:tc>
        <w:tc>
          <w:tcPr>
            <w:tcW w:w="17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1.409.640,00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dotacje celowe otrzymane z budżetu państwa na realizację własnych zadań bieżących gmin ( związków gmin)</w:t>
            </w:r>
          </w:p>
        </w:tc>
        <w:tc>
          <w:tcPr>
            <w:tcW w:w="17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418.733,00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>
                <w:szCs w:val="20"/>
              </w:rPr>
            </w:pPr>
            <w:r>
              <w:rPr/>
              <w:t xml:space="preserve">zgodnie z załącznikiem Nr 1 do niniejszej uchwały zmieniającym </w:t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ałącznik Nr 1 do uchwały budżetowej Nr IV/28/02 z dnia 30 grudnia 2002 roku;</w:t>
            </w:r>
          </w:p>
        </w:tc>
      </w:tr>
    </w:tbl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center"/>
        <w:rPr/>
      </w:pPr>
      <w:r>
        <w:rPr/>
        <w:t>- 2 -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 </w:t>
      </w:r>
      <w:r>
        <w:rPr/>
        <w:t>2)  zmniejsza  się wydatki budżetu Miasta i Gminy Gołańcz o kwotę                 158.986,00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8"/>
          <w:tab w:val="left" w:pos="993" w:leader="none"/>
          <w:tab w:val="right" w:pos="9072" w:leader="none"/>
        </w:tabs>
        <w:spacing w:lineRule="auto" w:line="240"/>
        <w:ind w:left="0" w:hanging="0"/>
        <w:rPr/>
      </w:pPr>
      <w:r>
        <w:rPr/>
        <w:t xml:space="preserve">  </w:t>
      </w:r>
      <w:r>
        <w:rPr/>
        <w:t xml:space="preserve">tj. do kwoty                                                                                                          </w:t>
      </w:r>
      <w:r>
        <w:rPr>
          <w:b/>
          <w:bCs/>
        </w:rPr>
        <w:t>11.889.055,00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>w tym :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940"/>
        <w:gridCol w:w="1980"/>
      </w:tblGrid>
      <w:tr>
        <w:trPr>
          <w:trHeight w:val="280" w:hRule="atLeast"/>
          <w:cantSplit w:val="true"/>
        </w:trPr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wydatki na realizację zadań bieżących zleconych gminie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 xml:space="preserve">  </w:t>
            </w:r>
            <w:r>
              <w:rPr/>
              <w:t>1.409.640,00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wydatki z budżetu państwa na realizację własnych zadań bieżących gmin (związków gmin)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418.733,00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/>
              <w:t xml:space="preserve">zgodnie z załącznikiem Nr 2 do niniejszej uchwały zmieniającym </w:t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załącznik Nr 2 do uchwały budżetowej Nr IV/28/02 z dnia 30 grudnia 2002 roku .</w:t>
            </w:r>
          </w:p>
        </w:tc>
      </w:tr>
    </w:tbl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       </w:t>
      </w:r>
      <w:r>
        <w:rPr/>
        <w:t>2.  Załącznik Nr 3  do uchwały budżetowej Nr IV/28/02 z dnia 30 grudnia 2002 roku  zostaje zmieniony  zgodnie z załącznikiem Nr 3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          </w:t>
      </w:r>
      <w:r>
        <w:rPr/>
        <w:t>3. Załącznik Nr 4  do uchwały budżetowej Nr IV/28/02 z dnia 30 grudnia 2002 roku  otrzymuje brzmienie zgodnie z załącznikiem Nr 4 i 5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          </w:t>
      </w:r>
      <w:r>
        <w:rPr/>
        <w:t>4. Załącznik Nr 5,6,7 i 8  do uchwały budżetowej Nr IV/28/02 z dnia 30 grudnia 2002 roku  otrzymuje brzmienie zgodnie z załącznikiem Nr 6,7,8 i 9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>
          <w:b/>
        </w:rPr>
        <w:t xml:space="preserve">  </w:t>
      </w:r>
      <w:r>
        <w:rPr>
          <w:b/>
        </w:rPr>
        <w:t>§ 2</w:t>
      </w:r>
      <w:r>
        <w:rPr/>
        <w:t>. Wykonanie uchwały powierza się Burmistrzowi Miasta i Gminy Gołańcz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>
          <w:b/>
        </w:rPr>
        <w:t xml:space="preserve">  </w:t>
      </w:r>
      <w:r>
        <w:rPr>
          <w:b/>
        </w:rPr>
        <w:t>§ 3.</w:t>
      </w:r>
      <w:r>
        <w:rPr/>
        <w:t xml:space="preserve">  Uchwała wchodzi w życie z dniem 29 grudnia 2003r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Heading2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UZASADNIENIE</w:t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 uchwały Nr XIV/121/03 z dnia 29 grudnia 2003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 do budżetu Miasta i Gminy Gołańcz na 2003 rok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    Zmian w budżecie Miasta i Gminy dokonuje się na podstawie :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- pisma Ministerstwa Finansów Nr ST5-4820-58g/2003 z dnia 04 grudnia 2003r. w sprawie zwiększenia części oświatowej subwencji ogólnej dla Miasta i Gminy Gołańcz o kwotę </w:t>
      </w:r>
      <w:r>
        <w:rPr>
          <w:b/>
        </w:rPr>
        <w:t xml:space="preserve">40.000,00 </w:t>
      </w:r>
      <w:r>
        <w:rPr>
          <w:bCs/>
        </w:rPr>
        <w:t>z przeznaczeniem na dofinansowanie remontów mających na celu usunięcie zagrożeń dla zdrowia i bezpieczeństwa uczniów i pracowników szkół i placówek oświatowych.</w:t>
      </w:r>
    </w:p>
    <w:p>
      <w:pPr>
        <w:pStyle w:val="Normal"/>
        <w:jc w:val="both"/>
        <w:rPr>
          <w:sz w:val="16"/>
        </w:rPr>
      </w:pPr>
      <w:r>
        <w:rPr/>
        <w:t xml:space="preserve">- pisma Ministerstwa Finansów Nr ST5-4820-55g/2003 z dnia 27 listopada 2003r. w sprawie zwiększenia części oświatowej subwencji ogólnej dla Miasta i Gminy Gołańcz o kwotę </w:t>
      </w:r>
      <w:r>
        <w:rPr>
          <w:b/>
        </w:rPr>
        <w:t xml:space="preserve">3.195,00 </w:t>
      </w:r>
      <w:r>
        <w:rPr/>
        <w:t>z przeznaczeniem na dofinansowanie odpraw dla zwalnianych nauczyciel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 dochody   - Dz. 758, rozdział 75801 § 292   zwiększenie o kwotę 43.195,00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wydatki    - odniesienie do wydatków opisano w dalszej części uzasadnienia )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/>
        <w:t xml:space="preserve">- pisma Wojewody Wielkopolskiego Nr FB.I-4.3011-655/03 z dnia 28 listopada 2003r. w sprawie zwiększenia  planu dotacji celowej na 2003r. z przeznaczeniem na pomoc pieniężną dla rolników poszkodowanych w wyniku klęski suszy w 2003r. o kwotę </w:t>
      </w:r>
      <w:r>
        <w:rPr>
          <w:b/>
        </w:rPr>
        <w:t>25.979,00</w:t>
      </w:r>
    </w:p>
    <w:p>
      <w:pPr>
        <w:pStyle w:val="Normal"/>
        <w:jc w:val="both"/>
        <w:rPr>
          <w:bCs/>
        </w:rPr>
      </w:pPr>
      <w:r>
        <w:rPr>
          <w:bCs/>
        </w:rPr>
        <w:t>( dochody -   Dz. 853, rozdział 85378 § 201   zwiększenie o kwotę 25.979,00 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wydatki  -   Dz.853, rozdział 85378 § 3110     zwiększenie o kwotę 25.979,00 )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- Zwiększenie </w:t>
      </w:r>
      <w:r>
        <w:rPr>
          <w:b/>
        </w:rPr>
        <w:t>950,00</w:t>
      </w:r>
      <w:r>
        <w:rPr>
          <w:bCs/>
        </w:rPr>
        <w:t xml:space="preserve"> stanowi darowiznę jaka została przekazana na wypłatę zasiłków w pomocy społecznej.</w:t>
      </w:r>
    </w:p>
    <w:p>
      <w:pPr>
        <w:pStyle w:val="Normal"/>
        <w:jc w:val="both"/>
        <w:rPr>
          <w:bCs/>
        </w:rPr>
      </w:pPr>
      <w:r>
        <w:rPr>
          <w:bCs/>
        </w:rPr>
        <w:t>( dochody -   Dz. 853, rozdział 85314 § 096   zwiększenie o kwotę 950,0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wydatki  -   Dz.853, rozdział 85314 § 3110  zwiększenie o kwotę 950,00 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</w:t>
      </w:r>
      <w:r>
        <w:rPr/>
        <w:t xml:space="preserve">Zmian w budżecie Miasta i Gminy Gołańcz dokonuje się także na podstawie analizy dochodów i wydatków za 11 i planowanego wykonania do końca  roku budżetowego 2003 </w:t>
      </w:r>
    </w:p>
    <w:p>
      <w:pPr>
        <w:pStyle w:val="Normal"/>
        <w:jc w:val="both"/>
        <w:rPr/>
      </w:pPr>
      <w:r>
        <w:rPr/>
        <w:t xml:space="preserve">i tak,  zwiększa się dochody o łączną kwotę </w:t>
      </w:r>
      <w:r>
        <w:rPr>
          <w:b/>
          <w:bCs/>
        </w:rPr>
        <w:t xml:space="preserve">23.510,00 </w:t>
      </w:r>
      <w:r>
        <w:rPr/>
        <w:t>tj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709"/>
        <w:gridCol w:w="1947"/>
        <w:gridCol w:w="2048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61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 dziale Gospodarki mieszkaniowej  ulega zmianie plan dochodów z tytułu wpływów z odpłatnego prawa nabycia własności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8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dziale Administracja publiczna dokonuje się zmian we wpływach z tytułu różnych opłat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zwiększenie)</w:t>
            </w:r>
          </w:p>
        </w:tc>
      </w:tr>
      <w:tr>
        <w:trPr>
          <w:cantSplit w:val="true"/>
        </w:trPr>
        <w:tc>
          <w:tcPr>
            <w:tcW w:w="84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 dziale dochody od osób prawnych, od osób fizycznych i od innych jednostek nieposiadających osobowości prawnej dokonuje się zwiększenia w planie dochodów z tytułu podatku leśnego, oraz opłaty targowej.</w:t>
            </w:r>
          </w:p>
        </w:tc>
      </w:tr>
    </w:tbl>
    <w:p>
      <w:pPr>
        <w:pStyle w:val="Normal"/>
        <w:jc w:val="center"/>
        <w:rPr/>
      </w:pPr>
      <w:r>
        <w:rPr/>
        <w:t>- 2 -</w:t>
      </w:r>
    </w:p>
    <w:tbl>
      <w:tblPr>
        <w:tblW w:w="8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709"/>
        <w:gridCol w:w="1947"/>
        <w:gridCol w:w="2048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 dziale edukacyjna opieka wychowawca dokonuje się zwiększenia planu dochodów z tytułu wpływów z usług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Po stronie dochodowej dokonuje się również zmniejszeń na kwotę </w:t>
      </w:r>
      <w:r>
        <w:rPr>
          <w:b/>
          <w:bCs/>
        </w:rPr>
        <w:t>152.620,00</w:t>
      </w:r>
      <w:r>
        <w:rPr/>
        <w:t xml:space="preserve"> tj;</w:t>
      </w:r>
    </w:p>
    <w:tbl>
      <w:tblPr>
        <w:tblW w:w="8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709"/>
        <w:gridCol w:w="1947"/>
        <w:gridCol w:w="2048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7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2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zmniejszenie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W dziale dochody od osób prawnych, od osób fizycznych i od innych jednostek nieposiadających osobowości prawnej dokonuje się zmniejszenia  w planie dochodów z tytułu podatku od nieruchomości, podatku rolnego, podatku od posiadania środków transportowych i wpływów z innych lokalnych opłat pobieranych przez jednostki samorządu terytorialnego na podstawie odrębnych ustaw oraz w dziale różne rozliczenia z tytułu wpływu z kapitalizacji odsetek.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DATK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594"/>
        <w:gridCol w:w="860"/>
        <w:gridCol w:w="416"/>
        <w:gridCol w:w="980"/>
        <w:gridCol w:w="1947"/>
        <w:gridCol w:w="2048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84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nictwo i łowiectwo  </w:t>
            </w:r>
            <w:r>
              <w:rPr>
                <w:bCs/>
              </w:rPr>
              <w:t>dokonuje się zmian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pomiędzy paragrafami w rozdziale upowszechniania doradztwa rolniczego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8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ransport i łączność </w:t>
            </w:r>
            <w:r>
              <w:rPr>
                <w:bCs/>
              </w:rPr>
              <w:t>– wydatki w tym dziale zwiększa się o kwotę 100,00 zł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8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ziałalność usługowa – </w:t>
            </w:r>
            <w:r>
              <w:rPr>
                <w:bCs/>
              </w:rPr>
              <w:t>w dziale tym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dokonuje się zmniejszeń o kwotę 28.460,00 zł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8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dministracja publiczna </w:t>
            </w:r>
            <w:r>
              <w:rPr>
                <w:bCs/>
              </w:rPr>
              <w:t>– Poza zmianami miedzy paragrafami zmniejsza się wydatki tego działu o kwotę 125.267,00 zł. W rozdziale urzędy gmin przyjęto do planu wydatek dotyczący zapłaty składki członkowskiej w Pilskim Banku Żywności w kwocie 460,00 zł, pilny zakup serwera oraz ksera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8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rzędy naczelnych organów władzy państwowej, kontroli i ochrony prawa oraz sądownictwa </w:t>
            </w:r>
            <w:r>
              <w:rPr>
                <w:bCs/>
              </w:rPr>
              <w:t>– dokonuje się zmniejszenia składki na ubezpieczenie społeczne i na fundusz pracy, a zwiększa się zakup materiałów i wyposażenia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8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Bezpieczeństwo publiczne i ochrona przeciw pożarowa </w:t>
            </w:r>
            <w:r>
              <w:rPr>
                <w:bCs/>
              </w:rPr>
              <w:t>– w rozdziale ochotnicze straże pożarne  dokonuje się przeniesień pomiędzy paragrafami, dodatkowo zwiększa się wydatki o kwotę 100,00 zł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78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Obsługa długu publicznego w wyniku analizy  </w:t>
            </w:r>
            <w:r>
              <w:rPr>
                <w:bCs/>
              </w:rPr>
              <w:t>dokonuje się zmniejszenia o kwotę 60.000,00 zł w rozdziale obsługa papierów wartościowych , kredytów i pożyczek jednostek samorządu terytorialnego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- 3 -</w:t>
      </w:r>
    </w:p>
    <w:tbl>
      <w:tblPr>
        <w:tblW w:w="91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594"/>
        <w:gridCol w:w="860"/>
        <w:gridCol w:w="416"/>
        <w:gridCol w:w="980"/>
        <w:gridCol w:w="1947"/>
        <w:gridCol w:w="2048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8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Oświata i wychowanie </w:t>
            </w:r>
            <w:r>
              <w:rPr>
                <w:bCs/>
              </w:rPr>
              <w:t xml:space="preserve">– dokonuje się zmian pomiędzy paragrafami w danym rozdziale oraz zwiększa się wydatki o kwotę 46.735,00 zł. </w:t>
            </w:r>
          </w:p>
          <w:p>
            <w:pPr>
              <w:pStyle w:val="Normal"/>
              <w:rPr/>
            </w:pPr>
            <w:r>
              <w:rPr>
                <w:bCs/>
              </w:rPr>
              <w:t>W rozdziale 80101, paragrafie 4270 dokonuje się zwiększenia o kwotę 40.000,00 w związku z dofinansowaniem remontów mających na celu usunięcie zagrożeń dla zdrowia i bezpieczeństwa uczniów i pracowników szkół i  placówek oświatowych. Zwiększenia dokonuje się na podstawie pisma Ministra Finansów Nr ST5-4820-58g/2003. W związku z tym że w planie tego paragrafu zabezpieczono środki równocześnie dokonuje się zmniejszenia tego paragrafu na rzecz innych wydatków w tym również na dodatkowe remonty. Zmian tych dokonuje się również na podstawie pisma Ministra Finansów Nr ST5-4820-55g/2003 dokonuje się zwiększenia paragrafu 4010 o kwotę 3.195,00, plan w tym paragrafie zabezpieczono i dlatego również dokonuje się zmniejszenia na rzecz innych wydatków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784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  <w:r>
              <w:rPr>
                <w:bCs/>
              </w:rPr>
              <w:t xml:space="preserve"> – poza otrzymaną dotacją w rozdzial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usuwanie skutków klęsk żywiołowych dokonuje się zmian pomiędzy paragrafami oraz zmniejsza się dodatki mieszkaniowe o kwotę 5.890,00 zł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8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dukacyjna opieka wychowawcza </w:t>
            </w:r>
            <w:r>
              <w:rPr>
                <w:bCs/>
              </w:rPr>
              <w:t>– w rozdziale przedszkola dokonuje się przeniesień pomiędzy paragrafami, a w rozdziale świetlice szkolne dokonuje się zmniejszenia o kwotę 240,00 zł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8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Gospodarka komunalna i ochrona środowiska </w:t>
            </w:r>
            <w:r>
              <w:rPr>
                <w:bCs/>
              </w:rPr>
              <w:t>– dokonuje się przeniesień w poszczególnych rozdziałach pomiędzy paragrafami w ramach tych rozdziałów oraz w rozdziale oczyszczanie miast i wsi dokonuje się zmniejszenia o kwotę 12.767,00 zł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84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i ochrona dziedzictwa narodowego – </w:t>
            </w:r>
            <w:r>
              <w:rPr>
                <w:bCs/>
              </w:rPr>
              <w:t>dokonuje się zmniejszenia o 200,00 zł . Zmianie ulega podział kwot dla GOK-u i świetlic wiejskich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84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  <w:r>
              <w:rPr>
                <w:bCs/>
              </w:rPr>
              <w:t xml:space="preserve"> – zmiany podyktowane są nie przewidzianymi wydatkami dokonanymi przez klub sportowy „ Zamek „ w Gołańczy na zakup wody i odprowadzenie kanalizacji. Dodatkowo w dziale tym zwiększa się wydatki na opracowanie kosztorysu na modernizację ogrodzenia i trybun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91" w:type="dxa"/>
            <w:gridSpan w:val="8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większa się również rozchody budżetu o 100.000,00 zł. Kwotę tą stanowi częściowa spłata kredytu zaciągniętego na zadania bieżące gminy w kwocie 350.000,00.</w:t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  <w:t>`</w:t>
        <w:tab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 xml:space="preserve">                                         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o uchwały nr XIV/121/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z dnia 29 grudnia 2003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Rady Miasta i Gminy Gołań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sprawie zmian do budżetu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>Miasta i Gminy Gołańcz na 2003r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Dochody i wydatki związane z realizacją zadań bieżących z zakresu administracji rządowej i innych zadań zleconych gminie (związkom gmin)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chody ogółem</w:t>
      </w:r>
      <w:r>
        <w:rPr/>
        <w:tab/>
        <w:tab/>
        <w:tab/>
        <w:tab/>
        <w:tab/>
        <w:tab/>
        <w:t xml:space="preserve">                               -   </w:t>
      </w:r>
      <w:r>
        <w:rPr>
          <w:b/>
        </w:rPr>
        <w:t>1.423.640,00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dochody budżetu państwa</w:t>
        <w:tab/>
        <w:tab/>
        <w:tab/>
        <w:tab/>
        <w:t xml:space="preserve">                                           -        </w:t>
      </w:r>
      <w:r>
        <w:rPr>
          <w:b/>
        </w:rPr>
        <w:t>14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47"/>
        <w:gridCol w:w="1620"/>
        <w:gridCol w:w="3742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1.600,00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4.0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5.6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6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200.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.33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.33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53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.14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.14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4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19.9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19.9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07.873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07.873,00</w:t>
            </w:r>
          </w:p>
        </w:tc>
      </w:tr>
    </w:tbl>
    <w:p>
      <w:pPr>
        <w:pStyle w:val="Normal"/>
        <w:jc w:val="center"/>
        <w:rPr/>
      </w:pPr>
      <w:r>
        <w:rPr/>
        <w:t>- 2 -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47"/>
        <w:gridCol w:w="1620"/>
        <w:gridCol w:w="3742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8.57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8.57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4.800,00</w:t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4.800,00</w:t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7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5.979,00</w:t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7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5.979,00</w:t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.490,00</w:t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.490,00</w:t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52.614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7.554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554,00</w:t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423.640,00</w:t>
            </w:r>
          </w:p>
        </w:tc>
      </w:tr>
    </w:tbl>
    <w:p>
      <w:pPr>
        <w:pStyle w:val="Heading3"/>
        <w:rPr/>
      </w:pPr>
      <w:r>
        <w:rPr/>
        <w:t>II. WYDATKI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47"/>
        <w:gridCol w:w="1620"/>
        <w:gridCol w:w="3742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5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49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3.1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9.9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.3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6.23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22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.125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1.6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542,00</w:t>
            </w:r>
          </w:p>
        </w:tc>
      </w:tr>
    </w:tbl>
    <w:p>
      <w:pPr>
        <w:pStyle w:val="Normal"/>
        <w:jc w:val="center"/>
        <w:rPr/>
      </w:pPr>
      <w:r>
        <w:rPr/>
        <w:t>- 3 -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47"/>
        <w:gridCol w:w="1620"/>
        <w:gridCol w:w="3742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5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2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.83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7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.52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.209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67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.33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53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.14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.14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4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.669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82.91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.85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3.929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.709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6.04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93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9.261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.41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.91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.55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.16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.59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7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19.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47"/>
        <w:gridCol w:w="1620"/>
        <w:gridCol w:w="3742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67.88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9.985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7.873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8.57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57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.7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0.5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.8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5.6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.4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.1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.3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6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1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8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7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5.979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7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979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.49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9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9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52.614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6.081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1.473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7.554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554,00</w:t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09.64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left="4254" w:firstLine="709"/>
        <w:jc w:val="both"/>
        <w:rPr>
          <w:b/>
          <w:b/>
          <w:bCs/>
        </w:rPr>
      </w:pPr>
      <w:r>
        <w:rPr>
          <w:b/>
          <w:bCs/>
        </w:rPr>
        <w:t>Załącznik Nr 9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o uchwały  Nr X1V/121/03</w:t>
      </w:r>
    </w:p>
    <w:p>
      <w:pPr>
        <w:pStyle w:val="Tekstpodstawowywcity2"/>
        <w:spacing w:lineRule="auto" w:line="240"/>
        <w:ind w:left="0" w:firstLine="709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z dnia 29 grudnia  2003r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Rady Miasta i Gminy Gołańcz</w:t>
      </w:r>
    </w:p>
    <w:p>
      <w:pPr>
        <w:pStyle w:val="Normal"/>
        <w:ind w:left="4247" w:firstLine="709"/>
        <w:rPr>
          <w:b/>
          <w:b/>
          <w:bCs/>
        </w:rPr>
      </w:pPr>
      <w:r>
        <w:rPr>
          <w:b/>
          <w:bCs/>
        </w:rPr>
        <w:t>w sprawie zmian do budżetu</w:t>
      </w:r>
    </w:p>
    <w:p>
      <w:pPr>
        <w:pStyle w:val="Tekstpodstawowywcity2"/>
        <w:spacing w:lineRule="auto" w:line="240"/>
        <w:ind w:left="4600" w:firstLine="363"/>
        <w:rPr>
          <w:b/>
          <w:b/>
          <w:bCs/>
        </w:rPr>
      </w:pPr>
      <w:r>
        <w:rPr>
          <w:b/>
          <w:bCs/>
        </w:rPr>
        <w:t>Miasta i Gminy Gołańcz na 2003 rok</w:t>
      </w:r>
    </w:p>
    <w:p>
      <w:pPr>
        <w:pStyle w:val="Tekstpodstawowywcity2"/>
        <w:spacing w:lineRule="auto" w:line="240"/>
        <w:ind w:left="5226" w:firstLine="43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PRZYCHODY  I  ROZCHODY  ZWIĄZANE  Z FINANSOWANIEM DEFICYTU  I  ROZDYSPONOWANIEM  NADWYŻKI BUDŻETOWEJ   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 2003  ROKU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914"/>
        <w:gridCol w:w="357"/>
        <w:gridCol w:w="1708"/>
        <w:gridCol w:w="1701"/>
        <w:gridCol w:w="1276"/>
        <w:gridCol w:w="1417"/>
      </w:tblGrid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 xml:space="preserve">1. Plan dochodów </w:t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right"/>
              <w:rPr/>
            </w:pPr>
            <w:r>
              <w:rPr/>
              <w:t>12.402.230,00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 xml:space="preserve">2. Plan wydatków </w:t>
            </w:r>
          </w:p>
        </w:tc>
        <w:tc>
          <w:tcPr>
            <w:tcW w:w="357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8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right"/>
              <w:rPr/>
            </w:pPr>
            <w:r>
              <w:rPr/>
              <w:t>11.889.055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 xml:space="preserve">3. Wynik ( 1 – 2 ) </w:t>
            </w:r>
          </w:p>
        </w:tc>
        <w:tc>
          <w:tcPr>
            <w:tcW w:w="357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right"/>
              <w:rPr/>
            </w:pPr>
            <w:r>
              <w:rPr/>
              <w:t>513.175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/>
            </w:pPr>
            <w:r>
              <w:rPr/>
              <w:t>Rozliczenie nadwyżk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/>
            </w:pPr>
            <w:r>
              <w:rPr/>
              <w:t>952</w:t>
            </w:r>
          </w:p>
        </w:tc>
        <w:tc>
          <w:tcPr>
            <w:tcW w:w="5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/>
            </w:pPr>
            <w:r>
              <w:rPr/>
              <w:t>Przychody z zaciągniętych pożyczek i kredytów                                                                                                                                          na rynku krajowy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350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>992</w:t>
            </w:r>
          </w:p>
        </w:tc>
        <w:tc>
          <w:tcPr>
            <w:tcW w:w="568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>Spłaty otrzymanych krajowych pożyczek i kredyt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right"/>
              <w:rPr/>
            </w:pPr>
            <w:r>
              <w:rPr/>
              <w:t>863.175,00</w:t>
            </w:r>
          </w:p>
        </w:tc>
      </w:tr>
    </w:tbl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jc w:val="left"/>
        <w:rPr>
          <w:sz w:val="24"/>
          <w:u w:val="none"/>
        </w:rPr>
      </w:pPr>
      <w:r>
        <w:rPr>
          <w:sz w:val="24"/>
          <w:u w:val="none"/>
        </w:rPr>
        <w:t>Załącznik Nr 6</w:t>
      </w:r>
    </w:p>
    <w:p>
      <w:pPr>
        <w:pStyle w:val="Heading1"/>
        <w:ind w:left="4956" w:hanging="0"/>
        <w:jc w:val="left"/>
        <w:rPr>
          <w:sz w:val="24"/>
          <w:u w:val="none"/>
        </w:rPr>
      </w:pPr>
      <w:r>
        <w:rPr>
          <w:sz w:val="24"/>
          <w:u w:val="none"/>
        </w:rPr>
        <w:t>do uchwały  Nr XIV/121/03</w:t>
      </w:r>
    </w:p>
    <w:p>
      <w:pPr>
        <w:pStyle w:val="Heading1"/>
        <w:ind w:left="4956" w:hanging="0"/>
        <w:jc w:val="left"/>
        <w:rPr>
          <w:sz w:val="24"/>
          <w:u w:val="none"/>
        </w:rPr>
      </w:pPr>
      <w:r>
        <w:rPr>
          <w:sz w:val="24"/>
          <w:u w:val="none"/>
        </w:rPr>
        <w:t>z dnia 29 grudnia 2003r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Rady  Miasta i Gminy Gołańcz</w:t>
      </w:r>
    </w:p>
    <w:p>
      <w:pPr>
        <w:pStyle w:val="Normal"/>
        <w:ind w:left="4518" w:firstLine="438"/>
        <w:rPr>
          <w:b/>
          <w:b/>
          <w:bCs/>
        </w:rPr>
      </w:pPr>
      <w:r>
        <w:rPr>
          <w:b/>
          <w:bCs/>
        </w:rPr>
        <w:t>w sprawie zmian do budżetu</w:t>
      </w:r>
    </w:p>
    <w:p>
      <w:pPr>
        <w:pStyle w:val="Tekstpodstawowywcity2"/>
        <w:spacing w:lineRule="auto" w:line="240"/>
        <w:ind w:left="4608" w:firstLine="348"/>
        <w:rPr>
          <w:b/>
          <w:b/>
          <w:bCs/>
        </w:rPr>
      </w:pPr>
      <w:r>
        <w:rPr>
          <w:b/>
          <w:bCs/>
        </w:rPr>
        <w:t>Miasta i Gminy Gołańcz na 2003 rok</w:t>
      </w:r>
    </w:p>
    <w:p>
      <w:pPr>
        <w:pStyle w:val="Tekstpodstawowywcity2"/>
        <w:spacing w:lineRule="auto" w:line="240"/>
        <w:ind w:left="5226" w:firstLine="438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PLAN  PRZYCHODÓW  I  WYDATKÓW  NA  ROK  2003</w:t>
      </w:r>
    </w:p>
    <w:p>
      <w:pPr>
        <w:pStyle w:val="Tekstpodstawowywcity2"/>
        <w:ind w:left="0" w:hanging="0"/>
        <w:jc w:val="center"/>
        <w:rPr/>
      </w:pPr>
      <w:r>
        <w:rPr/>
        <w:t xml:space="preserve"> </w:t>
      </w:r>
      <w:r>
        <w:rPr/>
        <w:t>ZAKŁADU GOSPODARKI  KOMUNALNEJ  I  MIESZKANIOWEJ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04"/>
        <w:gridCol w:w="3071"/>
      </w:tblGrid>
      <w:tr>
        <w:trPr/>
        <w:tc>
          <w:tcPr>
            <w:tcW w:w="567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5504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Stan funduszu obrotowego na początek roku</w:t>
            </w:r>
          </w:p>
        </w:tc>
        <w:tc>
          <w:tcPr>
            <w:tcW w:w="3071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9.466,00 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5504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rzychody ogółem</w:t>
            </w:r>
          </w:p>
        </w:tc>
        <w:tc>
          <w:tcPr>
            <w:tcW w:w="3071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290.537,00 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04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w tym:</w:t>
            </w:r>
          </w:p>
        </w:tc>
        <w:tc>
          <w:tcPr>
            <w:tcW w:w="3071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504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wpływy z usług i sprzedaży</w:t>
            </w:r>
          </w:p>
        </w:tc>
        <w:tc>
          <w:tcPr>
            <w:tcW w:w="3071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235.537,00 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504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otacja z budżetu gminy - przedmiotowa</w:t>
            </w:r>
          </w:p>
        </w:tc>
        <w:tc>
          <w:tcPr>
            <w:tcW w:w="3071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2.000,00 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504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dotacja celowa z budżetu na finansowanie lub</w:t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dofinansowanie kosztów realizacji inwestycji </w:t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i zakupów inwestycyjnych zakładów budżetowych</w:t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3071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3.000,00 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5504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Wydatki</w:t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w tym między innymi:</w:t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 xml:space="preserve">- wydatki na zakupy inwestycyjne zakładów </w:t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budżetowych</w:t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3071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245.422,00 zł</w:t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3.000,00 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5504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Stan funduszu obrotowego na koniec roku </w:t>
            </w:r>
          </w:p>
        </w:tc>
        <w:tc>
          <w:tcPr>
            <w:tcW w:w="3071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4.581,00 zł</w:t>
            </w:r>
          </w:p>
        </w:tc>
      </w:tr>
    </w:tbl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ind w:left="0" w:hanging="0"/>
        <w:rPr/>
      </w:pPr>
      <w:r>
        <w:rPr>
          <w:b/>
          <w:sz w:val="28"/>
          <w:u w:val="single"/>
        </w:rPr>
        <w:t>DOTACJE PRZEDMIOTOWE (dz.900, rozdział 90017 § 2650)</w:t>
      </w:r>
      <w:r>
        <w:rPr/>
        <w:t xml:space="preserve"> </w:t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ind w:left="0" w:hanging="0"/>
        <w:rPr/>
      </w:pPr>
      <w:r>
        <w:rPr/>
        <w:t xml:space="preserve">Zakład budżetowy Zakład Gospodarki Komunalnej i Mieszkaniowej </w:t>
        <w:tab/>
        <w:t>42.000,00 zł</w:t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  <w:t>Dotacja w  zakresie dopłaty do utrzymania oczyszczalni ścieków w Smogulcu i składowiska nieczystości stałych, tzn. dopłata do 1 m</w:t>
      </w:r>
      <w:r>
        <w:rPr>
          <w:vertAlign w:val="superscript"/>
        </w:rPr>
        <w:t xml:space="preserve">3  </w:t>
      </w:r>
      <w:r>
        <w:rPr/>
        <w:t>zrzut ścieków socjalnych oraz składowania śmieci na gminnym składowisku.</w:t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spacing w:lineRule="auto" w:line="240"/>
        <w:ind w:left="0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ŚRODKI   SPECJALNE:</w:t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  <w:t>1. Żywienie dzieci w przedszkolu:</w:t>
      </w:r>
    </w:p>
    <w:p>
      <w:pPr>
        <w:pStyle w:val="Tekstpodstawowywcity2"/>
        <w:tabs>
          <w:tab w:val="clear" w:pos="708"/>
          <w:tab w:val="left" w:pos="567" w:leader="none"/>
          <w:tab w:val="left" w:pos="5670" w:leader="none"/>
        </w:tabs>
        <w:spacing w:lineRule="auto" w:line="240"/>
        <w:ind w:left="0" w:hanging="0"/>
        <w:rPr>
          <w:sz w:val="8"/>
        </w:rPr>
      </w:pPr>
      <w:r>
        <w:rPr>
          <w:sz w:val="8"/>
        </w:rPr>
        <w:tab/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rPr/>
            </w:pPr>
            <w:r>
              <w:rPr/>
              <w:t>- stan środków pieniężnych na początek okresu sprawozdawczego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43,00</w:t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rPr/>
            </w:pPr>
            <w:r>
              <w:rPr/>
              <w:t xml:space="preserve">- przychody                                           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§ 083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42.200,00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§ 092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rPr/>
            </w:pPr>
            <w:r>
              <w:rPr/>
              <w:t xml:space="preserve">- wydatki                                             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§ 4220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41.840,00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§ 4300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430,00</w:t>
            </w:r>
          </w:p>
        </w:tc>
      </w:tr>
    </w:tbl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  <w:t>2. Żywienie dzieci w świetlicach szkolnych: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rPr/>
            </w:pPr>
            <w:r>
              <w:rPr/>
              <w:t>- stan środków pieniężnych na początek okresu sprawozdawczego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rPr/>
            </w:pPr>
            <w:r>
              <w:rPr/>
              <w:t xml:space="preserve">- przychody                                          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§ 083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93.100,00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§ 092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rPr/>
            </w:pPr>
            <w:r>
              <w:rPr/>
              <w:t xml:space="preserve">- wydatki                                             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§ 4220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92.810,00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§ 4300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470,00</w:t>
            </w:r>
          </w:p>
        </w:tc>
      </w:tr>
    </w:tbl>
    <w:p>
      <w:pPr>
        <w:pStyle w:val="Tekstpodstawowywcity2"/>
        <w:spacing w:lineRule="auto" w:line="240"/>
        <w:ind w:left="4254" w:firstLine="709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o uchwały  Nr XIV/121/03</w:t>
      </w:r>
    </w:p>
    <w:p>
      <w:pPr>
        <w:pStyle w:val="Tekstpodstawowywcity2"/>
        <w:spacing w:lineRule="auto" w:line="240"/>
        <w:ind w:left="0" w:firstLine="709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z dnia 29 grudnia 2003r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Rady Miasta i Gminy Gołańcz</w:t>
      </w:r>
    </w:p>
    <w:p>
      <w:pPr>
        <w:pStyle w:val="Normal"/>
        <w:ind w:left="4247" w:firstLine="709"/>
        <w:rPr>
          <w:b/>
          <w:b/>
          <w:bCs/>
        </w:rPr>
      </w:pPr>
      <w:r>
        <w:rPr>
          <w:b/>
          <w:bCs/>
        </w:rPr>
        <w:t>w sprawie uchwalenia budżetu</w:t>
      </w:r>
    </w:p>
    <w:p>
      <w:pPr>
        <w:pStyle w:val="Tekstpodstawowywcity2"/>
        <w:spacing w:lineRule="auto" w:line="240"/>
        <w:ind w:left="4600" w:firstLine="363"/>
        <w:rPr>
          <w:b/>
          <w:b/>
          <w:bCs/>
        </w:rPr>
      </w:pPr>
      <w:r>
        <w:rPr>
          <w:b/>
          <w:bCs/>
        </w:rPr>
        <w:t>Miasta i Gminy Gołańcz na 2003 rok</w:t>
      </w:r>
    </w:p>
    <w:p>
      <w:pPr>
        <w:pStyle w:val="Tekstpodstawowywcity2"/>
        <w:spacing w:lineRule="auto" w:line="240"/>
        <w:ind w:left="5226" w:firstLine="43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IELKOŚĆ  DOTACJI  DLA  PODMIOTÓW   NIE ZALICZANYCH  DO  SEKTORA  FINANSÓW  PUBLICZNYCH  NA  CELE  PUBLICZNE  ZWIĄZANE  Z  REALIZACJĄ  ZADAŃ GMINY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  <w:t>1. Promocja miasta i gminy ( kultura i sztuka  dz. 921, rozdział 92109 § 2820)      2.600,00 zł.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  <w:t>2. Kultura fizyczna i sport (dz.926, rozdział 92604 § 2820)</w:t>
        <w:tab/>
        <w:tab/>
        <w:t>77.404,00 zł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35:00Z</dcterms:created>
  <dc:creator>Urząd Gminy Gołańcz</dc:creator>
  <dc:description/>
  <dc:language>en-US</dc:language>
  <cp:lastModifiedBy>UMiG Gołańcz</cp:lastModifiedBy>
  <cp:lastPrinted>2004-01-06T11:41:00Z</cp:lastPrinted>
  <dcterms:modified xsi:type="dcterms:W3CDTF">2004-02-25T07:32:00Z</dcterms:modified>
  <cp:revision>227</cp:revision>
  <dc:subject/>
  <dc:title>Załącznik nr</dc:title>
</cp:coreProperties>
</file>