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56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czerwca 2004 roku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ieodpłatnego nabycia zabudowanej nieruchomości </w:t>
      </w:r>
    </w:p>
    <w:p>
      <w:pPr>
        <w:pStyle w:val="NormalnyWeb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Jeziorkach na rzecz mienia komunalnego</w:t>
      </w:r>
    </w:p>
    <w:p>
      <w:pPr>
        <w:pStyle w:val="NormalnyWeb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a ustawy z dnia 08 marca 1990 r. o samorządzie gminnym (DzU nr 142, poz. 1591 z 2001 r. ze zmianami), art. 13 ust. 1 ustawy z dnia 21 sierpnia 1997 r. o gospodarce nieruchomościami (DzU nr 46, poz. 543 z 2000 r. ze zmianami)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iasta i Gminy Gołańcz uchwala, co następuje: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Nabyć nieodpłatnie od Agencji Nieruchomości Rolnych Oddział Terenowy w Poznaniu Filia w Pile na rzecz mienia komunalnego zabudowaną nieruchomość położoną w Jeziorkach stanowiącą działkę nr 11/2 o powierzchni 0,05.07 ha z przeznaczeniem na świetlicę wiejską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 i Gminy Gołańcz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29 czerwca 2004 roku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Uchwały nr XX/156/04 Rady Miasta i Gminy Gołańcz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29 czerwca 2004 roku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ieodpłatnego nabycia zabudowanej nieruchomości położonej</w:t>
      </w:r>
    </w:p>
    <w:p>
      <w:pPr>
        <w:pStyle w:val="NormalnyWeb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ziorkach na rzecz mienia komunalnego</w:t>
      </w:r>
    </w:p>
    <w:p>
      <w:pPr>
        <w:pStyle w:val="NormalnyWeb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Zabudowana nieruchomość położona w Jeziorkach gm. Gołańcz, działka nr 11/2 o powierzchni 0,05.07 ha stanowi własność Skarbu Państwa. Na działce tej znajdują się wolne pomieszczenia, które gmina pragnie zaadoptować na świetlicę wiejską zgodnie z postulatami mieszkańców sołectwa. Agencja Nieruchomości Rolnych Oddział Terenowy w Poznaniu Filia w Pile wyraziła pisemną zgodę na nieodpłatne przekazanie tej nieruchomości na rzecz mienia komunalnego gminy. W tej sytuacji nieodpłatne przejęcie w/w nieruchomości od Agencji Nieruchomości Rolnych jest 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6:00Z</dcterms:created>
  <dc:creator>UMiG Gołańcz</dc:creator>
  <dc:description/>
  <dc:language>en-US</dc:language>
  <cp:lastModifiedBy>UMiG Gołańcz</cp:lastModifiedBy>
  <cp:lastPrinted>2004-06-30T09:38:00Z</cp:lastPrinted>
  <dcterms:modified xsi:type="dcterms:W3CDTF">2004-06-30T08:43:00Z</dcterms:modified>
  <cp:revision>5</cp:revision>
  <dc:subject/>
  <dc:title>Projekt</dc:title>
</cp:coreProperties>
</file>