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6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ciągnięcia kredytu długoterminowego na budowę nawierzchni ulic osiedlowych w Gołańczy: Akacjowa, Brzozowa, Orzechowa, Świerkow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18 ust. 2 pkt 9  lit. c i art. 58 ust. 1 ustawy z dnia 8 marca 1990 r. o samorządzie gminnym  (DzU z 2001 r. nr  142, poz. 1591, z 2002 r. nr 23, poz. 220,  nr 62, poz. 558, nr  113,  poz. 984 , nr 153, poz. 1271, nr 214, poz. 1806 z 2003 r. nr 80, poz. 717, nr 162, poz. 1568, z 2004 r. nr 102, poz. 1055)  oraz art. 48 ust. 1 pkt 2, art. 51 ust. 1 ustawy z dnia 26 listopada 1998 r. o finansach publicznych ( DzU z 2003 r. nr 15, poz. 148, nr 45, poz. 391, nr 65, poz. 594, nr 96, poz. 874, nr 166, poz. 1611, nr 189, poz. 1851, z 2004 r. nr 19, poz. 177, nr 93, poz. 890) Rada Miasta i Gminy Gołańcz uchwala,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. Zaciąga się kredyt na budowę nawierzchni ulic osiedlowych w Gołańczy: Akacjowa, Brzozowa, Orzechowa, Świerkowa zgodnie z ustawą o zamówieniach publicznych w wysokości 414.634 zł, tj. w kwocie przewidzianej do zwrotu z programu SAPA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.  Zabezpieczenie spłaty kredytu nastąpi w formie weksla in blanc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  Spłata kredytu nastąpi z dochodów  gmin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.  Wykonanie uchwały powierza się Burmistrzowi Miasta i Gminy Gołańcz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5.  Uchwała wchodzi w życie z dniem 29 czerwca  2004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 XX/16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 z dnia 29 czerwca  2004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aciągnięcia kredytu długoterminowego na budowę nawierzchni ulic osiedlowych w Gołańczy: Akacjowa, Brzozowa, Orzechowa, Świerk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by otrzymać pomoc finansową z programu Sapard należy sfinansować całość zadania inwestycyjnego, a wysokość nakładów na realizację ww. zadania przekracza znacznie możliwości budżetowe gminy, stąd konieczność zaciągnięcia kred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4:00Z</dcterms:created>
  <dc:creator>Sekretariat</dc:creator>
  <dc:description/>
  <dc:language>en-US</dc:language>
  <cp:lastModifiedBy>UMiG Gołańcz</cp:lastModifiedBy>
  <cp:lastPrinted>2004-06-18T08:45:00Z</cp:lastPrinted>
  <dcterms:modified xsi:type="dcterms:W3CDTF">2004-06-18T06:47:00Z</dcterms:modified>
  <cp:revision>17</cp:revision>
  <dc:subject/>
  <dc:title>Uchwała Nr </dc:title>
</cp:coreProperties>
</file>