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XXI/166/04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asta i Gminy Gołańcz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14 lipca 2004 roku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miejscowego planu zagospodarowania przestrzennego w rejonie ulic: Walki Młodych - Księdza Edwarda Mrotka w Gołańczy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</w:rPr>
        <w:t>Na podstawie art. 18 ust. 2 pkt 5 ustawy z dnia 8 marca 1990 r. o samorządzie gminnym (j.t. DzU z 2001 r. nr 142, poz.1591 zmiana: DzU z 2002 r. nr 23 poz. 220, nr 62 poz. 558, nr 113 poz. 984, nr 153 poz. 1271, nr 214 poz. 1806, DzU z 2003 r. nr 80 poz. 717, nr 162 poz. 1568), art. 20 ust.1 ustawy z dnia 27 marca 2003 r. o planowaniu i zagospodarowaniu przestrzennym (DzU nr 80 poz. 717, zmiana DzU z 2004 r. nr 6 poz. 41),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a Miasta i Gminy Gołańcz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la, co następuje: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1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y ogólne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b/>
          <w:sz w:val="24"/>
          <w:szCs w:val="24"/>
        </w:rPr>
        <w:t>§1</w:t>
      </w:r>
      <w:r>
        <w:rPr>
          <w:rFonts w:cs="Arial" w:ascii="Arial" w:hAnsi="Arial"/>
          <w:sz w:val="24"/>
          <w:szCs w:val="24"/>
        </w:rPr>
        <w:t>.1. Uchwala się miejscowy plan zagospodarowania przestrzennego w rejonie ulic: Walki Młodych- Księdza Edwarda Mrotka w Gołańczy, zwany dalej planem.</w:t>
      </w:r>
    </w:p>
    <w:p>
      <w:pPr>
        <w:pStyle w:val="Normal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4"/>
          <w:szCs w:val="24"/>
        </w:rPr>
        <w:t>2. Plan obejmuje obszar ograniczony Strugą Gołaniecką, ulicą ks. Edwarda Mrotka oraz ulicą Walki Młodych.</w:t>
      </w:r>
    </w:p>
    <w:p>
      <w:pPr>
        <w:pStyle w:val="Normal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4"/>
          <w:szCs w:val="24"/>
        </w:rPr>
        <w:t>3. Granice obszaru objętego planem oznaczono graficznie na rysunku planu, zwanym dalej rysunki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e części planu obejmują: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sunek planu w skali 1 : 1000, stanowiący załącznik nr 1 do uchwały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rozstrzygnięcie w sprawie stwierdzenia zgodności miejscowego planu zagospodarowania przestrzennego z ustaleniami studium uwarunkowań i kierunków zagospodarowania przestrzennego Gminy Gołańcz, stanowiące załącznik nr 2 do uchw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b/>
          <w:sz w:val="24"/>
          <w:szCs w:val="24"/>
        </w:rPr>
        <w:t>§2</w:t>
      </w:r>
      <w:r>
        <w:rPr>
          <w:rFonts w:cs="Arial" w:ascii="Arial" w:hAnsi="Arial"/>
          <w:sz w:val="24"/>
          <w:szCs w:val="24"/>
        </w:rPr>
        <w:t>.1. Ustalenia planu obejmują istniejącą zabudowę mieszkaniową przy ul. Walki Młodych nr 1 ÷ 31 i przy ul. ks. Edwarda Mrotka 2 ÷ 6 oraz projektowaną rozbudowę istniejącego zakładu produkcyjnego.</w:t>
      </w:r>
    </w:p>
    <w:p>
      <w:pPr>
        <w:pStyle w:val="Normal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a obszarze objętym planem nie występują:</w:t>
      </w:r>
    </w:p>
    <w:p>
      <w:pPr>
        <w:pStyle w:val="Normal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zary objęte ochroną na podstawie przepisów szczególnych, w tym tereny górnicze oraz zagrożone powodzią i osuwaniem się mas ziem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y przestrzeni publicz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zary wymagające scalenia nieruchom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4"/>
          <w:szCs w:val="24"/>
        </w:rPr>
        <w:t>3. Na obszarze objętym planem nie ustala się:</w:t>
      </w:r>
    </w:p>
    <w:p>
      <w:pPr>
        <w:pStyle w:val="Normal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zasad podziału na działki budowlane oraz zachowuje istniejące podziały ewidencyjne działek budowlanych i działek grunt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sposobów tymczasowego zagospodarowania, urządzania i użytkowania teren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zaru ograniczonego użytkowania wokół zakładu produkcyjnego, ze względu na brak wykazanego w raporcie oddziaływania przedsięwzięcia - negatywnego oddziaływania na środowisko.</w:t>
      </w:r>
    </w:p>
    <w:p>
      <w:pPr>
        <w:pStyle w:val="Normal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b/>
          <w:sz w:val="24"/>
          <w:szCs w:val="24"/>
        </w:rPr>
        <w:t>§3</w:t>
      </w:r>
      <w:r>
        <w:rPr>
          <w:rFonts w:cs="Arial" w:ascii="Arial" w:hAnsi="Arial"/>
          <w:sz w:val="24"/>
          <w:szCs w:val="24"/>
        </w:rPr>
        <w:t>. Kształtowanie ładu przestrzennego, na obszarze objętym niniejszą uchwałą, obejmuje:</w:t>
      </w:r>
    </w:p>
    <w:p>
      <w:pPr>
        <w:pStyle w:val="Normal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raniczenie zabudowy na obszarach istniejącej zabudowy mieszkaniowej, zgodnie z ustaleniami §6 pkt1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chowanie, w części, niezabudowanej przestrzeni doliny Strugi Gołanieckiej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one zasady przekształceń istniejącej zabudowy, określone w §7 ust.1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onę budynków wpisanych do ewidencji zbytków, poprzez obowiązek, w przypadku dokonywania zmian oraz rozbiórki budynku - uzyskania uzgodnienia, o którym mowa w §7 ust.2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zymanie istniejących granic pasów dróg wojewódzkich nr 193 i 19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b/>
          <w:sz w:val="24"/>
          <w:szCs w:val="24"/>
        </w:rPr>
        <w:t>§4</w:t>
      </w:r>
      <w:r>
        <w:rPr>
          <w:rFonts w:cs="Arial" w:ascii="Arial" w:hAnsi="Arial"/>
          <w:sz w:val="24"/>
          <w:szCs w:val="24"/>
        </w:rPr>
        <w:t>. Ochronę środowiska zapewnia się poprzez:</w:t>
      </w:r>
    </w:p>
    <w:p>
      <w:pPr>
        <w:pStyle w:val="Normal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zbiorowe odprowadzenie ścieków oraz zaopatrzenie w wodę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zakaz stosowania urządzeń niespełniających wymogów ochrony środowis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zachowanie zieleni naturaln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kaz nasadzeń zieleni, w tym zieleni szpalerow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b/>
          <w:sz w:val="24"/>
          <w:szCs w:val="24"/>
        </w:rPr>
        <w:t>§5</w:t>
      </w:r>
      <w:r>
        <w:rPr>
          <w:rFonts w:cs="Arial" w:ascii="Arial" w:hAnsi="Arial"/>
          <w:sz w:val="24"/>
          <w:szCs w:val="24"/>
        </w:rPr>
        <w:t>.1. Dla ochrony dziedzictwa archeologicznego ustala się, na całym obszarze objętym planem, obowiązek zgłoszenia prac ziemnych, związanych z zagospodarowaniem lub zabudowaniem terenu, do Wojewódzkiego Konserwatora Zabytków, w celu ustalenia prac archeologicznych.</w:t>
      </w:r>
    </w:p>
    <w:p>
      <w:pPr>
        <w:pStyle w:val="Normal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Ochronę dziedzictwa kulturowego istniejącej zabudowy zapewnia się poprzez ustalenia zawarte w rozdziale 2 niniejszej uchwały. Obiekty wpisane do ewidencji zabytków stanowią obiekty objęte ochroną na podstawie ustaleń miejscowego planu zagospodarowania przestrzennego. </w:t>
      </w:r>
    </w:p>
    <w:p>
      <w:pPr>
        <w:pStyle w:val="Normal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b/>
          <w:sz w:val="24"/>
          <w:szCs w:val="24"/>
        </w:rPr>
        <w:t>§6</w:t>
      </w:r>
      <w:r>
        <w:rPr>
          <w:rFonts w:cs="Arial" w:ascii="Arial" w:hAnsi="Arial"/>
          <w:sz w:val="24"/>
          <w:szCs w:val="24"/>
        </w:rPr>
        <w:t>.1. Na obszarze objętym planem ustala się następujące przeznaczenie terenów:</w:t>
      </w:r>
    </w:p>
    <w:p>
      <w:pPr>
        <w:pStyle w:val="Normal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tereny zabudowy mieszkaniowej, oznaczenie na rysunku – MN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 zabudowy usługowej, oznaczenie na rysunku – 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teren zabudowy produkcyjnej i usługowej (zakład produkcyjny), oznaczenie na rysunku – P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y zieleni urządzonej, oznaczenie na rysunku – ZP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 zieleni naturalnej, oznaczenie na rysunku – 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teren drogi wewnętrznej, oznaczenia na rysunku - KD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 drogi wewnętrznej, stanowiącej integralną część terenów zieleni urządzonej i naturalnej, oznaczenie na rysunku - K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pozostały teren, w granicach opracowania planu, stanowi przestrzeń komunikacyjną ulicy głównej (ul. ks. E. Mrotka) - chodnik oraz istniejąca wiata przystanku autobusowego i dojazd do terenu usługow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 xml:space="preserve">2. Tereny zabudowy mieszkaniowej, o której mowa w ust.1 pkt 1, stanowią zabudowę mieszkaniową w rozumieniu art.113 ust.2 pkt1 lit. a ustawy z dnia 27 kwietnia 2001 r. </w:t>
      </w:r>
      <w:r>
        <w:rPr>
          <w:rFonts w:cs="Arial" w:ascii="Arial" w:hAnsi="Arial"/>
          <w:i/>
          <w:sz w:val="24"/>
        </w:rPr>
        <w:t>Prawo ochrony środowiska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Tereny zabudowy mieszkaniowej (MNW), wyróżnione ograniczeniem zabudowy, o którym mowa w §3 pkt1, oznaczono dodatkowym symbolem cyfrowym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nki zabudowy i zagospodarowania terenów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</w:rPr>
        <w:t>§7</w:t>
      </w:r>
      <w:r>
        <w:rPr>
          <w:rFonts w:cs="Arial" w:ascii="Arial" w:hAnsi="Arial"/>
          <w:sz w:val="24"/>
        </w:rPr>
        <w:t>. Tereny zabudowy mieszkaniowej, o których mowa w §5 pkt1, obejmują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 istniejącej zabudowy mieszkaniowej wielorodzinnej i jednorodzinnej, zabudowany intensywnie, dla którego ustala się zakaz budowy nowych budynków, z wyłączeniem przypadków rozbiórki, przebudowy i budowy z zachowaniem istniejącego wskaźnika powierzchni zabudowy do powierzchni działki, oznaczony na rysunku - MNW -1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 istniejącej zabudowy mieszkaniowej wielorodzinnej i jednorodzinnej, oznaczony na rysunku - MNW - 2, dla którego ustala się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 budowy nowych budynków mieszkalnych, z zastrzeżeniem wynikającym z §7 ust.2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4"/>
        </w:rPr>
        <w:t>możliwość budowy budynków gospodarczych o wysokości jednej kondygnacji nadziemnej, na obszarze ograniczonym nieprzekraczalnymi liniami zabudowy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4"/>
        </w:rPr>
        <w:t xml:space="preserve">wskaźnik powierzchni zabudowanej do powierzchni działki nieprzekraczający  30%,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4"/>
        </w:rPr>
        <w:t>wskaźnik powierzchni biologicznie czynnej nie mniejszy niż 40% powierzchni działki.</w:t>
      </w:r>
    </w:p>
    <w:p>
      <w:pPr>
        <w:pStyle w:val="Normal"/>
        <w:ind w:left="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7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8</w:t>
      </w:r>
      <w:r>
        <w:rPr>
          <w:rFonts w:cs="Arial" w:ascii="Arial" w:hAnsi="Arial"/>
          <w:sz w:val="24"/>
        </w:rPr>
        <w:t>.1. Na terenie istniejącej zabudowy mieszkaniowej, o której mowa w §6, ustala się następujące zasady przekształceń istniejących budynków:</w:t>
      </w:r>
    </w:p>
    <w:p>
      <w:pPr>
        <w:pStyle w:val="Normal"/>
        <w:ind w:firstLine="37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ącą linię zabudowy w linii rozgraniczającej ulicę Walki Młodych, z obowiązkiem zachowania pełnych ogrodzeń oraz wrót w budynkach lub ogrodzeniach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w przypadku przebudowy - zakaz stosowania niesymetrycznego nachylenia połaci dachowyc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 zmiany wysokości i formy zewnętrznej, w tym detalu architektonicznego budynków: nr 4 przy ul. ks. E. Mrotka i nr 1 przy ul. Walki Młod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nakaz zmiany formy istniejących stropodachów płaskich na dach stromy w budynkach nr 27A i 31 przy ul. Walki Młodych, z możliwością zastosowania poddasza użytkowego lub nieużytkowego, z zakazem stosowania ścianek kolankowych. Nachylenie połaci dachowych musi być symetryczne oraz równe: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bud. nr 31 - jak w bud. nr 29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4"/>
        </w:rPr>
        <w:t>dla bud. nr 27A - jak w bud.nr 27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ynek nr 2 przy ul. ks. E. Mrotka może być przebudowany, z zachowaniem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niejącej linii zabudowy kształtującej pierzeję ulic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wysokości dwóch kondygnacji, w tym poddasze użytkow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dachu dwuspadoweg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szczytu budynku przy ul. Walki Młodych ze ścianą pełną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budynek nr 3 przy ul. Walki Młodych - maksymalna wysokość jak budynku nr 5, dach stromy, nawiązanie w formie i detalu do bud. nr 1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budynki nr 7,9,11,13,15,17 - jednakowa wysokość kalenicy, dach dwuspadowy, zakaz stosowania ścianek kolankowych w poddaszu, jednakowa forma połaci dachowych, z zastosowaniem jednorodnej formy doświetlenia poddaszy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d. nr 21 - dopuszczalna wysokość oraz nachylenie połaci dachowych jak w budynku nr 23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. nr 25 - dopuszczalna wysokość oraz nachylenie połaci dachowych jak w bud. nr 27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asady przekształceń, o których mowa w ust.1, obowiązują przy uzyskiwaniu pozwolenia na przebudowę oraz nadbudowę budynku, z prawem do jego rozbiórki ze względu na stan techniczny, z zastrzeżeniem pozytywnego uzgodnienia Wojewódzkiego Konserwatora Zabytków dotyczącego rozbiórki oraz przebudowy obiektów wpisanych do ewidencji zabytków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>3. W istniejących obiektach zachowuje się istniejące usługi konsumpcyjne - wbudowane w parterach budynków, z możliwością lokalizowania usług w parterze budynku przy jego przebudowie lub przeznaczeniu całego budynku na cele usług konsumpcyjnych oraz administracji, z zachowaniem ustaleń, dotyczących kształtowania formy budynku, wynikających z niniejszej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9</w:t>
      </w:r>
      <w:r>
        <w:rPr>
          <w:rFonts w:cs="Arial" w:ascii="Arial" w:hAnsi="Arial"/>
          <w:sz w:val="24"/>
        </w:rPr>
        <w:t>.1. Na terenie zabudowy usługowej, o której mowa w §5 pkt 2, stanowiącej integralną część istniejącego zakładu produkcyjnego, zachowuje się istniejące obiekty, w tym budynek mieszkalny, z prawem do zmiany jego sposobu użytkowania na obiekt usługowy oraz rozbudową w granicach nieprzekraczalnych linii zabudowy, z zakazem jego nadbudowy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. Dla terenu usługowego ustala się wskaźnik powierzchni zabudowanej do terenu nie większy niż 50% oraz prawo do uszczelnienia powierzchni terenu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10</w:t>
      </w:r>
      <w:r>
        <w:rPr>
          <w:rFonts w:cs="Arial" w:ascii="Arial" w:hAnsi="Arial"/>
          <w:sz w:val="24"/>
        </w:rPr>
        <w:t>.1. Dla terenu zabudowy produkcyjnej i usługowej, o której mowa w §5 pkt3, ustala się: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zachowanie istniejących obiektów produkcyjno-usługowych, z prawem do ich rozbudowy w granicach nieprzekraczalnych linii zabudowy, w wysokości nawiązującej do obiektu istniejąc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chowanie pozostałych obiektów bez prawa ich rozbudow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możliwość rozbiórki istniejących budynków gospodarczych i realizację nowych o wysokości jednej kondygnacji nadziemnej, pod warunkiem zachowanie nieprzekraczalnej linii zabudowy od linii brzegu Strugi Gołanieckiej nie mniejszej niż 6,0 m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kaźnik powierzchni zabudowanej do powierzchni działki nie większy niż 60%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ek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zczelnienia terenu funkcjonalnie związanego z technologią produkcji oraz odbiór ścieków opadowych do kanalizacji miejskiej, z zachowaniem przepisów wynikających z ochrony środowiska, w szczególności ochrony wód przed zanieczyszczeniem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zyszczania ścieków przemysłowych przed ich odbiorem do kanalizacji miejskiej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4"/>
        </w:rPr>
        <w:t>opracowania projektu zagospodarowania terenu dla obszaru zabudowy produkcyjnej i usługowej (P) oraz zieleni wraz z dojazdem (Z, ZP, Kw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3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2. Dla ochrony środowiska i krajobrazu doliny Strugi Gołanieckiej wyznacza się teren zieleni urządzonej wokół zakładu produkcyjnego, w tym obowiązkowe szpalerowe kształtowanie zieleni, oznaczone graficznie na rysunku. Nasadzenia zieleni winny być zgodne </w:t>
      </w:r>
      <w:r>
        <w:rPr>
          <w:rFonts w:cs="Arial" w:ascii="Arial" w:hAnsi="Arial"/>
          <w:sz w:val="24"/>
          <w:szCs w:val="24"/>
        </w:rPr>
        <w:t>z warunkami siedliskowymi oraz wymogami przepisów o ochronie przyrody.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7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11</w:t>
      </w:r>
      <w:r>
        <w:rPr>
          <w:rFonts w:cs="Arial" w:ascii="Arial" w:hAnsi="Arial"/>
          <w:sz w:val="24"/>
        </w:rPr>
        <w:t xml:space="preserve">.1. Zachowuje się, w części, tereny zieleni naturalnej w dolinie Strugi Gołanieckiej, oznaczenie na rysunku - Z, z prawem przekształcenia w zieleń urządzoną oraz określa zasadę zagospodarowania terenu, obejmującą: drogę wewnętrzną (Kw) i tereny zieleni urządzonej (ZP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7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yznaczone linie rozgraniczające pomiędzy terenami, o których mowa w ust.1, nie wymagają rozgraniczenia działek grunt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7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Na całym obszarze, o którym mowa w ust.1, ustala się zakaz zabudowy budynkam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2</w:t>
      </w:r>
      <w:r>
        <w:rPr>
          <w:rFonts w:cs="Arial" w:ascii="Arial" w:hAnsi="Arial"/>
          <w:sz w:val="24"/>
          <w:szCs w:val="24"/>
        </w:rPr>
        <w:t>.1. Na całym obszarze, objętym niniejszą uchwałą, zachowuje się istniejące uzbrojenie techniczne terenu, które zapewnia dla obszarów objętych planem: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opatrzenie w wodę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ścieków komunalny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ścieków opadowy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ilanie w energię elektryczn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2. W zakresie zaopatrzenia w ciepło z indywidualnych systemów grzewczych, ustala się zakaz stosowania jako źródeł energii takich paliw i urządzeń do ich spalania, które nie spełniają wymogów ochrony powietr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3. Uzbrojenie terenu, o którym mowa w ust.1, nie wymaga modernizacji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4. Uzbrojenie oraz realizacja urządzeń spełniających wymogi ochrony środowiska na terenie zabudowy produkcyjnej i usługowej (P) obciąża inwestora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3</w:t>
      </w:r>
      <w:r>
        <w:rPr>
          <w:rFonts w:cs="Arial" w:ascii="Arial" w:hAnsi="Arial"/>
          <w:sz w:val="24"/>
          <w:szCs w:val="24"/>
        </w:rPr>
        <w:t>. Ogólnodostępna droga wewnętrzna wraz z parkingiem (KDW), zapewnia obsługę komunikacyjną zakładu produkcyjnego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3</w:t>
      </w:r>
    </w:p>
    <w:p>
      <w:pPr>
        <w:pStyle w:val="Normal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y końcowe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4</w:t>
      </w:r>
      <w:r>
        <w:rPr>
          <w:rFonts w:cs="Arial" w:ascii="Arial" w:hAnsi="Arial"/>
          <w:sz w:val="24"/>
          <w:szCs w:val="24"/>
        </w:rPr>
        <w:t>. Dla obszaru objętego planem ustala się stawkę 30% służącą naliczeniu jednorazowej opłaty z tytułu wzrostu wartości nieruchomości, o której mowa w §36 ust. 4 ustawy z dnia 27 marca 2003 r. o planowaniu i zagospodarowaniu przestrzennym (DzU nr 80 poz. 717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5</w:t>
      </w:r>
      <w:r>
        <w:rPr>
          <w:rFonts w:cs="Arial" w:ascii="Arial" w:hAnsi="Arial"/>
          <w:sz w:val="24"/>
          <w:szCs w:val="24"/>
        </w:rPr>
        <w:t>. Wykonanie uchwały powierza się Burmistrzowi Miasta i Gminy Gołańcz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/>
      </w:pPr>
      <w:r>
        <w:rPr>
          <w:rFonts w:cs="Arial" w:ascii="Arial" w:hAnsi="Arial"/>
          <w:b/>
          <w:sz w:val="24"/>
          <w:szCs w:val="24"/>
        </w:rPr>
        <w:t>§16</w:t>
      </w:r>
      <w:r>
        <w:rPr>
          <w:rFonts w:cs="Arial" w:ascii="Arial" w:hAnsi="Arial"/>
          <w:sz w:val="24"/>
          <w:szCs w:val="24"/>
        </w:rPr>
        <w:t>. Zgodnie z art. 34 ust. 1 ustawy z dnia 27 marca 2003 r. o planowaniu i zagospodarowaniu przestrzennym, na obszarze objętym niniejszą uchwałą tracą moc ustalenia Uchwały nr XXIII/112/2000 Rady Miasta i Gminy w Gołańczy z dnia 22 listopada 2000 r. w sprawie zmiany miejscowego planu ogólnego zagospodarowania przestrzennego miasta Gołańczy (Dz. Urz. Woj. Wielkopolskiego nr 92 z dnia 29.12.2000 r.)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7</w:t>
      </w:r>
      <w:r>
        <w:rPr>
          <w:rFonts w:cs="Arial" w:ascii="Arial" w:hAnsi="Arial"/>
          <w:sz w:val="24"/>
          <w:szCs w:val="24"/>
        </w:rPr>
        <w:t>. Uchwała wchodzi w życie po upływie 30 dni od daty ogłoszenia w Dzienniku Urzędowym Województwa Wielkopolski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Uchwały nr XXI/166/0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asta i Gminy Gołańcz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14 lipca 2004 roku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strzygnięcie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sprawie stwierdzenia zgodności miejscowego planu zagospodarowania przestrzennego w rejonie ulic: Walki Młodych - Księdza Edwarda Mrotka w Gołańcz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 ustaleniami studium uwarunkowań i kierunków zagospodarowania przestrzennego Gminy Gołańcz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sownie do art. 20 ustawy z dnia 27 marca 2003 r. o planowaniu i zagospodarowaniu przestrzennym (DzU nr 80 poz. 717, zmiana DzU nr 6 poz. 41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a Miasta i Gminy Gołańcz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wierdza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 xml:space="preserve">zgodność miejscowego planu zagospodarowania przestrzennego w rejonie ulic: Walki Młodych - Księdza Edwarda Mrotka w Gołańczy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 ustaleniami studium uwarunkowań i kierunków zagospodarowania przestrzennego  Gminy Gołańcz (Uchwała nr VIII/38/95 Rady Miasta i Gminy w Gołańczy z dnia 28 listopada 1995 r.) Zgodnie z ustaleniami studium - teren zawarty pomiędzy ul. Walki Młodych i Strugą Gołaniecką został przeznaczony w całości na cele zabudowy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08"/>
        </w:tabs>
        <w:ind w:left="1408" w:hanging="360"/>
      </w:pPr>
      <w:rPr>
        <w:rFonts w:ascii="Arial" w:hAnsi="Arial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32"/>
        </w:tabs>
        <w:ind w:left="732" w:hanging="360"/>
      </w:pPr>
      <w:rPr/>
    </w:lvl>
    <w:lvl w:ilvl="2">
      <w:start w:val="1"/>
      <w:numFmt w:val="decimal"/>
      <w:lvlText w:val="%3)"/>
      <w:lvlJc w:val="left"/>
      <w:pPr>
        <w:tabs>
          <w:tab w:val="num" w:pos="1632"/>
        </w:tabs>
        <w:ind w:left="1632" w:hanging="360"/>
      </w:pPr>
      <w:rPr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32"/>
        </w:tabs>
        <w:ind w:left="732" w:hanging="360"/>
      </w:pPr>
      <w:rPr/>
    </w:lvl>
    <w:lvl w:ilvl="2">
      <w:start w:val="1"/>
      <w:numFmt w:val="decimal"/>
      <w:lvlText w:val="%3)"/>
      <w:lvlJc w:val="left"/>
      <w:pPr>
        <w:tabs>
          <w:tab w:val="num" w:pos="1632"/>
        </w:tabs>
        <w:ind w:left="1632" w:hanging="360"/>
      </w:pPr>
      <w:rPr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7:32:00Z</dcterms:created>
  <dc:creator>Toma</dc:creator>
  <dc:description/>
  <dc:language>en-US</dc:language>
  <cp:lastModifiedBy>UMiG Gołańcz</cp:lastModifiedBy>
  <cp:lastPrinted>2004-07-14T13:14:00Z</cp:lastPrinted>
  <dcterms:modified xsi:type="dcterms:W3CDTF">2004-07-14T11:29:00Z</dcterms:modified>
  <cp:revision>73</cp:revision>
  <dc:subject/>
  <dc:title>Uchwała Nr</dc:title>
</cp:coreProperties>
</file>