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nr </w:t>
      </w:r>
      <w:r>
        <w:rPr>
          <w:b/>
          <w:sz w:val="28"/>
        </w:rPr>
        <w:t>XVII/13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I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marc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sieci i obwodów placówek oświatowych 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4 a ust. 1 , art. 17 ust. 4 ustawy z dnia 7 września 1991 r. o systemie oświaty (DzU z 1996 r. nr 106, poz. 496, DzU nr 28, poz. 153, nr 141, poz. 943 z 1997 r. DzU nr 117, poz. 759, nr 162, poz. 1126 z 1998 r. , DzU nr 12, poz. 136, nr 19, poz. 239, nr 48, poz. 550, nr 104, poz. 1104, nr 120, poz. 1268, nr 122, poz. 1320 z 2000 r., DzU nr 111 poz. 1194, nr 144, poz. 1615 z 2001 r.  DzU nr 41, poz. 362, nr 113, poz. 984, nr 41, poz. 1185, nr 200, poz. 1683 z 2002 r., DzU nr 6, poz. 65, z 2003 r. DzU nr 137, poz. 1304)  oraz art. 18 ust. 2 pkt 15 ustawy z dnia  8 marca 1990 r.  o samorządzie gminnym  (DzU z 2001 r. nr  142, poz. 1591, z 2002 r.  nr 23, poz. 220, nr 23, poz. 220, nr 62, poz. 558, nr 113, poz. 984 nr 153, poz. 1271, nr 214, poz. 214, poz. 1806 oraz z 2003 r. nr 80, poz. 717, nr 162, poz. 1568) Rada Miasta i Gminy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  Ustala się sieć publicznych przedszkoli i oddziałów przedszkolnych przy szkołach podstawowych, publicznych szkół podstawowych i gimnazjum oraz granice ich obwodów na terenie Miasta i Gminy Gołańcz zgodnie z wykazem stanowiącym </w:t>
      </w:r>
      <w:r>
        <w:rPr>
          <w:iCs/>
        </w:rPr>
        <w:t>załącznik nr 1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>  Wykonanie uchwały powierza się Burmistrzowi Miasta i Gminy Gołańc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  Traci moc Uchwała nr V/40/99 z dnia 28 maja 1999 r. w sprawie sieci i obwodów placówek oświatow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  Uchwała wchodzi w życie z dniem 29 marca 2004 roku i ma zastosowanie od dnia 1 września 2004 r. </w:t>
      </w:r>
    </w:p>
    <w:p>
      <w:pPr>
        <w:pStyle w:val="Normal"/>
        <w:rPr/>
      </w:pPr>
      <w:r>
        <w:rPr/>
        <w:t xml:space="preserve"> </w:t>
      </w:r>
      <w:r>
        <w:rPr/>
        <w:t>Podlega ogłoszeniu w Dzienniku Urzędowym Województwa Wielkopolskiego.</w:t>
      </w:r>
      <w:r>
        <w:br w:type="page"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o Uchwały </w:t>
      </w:r>
      <w:r>
        <w:rPr>
          <w:b/>
          <w:bCs/>
        </w:rPr>
        <w:t>nr XVII/130/0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ady Miasta i Gminy Gołańcz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29 marca 2004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19"/>
        <w:gridCol w:w="3312"/>
        <w:gridCol w:w="2279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i oświatow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nice obwodó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organizacyjny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 Przedszk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łań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. Libelta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łańcz, Oleszno, Ryb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ulin, Krzyżanki, Tomczyc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gdanowo, Czerlin, Morak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rakówk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oddziałów</w:t>
            </w:r>
          </w:p>
        </w:tc>
      </w:tr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 Przedszk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 Gołań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rzedszkoln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 Laskownicy Wielki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kownica Wiel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kownica Mał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ddział</w:t>
            </w:r>
          </w:p>
        </w:tc>
      </w:tr>
      <w:tr>
        <w:trPr>
          <w:trHeight w:val="1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 Przedszk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łań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rzedszkolny w Chawłodn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włod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oddział</w:t>
            </w:r>
          </w:p>
        </w:tc>
      </w:tr>
      <w:tr>
        <w:trPr>
          <w:trHeight w:val="25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ppłka W. Kowa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łańczy, ul. Klasztorna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onująca w ram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ołu Szkó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 Gimnazj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dra P. Kowal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zkoła Podstawowa im. pp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owalskiego w Gołańc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łańcz, Tomczyce, Krzyżank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Czerlina, część Oleszna, Laskownica Wiel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kownica Mała, Bogdan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włodno, Rybowo, Grab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Konar , Czesławice, Busz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esławice, Buszewo, część Kon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- 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rzedszkol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Czesławicach</w:t>
            </w:r>
          </w:p>
        </w:tc>
      </w:tr>
      <w:tr>
        <w:trPr>
          <w:trHeight w:val="10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St. Stasz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orakow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dowo, Morakówko, Morak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jawki, Gręziny, Czesz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dowo, Morakówko, Morako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jawki, Gręziny, Czeszew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-  VI    i  zamiejsc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gimnazjalny I-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rzedszkol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orakowie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dyr. N. Przyby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 Smogulc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ogulec, Smogulecka Wieś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o, Mostki, Zamczysko, Choj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orki, Potulin, Smolar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jna, Jeziorki, Potul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ogulec, Smogulecka Wieś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o, Mostki, Zamczysko, Smolar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-  VI   i  zamiejsc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gimnazjalny I-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 przedszkol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Choj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rzedszkol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mogulcu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M. Kopern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anigrodz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gródz, Lęgniszewo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Oleszna, część Czer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gródz, Lęgnisze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Oleszna , część Czerl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-  VI    i  zamiejsc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gimnazjalny I-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rzedszkol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anigrodzu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 Gimnazj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dra P .Kowal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łańczy ul. Klasztorna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onuje w ram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ołu Szkó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zne Gimnazj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dra P. Kowal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łańczy i Szkoła Pod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. ppłka W. Kowalski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łańc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łańcz, Tomczyce, Krzyżank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eszno, Laskownica Wiel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kownica Mała, Bogdan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włodno, Rybowo, Grabo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esławice, Buszewo, część Ko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dowo, Morakowo, Morakówk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jawki, Gręziny, Czeszew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ogulec, Smogulecka Wieś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o, Mostki, Zamczysko, Choj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orki, Potulin, Smolarnia, Panigródz, Lęgniszewo, Czerlin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- 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7:00Z</dcterms:created>
  <dc:creator>UMiG Gołańcz</dc:creator>
  <dc:description/>
  <dc:language>en-US</dc:language>
  <cp:lastModifiedBy>UMiG Gołańcz</cp:lastModifiedBy>
  <dcterms:modified xsi:type="dcterms:W3CDTF">2004-03-16T07:32:00Z</dcterms:modified>
  <cp:revision>4</cp:revision>
  <dc:subject/>
  <dc:title>UCHWAŁA nr XVII/130/04</dc:title>
</cp:coreProperties>
</file>