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chwała Nr XV/127/0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 z dnia 05 lutego 2004r. w sprawie zmiany uchwały  Nr XII/112/03 Rady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29 października 2003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. 9  lit. c i art. 58 ust. 1 ustawy z dnia 8 marca 1990 r. o samorządzie gminnym ( Dz. U.  z 2001r. Nr 142, poz. 1591 oraz z 2002r. Nr 23, poz.220, Nr 62, poz. 558, Nr 113, poz.984, Nr 153, poz. 1271, Nr 214, poz. 1806 oraz z 2003r. Nr 80, poz. 717, Nr 162, poz. 1568) oraz art. 48 ust. 1 pkt. 2 ustawy z dnia 26 listopada 1998 r. o finansach publicznych ( Dz.U. z 2003r.  Nr 15,  poz.148 , Nr 45, poz. 391, Nr  65, poz. 594, Nr 96, poz. 874, Nr 166, poz. 1611, Nr 189, poz. 1851 ) Rada Miasta i Gminy Gołańcz,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§ 1.  W uchwale Nr XII/112/03 Rady Miasta i Gminy Gołańcz z dnia 29 października 2003r. w sprawie zaciągnięcia kredytu długoterminowego  § 1 otrzymuje brzmienie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§ 1.1.   Zaciągnąć kredyt w wysokości 350.000,00  zł na realizację wydatków związanych </w:t>
      </w:r>
    </w:p>
    <w:p>
      <w:pPr>
        <w:pStyle w:val="TextBody"/>
        <w:rPr/>
      </w:pPr>
      <w:r>
        <w:rPr/>
        <w:t>z zadaniami bieżącymi gminy z zastosowaniem ustawy o zamówieni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2. Zabezpieczenie  spłaty  kredytu  nastąpi w formie weksla in blanc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§ 2. Wykonanie uchwały powierza się Burmistrzowi Miasta i Gminy Gołańc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§ 3. Uchwała wchodzi w życie z dniem 05 lutego 2004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o uchwały Nr XV/127/04 </w:t>
      </w:r>
      <w:r>
        <w:rPr>
          <w:b/>
          <w:sz w:val="28"/>
          <w:szCs w:val="28"/>
        </w:rPr>
        <w:t xml:space="preserve">Rady Miasta i Gminy Gołańc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5 lutego 2004r. w sprawie zmiany uchwały  Nr XII/112/03 Rady Miasta i Gminy Gołańcz z dnia 29 października 2003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miana uchwały ma na celu zabezpieczenie  spłaty kredytu zgodnie z warunkami umowy kredy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8:00Z</dcterms:created>
  <dc:creator>Urząd Miasta i Gminy Gołańcz</dc:creator>
  <dc:description/>
  <dc:language>en-US</dc:language>
  <cp:lastModifiedBy>Urząd Miasta i Gminy Gołańcz</cp:lastModifiedBy>
  <dcterms:modified xsi:type="dcterms:W3CDTF">2004-02-17T18:18:00Z</dcterms:modified>
  <cp:revision>1</cp:revision>
  <dc:subject/>
  <dc:title>Uchwała Nr XV/127/04</dc:title>
</cp:coreProperties>
</file>