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4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 z dnia 30 kwietnia 2004 roku                                                         w sprawie przystąpienia do programu zdrowotneg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olski Projekt 400 Miast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Na podstawie art. 7 ust. 1 pkt 5, art. 18 ust. 1, ustawy z dnia 8 marca 1990 r. o samorządzie gminnym (DzU z 2001 r. nr 142, poz. 1591 z 2002 r. nr 23, poz. 220, nr 62, poz. 558, nr 113, poz. 984, nr 153, poz. 1271, nr 214, poz. 1806 oraz z 2003 r. nr 80, poz. 717, nr 162, poz. 1568) Rada Miasta i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 </w:t>
      </w:r>
      <w:r>
        <w:rPr/>
        <w:t>Miasto i Gmina Gołańcz przystępuje do programu zdrowotnego „Polski Projekt 400   Mias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 </w:t>
      </w:r>
      <w:r>
        <w:rPr/>
        <w:t>Na pełnomocnika Miasta i Gminy Gołańcz do kontaktu z Akademią Medyczną w Gdańsku wyznacza się Pana  Mieczysława D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chodzi w życie z dniem 30 kwietnia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VIII/147/04 z dnia 30 kwietnia 2004 roku w sprawie przystąpienia do programu zdrowotnego „Polski Projekt 400 Miast”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W trosce o stan zdrowia mieszkańców Miasta i Gminy Gołańcz postanowiono uczestniczyć w programie zdrowotnym „Polski Projekt 400 Miast”.</w:t>
      </w:r>
    </w:p>
    <w:p>
      <w:pPr>
        <w:pStyle w:val="Normal"/>
        <w:jc w:val="both"/>
        <w:rPr/>
      </w:pPr>
      <w:r>
        <w:rPr/>
        <w:t>Program ten jest integralnym elementem Narodowego Planu Leczenia Chorób Sercowo-Naczyniowych i zawiera m.in. bezpłatne działania profilaktyczne w zakresie zwalczania wyżej wymienionych choró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25:00Z</dcterms:created>
  <dc:creator>UMiG Gołańcz</dc:creator>
  <dc:description/>
  <dc:language>en-US</dc:language>
  <cp:lastModifiedBy>UMiG Gołańcz</cp:lastModifiedBy>
  <cp:lastPrinted>2004-04-22T08:27:00Z</cp:lastPrinted>
  <dcterms:modified xsi:type="dcterms:W3CDTF">2004-05-05T07:23:00Z</dcterms:modified>
  <cp:revision>4</cp:revision>
  <dc:subject/>
  <dc:title>Uchwała nr XVIII/149/04</dc:title>
</cp:coreProperties>
</file>