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</w:rPr>
        <w:t>UCHWAŁA Nr XII/114/03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DY MIASTA I GMINY GOŁAŃCZ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z dnia 29 październik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ustalenia stawek jednostkowych dotacji przedmiotowej dla zakładu budżetowego Zakładu Gospodarki Komunalnej i Mieszkaniowej w Gołańczy na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art. 117 ust. 1 i 3 ustawy z dnia 26 listopada 1998 r. o finansach publicznych ( Dz. U. Nr 15, poz. 148 z 2003 r. zm. Nr 45, poz.391, Nr 65, poz.594, Nr 96, poz.874) Rada Miasta i Gminy Gołańcz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§ 1.</w:t>
      </w:r>
      <w:r>
        <w:rPr/>
        <w:t xml:space="preserve"> Ustala się stawki dotacji jednostkowej za 1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>1) zrzut ścieków socjalnych do oczyszczalni ścieków w Smogulcu  w wysokości:</w:t>
      </w:r>
    </w:p>
    <w:p>
      <w:pPr>
        <w:pStyle w:val="Normal"/>
        <w:ind w:firstLine="708"/>
        <w:jc w:val="both"/>
        <w:rPr/>
      </w:pPr>
      <w:r>
        <w:rPr/>
        <w:t>- 3,79 zł/m</w:t>
      </w:r>
      <w:r>
        <w:rPr>
          <w:vertAlign w:val="superscript"/>
        </w:rPr>
        <w:t>3</w:t>
      </w:r>
      <w:r>
        <w:rPr/>
        <w:t xml:space="preserve"> – </w:t>
        <w:tab/>
        <w:t>ścieki bytowe</w:t>
      </w:r>
    </w:p>
    <w:p>
      <w:pPr>
        <w:pStyle w:val="Normal"/>
        <w:ind w:firstLine="708"/>
        <w:jc w:val="both"/>
        <w:rPr/>
      </w:pPr>
      <w:r>
        <w:rPr/>
        <w:t>- 3,72 zł/m</w:t>
      </w:r>
      <w:r>
        <w:rPr>
          <w:vertAlign w:val="superscript"/>
        </w:rPr>
        <w:t>3</w:t>
      </w:r>
      <w:r>
        <w:rPr/>
        <w:t xml:space="preserve"> –</w:t>
        <w:tab/>
        <w:t>ścieki dowożone z terenu gminy</w:t>
      </w:r>
    </w:p>
    <w:p>
      <w:pPr>
        <w:pStyle w:val="Normal"/>
        <w:rPr/>
      </w:pPr>
      <w:r>
        <w:rPr/>
        <w:t xml:space="preserve"> </w:t>
      </w:r>
      <w:r>
        <w:rPr/>
        <w:t>2) składowanie śmieci na gminnym składowisku w Smogulcu w wysokości 14,17 zł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Dotacja obliczona wg stawek jednostkowych ujętych w § 1 przekazywana będzie sukcesywnie w wysokości 1/12 wielkości zaplanowanej w uchwale budżetowej na dany rok, </w:t>
      </w:r>
    </w:p>
    <w:p>
      <w:pPr>
        <w:pStyle w:val="Normal"/>
        <w:rPr/>
      </w:pPr>
      <w:r>
        <w:rPr/>
        <w:t>a w wyjątkowych wypadkach na uzasadniony wniosek kierownika Zakładu może być przekazywana w wielkościach większych niż 1/12 wielkości zaplanowanej w uchwale budżetowej przy czym suma przekazanych kwot dotacji nie może przekroczyć wartości dotacji zaplanowanej w budżecie na dany ro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Wykonanie uchwały powierza się Burmistrzowi Miasta i Gminy Gołańcz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 4</w:t>
      </w:r>
      <w:r>
        <w:rPr/>
        <w:t>. Uchwała wchodzi w życie z dniem 01 stycznia 2004 r.</w:t>
      </w:r>
    </w:p>
    <w:p>
      <w:pPr>
        <w:pStyle w:val="Normal"/>
        <w:ind w:left="8148" w:firstLine="348"/>
        <w:rPr/>
      </w:pPr>
      <w:r>
        <w:rPr/>
      </w:r>
    </w:p>
    <w:p>
      <w:pPr>
        <w:pStyle w:val="Normal"/>
        <w:ind w:left="8148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hwały Nr XII / 114 / 03 Rady Miasta i Gminy Gołańcz z dnia 29 października 2003 r</w:t>
      </w:r>
      <w:r>
        <w:rPr>
          <w:sz w:val="28"/>
        </w:rPr>
        <w:t>.</w:t>
      </w:r>
    </w:p>
    <w:p>
      <w:pPr>
        <w:pStyle w:val="Normal"/>
        <w:rPr/>
      </w:pPr>
      <w:r>
        <w:rPr/>
        <w:t xml:space="preserve">w sprawie stawek jednostkowych dotacji przedmiotowej dla zakładu budżetowego Zakładu Gospodarki Komunalnej i Mieszkaniowej w Gołańczy na 2004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1100"/>
        <w:gridCol w:w="407"/>
        <w:gridCol w:w="703"/>
        <w:gridCol w:w="1464"/>
        <w:gridCol w:w="180"/>
        <w:gridCol w:w="1260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I. Oczyszczalnia ścieków w Smogulcu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Planowane przychody :                       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.364 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2,27zł/m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986.28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2,34zł/m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6,66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.713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02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krągleniu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2. Planowane koszty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3. Planowana dotacja z budżetu gminy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200,00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g poniższego wyliczenia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) koszty ogółem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000,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8.713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,06 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) różnica ceny wg kosztów, a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tawką 1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ścieków uchwaloną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uchwałą rady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6 - 2,27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x    8.364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699,60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6 - 2,34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x       394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65,68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zem 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165,28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krągleniu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200,00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 xml:space="preserve">II. Składowisko nieczystości stałych w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mogulcu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1. Planowane przychody                         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928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15,39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700,00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2. Planowane koszty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3. Planowana dotacja z budżetu gminy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00,00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g poniższego wyliczenia 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koszty ogółem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1.928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6 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 xml:space="preserve">2) różnica ceny wg kosztów, a stawką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1m</w:t>
            </w:r>
            <w:r>
              <w:rPr>
                <w:vertAlign w:val="superscript"/>
              </w:rPr>
              <w:t xml:space="preserve">3 </w:t>
            </w:r>
            <w:r>
              <w:rPr/>
              <w:t>nieczystości stałych uchwaloną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uchwałą rady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56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9=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4,17x 1.928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319,76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krągleniu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>Stawki opłat za  1 m</w:t>
      </w:r>
      <w:r>
        <w:rPr>
          <w:vertAlign w:val="superscript"/>
        </w:rPr>
        <w:t xml:space="preserve">3 </w:t>
      </w:r>
      <w:r>
        <w:rPr/>
        <w:t>ścieków i 1 m</w:t>
      </w:r>
      <w:r>
        <w:rPr>
          <w:vertAlign w:val="superscript"/>
        </w:rPr>
        <w:t xml:space="preserve">3 </w:t>
      </w:r>
      <w:r>
        <w:rPr/>
        <w:t>nieczystości stałych przyjęto na podstawie Uchwały Nr XII /113/ 03  z dnia 29 października 2003 r. Rady Miasta i Gminy Gołańcz w sprawie ustalenia stawek dla zbiorowego zaopatrzenia w wodę i zbiorowego odprowadzenia ścieków dla Zakładu Gospodarki Komunalnej i Mieszkaniowej w Gołańc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4" w:leader="none"/>
      </w:tabs>
      <w:spacing w:lineRule="auto" w:line="360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53:00Z</dcterms:created>
  <dc:creator>UMiG Gołańcz</dc:creator>
  <dc:description/>
  <dc:language>en-US</dc:language>
  <cp:lastModifiedBy>UMiG Gołańcz</cp:lastModifiedBy>
  <dcterms:modified xsi:type="dcterms:W3CDTF">2003-12-01T12:54:00Z</dcterms:modified>
  <cp:revision>2</cp:revision>
  <dc:subject/>
  <dc:title/>
</cp:coreProperties>
</file>