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: ZP.271.2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ańcz, dnia 2012-04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RONA INTERNETOWA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bip.golancz.pl</w:t>
        </w:r>
      </w:hyperlink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              Usługi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Eugeniusz Majchrza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n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7 ) 261 5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7 ) 261 59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color w:val="000000"/>
                <w:sz w:val="28"/>
              </w:rPr>
              <w:t xml:space="preserve">Nr </w:t>
            </w:r>
            <w:r>
              <w:rPr>
                <w:b/>
                <w:bCs/>
                <w:sz w:val="28"/>
                <w:szCs w:val="28"/>
              </w:rPr>
              <w:t>61379 - 2012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</w:rPr>
              <w:t xml:space="preserve">z dnia </w:t>
            </w:r>
            <w:r>
              <w:rPr>
                <w:rFonts w:cs="Calibri" w:ascii="Calibri" w:hAnsi="Calibri"/>
                <w:b/>
                <w:bCs/>
                <w:sz w:val="28"/>
              </w:rPr>
              <w:t>16.03.2012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>
          <w:trHeight w:val="321" w:hRule="atLeast"/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nyWeb"/>
              <w:ind w:lef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PV: 09000000-3, 09300000-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pBdr>
          <w:bottom w:val="single" w:sz="12" w:space="3" w:color="000000"/>
        </w:pBdr>
        <w:jc w:val="center"/>
        <w:rPr>
          <w:rFonts w:ascii="Calibri" w:hAnsi="Calibri" w:cs="Calibri"/>
          <w:b/>
          <w:b/>
          <w:i/>
          <w:i/>
          <w:smallCaps/>
          <w:sz w:val="32"/>
          <w:szCs w:val="32"/>
          <w:lang w:val="pl-PL"/>
        </w:rPr>
      </w:pPr>
      <w:r>
        <w:rPr>
          <w:rFonts w:cs="Calibri" w:ascii="Calibri" w:hAnsi="Calibri"/>
          <w:b/>
          <w:i/>
          <w:smallCaps/>
          <w:sz w:val="32"/>
          <w:szCs w:val="32"/>
          <w:lang w:val="pl-PL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  <w:t>DOSTAWA ENERGII ELEKTRYCZNEJ</w:t>
      </w:r>
    </w:p>
    <w:p>
      <w:pPr>
        <w:pStyle w:val="Normal"/>
        <w:pBdr>
          <w:bottom w:val="single" w:sz="12" w:space="3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Rub1"/>
        <w:rPr>
          <w:rFonts w:ascii="Calibri" w:hAnsi="Calibri" w:cs="Calibri"/>
          <w:b w:val="false"/>
          <w:b w:val="false"/>
          <w:bCs/>
          <w:sz w:val="24"/>
          <w:szCs w:val="32"/>
          <w:lang w:val="pl-PL"/>
        </w:rPr>
      </w:pPr>
      <w:r>
        <w:rPr>
          <w:rFonts w:cs="Calibri" w:ascii="Calibri" w:hAnsi="Calibri"/>
          <w:b w:val="false"/>
          <w:bCs/>
          <w:sz w:val="24"/>
          <w:szCs w:val="32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55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.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TEN S.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Ligocka 103,40-568 Katowice,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8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82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I Marketing an Trading S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Piwna 28/31, 80-831 Gdański,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6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67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ENERGA-OBRÓT SA</w:t>
            </w:r>
          </w:p>
          <w:p>
            <w:pPr>
              <w:pStyle w:val="Normal"/>
              <w:rPr/>
            </w:pPr>
            <w:r>
              <w:rPr/>
              <w:t xml:space="preserve">ul. Mikołaja Reja 29, 80-870 Gdańsk,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TENFALL SALES POLAND Sp. z o.o. ul. Berlickiego 2, 44-100 Gliwice,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9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92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GE OBRÓT S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l. Piłsudskiego 51, 26-110 Skarżysko-Kamienna,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7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,7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KP ENERGETYKA SA Oddział 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Hoża 63/67, 00-681 Warszawa,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6,7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6,78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RENTE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Konotopska 4, 05-850 Ożarów Mazowiecki,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6,8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6,88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A-OBRÓT 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ikołaja Reja 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87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ańsk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pomor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8) 740-28-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ax/ e-mail :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(58) 740-28-01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34.768,07 z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8"/>
                <w:szCs w:val="20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Wykonawca złożył ofertę nie podlegającą odrzuceniu, spełnił warunki udziału w postępowaniu określone w art. 22 ust. 1 ustawy Prawo Zamówień Publicznych oraz w specyfikacji istotnych warunków zamówienia i złożył wszystkie oświadczenia oraz dokumenty wymagane w SIWZ. Ofercie tego wykonawcy przyznano najwyższą ilość punktów.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16"/>
        </w:rPr>
        <w:t xml:space="preserve">Zamieszczono na stronie internetowej </w:t>
      </w:r>
      <w:hyperlink r:id="rId3">
        <w:r>
          <w:rPr>
            <w:rStyle w:val="InternetLink"/>
            <w:b/>
            <w:bCs/>
            <w:sz w:val="20"/>
            <w:szCs w:val="16"/>
          </w:rPr>
          <w:t>www.bip.golancz.pl</w:t>
        </w:r>
      </w:hyperlink>
      <w:r>
        <w:rPr>
          <w:b/>
          <w:bCs/>
          <w:sz w:val="20"/>
          <w:szCs w:val="16"/>
        </w:rPr>
        <w:t xml:space="preserve">  </w:t>
      </w:r>
      <w:r>
        <w:rPr/>
        <w:t>: 2012-04-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-/BURMISTR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a i Gminy Gołań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gr inż. Mieczysław Durski</w:t>
            </w:r>
          </w:p>
        </w:tc>
      </w:tr>
    </w:tbl>
    <w:p>
      <w:pPr>
        <w:pStyle w:val="Normal"/>
        <w:spacing w:before="0" w:after="12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0:00Z</dcterms:created>
  <dc:creator>Ryszard Dąbrowski</dc:creator>
  <dc:description/>
  <cp:keywords/>
  <dc:language>en-US</dc:language>
  <cp:lastModifiedBy>Your User Name</cp:lastModifiedBy>
  <cp:lastPrinted>2011-11-17T12:29:00Z</cp:lastPrinted>
  <dcterms:modified xsi:type="dcterms:W3CDTF">2012-04-05T05:50:00Z</dcterms:modified>
  <cp:revision>2</cp:revision>
  <dc:subject/>
  <dc:title> </dc:title>
</cp:coreProperties>
</file>