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/164/0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Miasta i Gminy Gołań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czerwca 200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ciągnięcia kredytu długoterminowego na budowę nawierzchni ulic osiedlowych w Gołańczy: Akacjowa, Brzozowa, Orzechowa, Świerkow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ind w:firstLine="708"/>
        <w:rPr/>
      </w:pPr>
      <w:r>
        <w:rPr>
          <w:sz w:val="28"/>
          <w:szCs w:val="28"/>
        </w:rPr>
        <w:t>Na podstawie art. 18 ust. 2 pkt 9  lit. c i art. 58 ust. 1 ustawy z dnia 8 marca 1990 r. o samorządzie gminnym  (DzU z 2001 r. nr  142, poz. 1591, z 2002 r. nr 23, poz. 220,  nr 62, poz. 558, nr  113,  poz. 984 , nr 153, poz. 1271, nr 214, poz. 1806 z 2003 r. nr 80, poz. 717, nr 162, poz. 1568, z 2004 r. nr 102, poz. 1055)  oraz art. 48 ust. 1 pkt 2, art. 51 ust. 1 ustawy z dnia 26 listopada 1998 r. o finansach publicznych (DzU z 2003 r. nr 15, poz. 148, nr 45, poz. 391, nr 65, poz. 594, nr 96, poz. 874, nr 166, poz. 1611, nr 189, poz. 1851, z 2004 r. nr 19, poz. 177, nr 93, poz. 890) Rada Miasta i Gminy Gołańcz 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§ 1. Zaciąga się  kredyt w wysokości 520.000 zł na budowę nawierzchni ulic osiedlowych w Gołańczy: Akacjowa, Brzozowa, Orzechowa, Świerkowa z zastosowaniem ustawy o zamówieniach publiczny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§ 2.  Zabezpieczenie spłaty kredytu nastąpi w formie weksla in blanc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§ 3.  Spłata kredytu nastąpi z dochodów własnych gmin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§ 4. Wykonanie uchwały powierza się Burmistrzowi Miasta i Gminy Gołańcz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§ 5. Uchwała wchodzi w życie z dniem 29 czerwca 2004 roku.</w:t>
      </w:r>
      <w:r>
        <w:br w:type="page"/>
      </w:r>
    </w:p>
    <w:p>
      <w:pPr>
        <w:pStyle w:val="Heading1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U Z A S A D N I E N I E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 uchwały nr XX/164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i Gminy Gołańcz z dnia 29 czerwca  2004 ro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zaciągnięcia kredytu długoterminowego na budowę nawierzchni ulic osiedlowych w Gołańczy: Akacjowa, Brzozowa, Orzechowa, Świerk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Wysokość nakładów na realizację inwestycji przekracza znacznie możliwości budżetowe gminy, stąd konieczność zaciągnięcia kredytu. Kredyt spłacany będzie z dochodów własnych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34:00Z</dcterms:created>
  <dc:creator>Sekretariat</dc:creator>
  <dc:description/>
  <dc:language>en-US</dc:language>
  <cp:lastModifiedBy>UMiG Gołańcz</cp:lastModifiedBy>
  <cp:lastPrinted>2004-03-16T12:58:00Z</cp:lastPrinted>
  <dcterms:modified xsi:type="dcterms:W3CDTF">2004-06-18T06:34:00Z</dcterms:modified>
  <cp:revision>12</cp:revision>
  <dc:subject/>
  <dc:title>Uchwała Nr </dc:title>
</cp:coreProperties>
</file>