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chwała Nr XII/11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Miasta i Gminy Gołańcz z dnia 29 październik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 na przedsięwzięcie termomodernizacyj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a podstawie art. 18 ust. 2 pkt. 9  lit. c i art. 58 ust. 1 ustawy z dnia 8 marca 1990 r. o samorządzie gminnym ( Dz. U.  z 2001r. Nr 142, poz. 1591 oraz z 2002r. Nr 23, poz.220,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Nr 62, poz. 558, Nr 113, poz.984, Nr 153, poz. 1271, Nr 214, poz. 1806) oraz art. 48 ust. 1 pkt. 2 ustawy z dnia 26 listopada 1998 r. o finansach publicznych ( Dz.U. z 2003r.  Nr 15,  poz.148 , Nr 45, poz. 391, Nr  65, poz. 594, Nr 96, poz. 874 ) Rada Miasta i Gminy Gołańcz, uchwala co następuj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1Zaciągnąć kredyt na przedsięwzięcie termomodernizacyjne pn. „Termomodernizacja gminnych obiektów: Urzędu Miasta i Gminy, Gołanieckiego Ośrodka Kultury, Przedszkola Publicznego w Gołańczy” w  wysokości 487.702,00 zł z zastosowaniem ustawy o zamówieniach publicz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Postanawia się o zaciągnięciu kredytu w  dwóch równych  transzach 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transza -  31. III. 2004 r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transza -  31. V. 2004 r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Spłata kredytu nastąpi z dochodów własnych gmin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Burmistrzowi Miasta i Gminy Gołańcz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</w:t>
      </w:r>
      <w:r>
        <w:rPr>
          <w:rFonts w:cs="Times New Roman" w:ascii="Times New Roman" w:hAnsi="Times New Roman"/>
          <w:sz w:val="24"/>
        </w:rPr>
        <w:t>. Uchwała wchodzi w życie z dniem 29 października 2003 r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do uchwały Nr XII/111/03 Rady Miasta i Gminy Gołańcz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29 października 2003r. w sprawie zaciągnięcia kredytu długotermin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dsięwzięcie termomoder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myśl cytowanych w uchwale przepisów prawa zaciąga się kredyt długoterminowy na realizację przedsięwzięcia  „Termomodernizacja gminnych obiektów: Urzędu Miasta i Gminy, Gołanieckiego Ośrodka Kultury, Przedszkola Publicznego w Gołańczy”.</w:t>
      </w:r>
    </w:p>
    <w:p>
      <w:pPr>
        <w:pStyle w:val="Normal"/>
        <w:jc w:val="both"/>
        <w:rPr/>
      </w:pPr>
      <w:r>
        <w:rPr/>
        <w:t>Wniosek o kredyt zostanie złożony do wybranego przez komisję przetargową banku po uprzednim złożeniu stosownych ofert przez  banki.</w:t>
      </w:r>
    </w:p>
    <w:p>
      <w:pPr>
        <w:pStyle w:val="Normal"/>
        <w:jc w:val="both"/>
        <w:rPr/>
      </w:pPr>
      <w:r>
        <w:rPr/>
        <w:t>Kredyt spłacany będzie z dochodów własnych gminy od 2004 roku.</w:t>
      </w:r>
    </w:p>
    <w:p>
      <w:pPr>
        <w:pStyle w:val="Normal"/>
        <w:jc w:val="both"/>
        <w:rPr/>
      </w:pPr>
      <w:r>
        <w:rPr/>
        <w:t>Z uwagi na wydłużoną procedurę przy zaciąganiu kredytu  termomodernizacyjnego planuje się uruchomienie tego kredytu w  2004 roku. Procedura wydłużona polega na tym, że Bank kredytujący  wyłoniony w przetargu  przekazuje do Banku Gospodarstwa Krajowego wniosek o przyznanie premii termomodernizacyjnej. Bank Gospodarstwa Krajowego na rozpatrzenie wniosku i  przyznanie premii ma 30 dni. Kwota na realizację zadania nie znajduje pokryc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stępnie ustalonych dochodach do budżetu w 2004 r.W/w przedsięwzięcie zostało ujęte </w:t>
      </w:r>
    </w:p>
    <w:p>
      <w:pPr>
        <w:pStyle w:val="Normal"/>
        <w:jc w:val="both"/>
        <w:rPr/>
      </w:pPr>
      <w:r>
        <w:rPr/>
        <w:t xml:space="preserve">w wieloletnich programach inwesty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1:00Z</dcterms:created>
  <dc:creator>UMiG Gołańcz</dc:creator>
  <dc:description/>
  <dc:language>en-US</dc:language>
  <cp:lastModifiedBy>UMiG Gołańcz</cp:lastModifiedBy>
  <dcterms:modified xsi:type="dcterms:W3CDTF">2003-12-01T12:51:00Z</dcterms:modified>
  <cp:revision>2</cp:revision>
  <dc:subject/>
  <dc:title/>
</cp:coreProperties>
</file>