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ZASADNI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do uchwały Nr XVII/140/04 z dnia 29 marca 2004 roku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prawie zmian do budżetu Miasta i Gminy Gołańcz na 2004 rok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Zmian w budżecie Miasta i Gminy Gołańcz dokonuje się na podstaw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isma Wojewody Wielkopolskiego Nr FB.I-7.3011-66/04 z dnia 19 lutego 2004 roku w sprawie zwiększenia planu dotacji celowej z przeznaczeniem na finansowanie oświetlenia dróg publicznych, dla których gmina nie jest zarządcą oraz dróg publicznych krajowych, wojewódzkich i powiatowych w granicach miast na prawach powiatu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większenie o kwotę 37.021,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dziale Gospodarka komunalna i ochrona środowiska, rozdział  Oświetlenie ulic, placów i dró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dochody  -  dział 900, rozdział 90015 § 2010 zwiększenie o kwotę 37.021,00 zł,</w:t>
      </w:r>
    </w:p>
    <w:p>
      <w:pPr>
        <w:pStyle w:val="Normal"/>
        <w:rPr/>
      </w:pPr>
      <w:r>
        <w:rPr/>
        <w:t xml:space="preserve"> </w:t>
      </w:r>
      <w:r>
        <w:rPr/>
        <w:t xml:space="preserve">wydatki   -  dział 900, rozdział 90015 § 4260 zwiększenie o kwotę 31.105,00 zł, </w:t>
      </w:r>
    </w:p>
    <w:p>
      <w:pPr>
        <w:pStyle w:val="Normal"/>
        <w:rPr/>
      </w:pPr>
      <w:r>
        <w:rPr/>
        <w:t xml:space="preserve">                   </w:t>
      </w:r>
      <w:r>
        <w:rPr/>
        <w:t>§ 4270  zwiększenie o kwotę 5.916,00 zł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isma z Agencji Nieruchomości Rolnych Oddział Terenowy w Poznaniu, Filia w Pile Nr L.dz. S62-1611/40/04/BW z dnia 26 lutego 2004 roku w sprawie przyznania środków na dożywianie dzieci w szkołach –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większenie o kwotę 20.790,00 z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dziale Pomoc społeczna, rozdział pozostała działalność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dochody – dział 852, rozdział 85295 § 2700 zwiększenie o kwotę 20.790,00 zł</w:t>
      </w:r>
    </w:p>
    <w:p>
      <w:pPr>
        <w:pStyle w:val="Normal"/>
        <w:rPr/>
      </w:pPr>
      <w:r>
        <w:rPr/>
        <w:t xml:space="preserve"> </w:t>
      </w:r>
      <w:r>
        <w:rPr/>
        <w:t>wydatki  - dział 852, rozdział 85295 § 3110 zwiększenie o kwotę 20.790,00 zł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isma Wojewody Wielkopolskiego Nr FB.I-6.3010-1/04 z dnia 19 lutego 2004 roku w sprawie kwot planu dochodów związanych z realizacją zadań z zakresu administracji rządowej oraz dotacji celowych na wykonywane przez Samorząd zadania w tym dokonuje się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zwiększenia o kwotę 8.900,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dziale Pomoc społeczna, rozdział  Ośrodki wsparcia</w:t>
      </w:r>
    </w:p>
    <w:p>
      <w:pPr>
        <w:pStyle w:val="Normal"/>
        <w:rPr/>
      </w:pPr>
      <w:r>
        <w:rPr/>
        <w:t>(dochody – dział 852, rozdział 85203 § 2010 zwiększenie o kwotę 8.900,00 zł</w:t>
      </w:r>
    </w:p>
    <w:p>
      <w:pPr>
        <w:pStyle w:val="Normal"/>
        <w:rPr/>
      </w:pPr>
      <w:r>
        <w:rPr/>
        <w:t xml:space="preserve"> </w:t>
      </w:r>
      <w:r>
        <w:rPr/>
        <w:t>wydatki  - dział 852, rozdział 85203  § 4210 zwiększenie o kwotę 8.900,00 zł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dokonuje się zmniejszenia wydatków finansowanych ze środków własnych w tym samym dziale i rozdziale o kwotę 8.900,00 z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zmniejszenia o kwotę 28.300,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dziale Pomoc społeczna, rozdział  Składki na ubezpieczenie zdrowotne opłacane za osoby pobierające niektóre świadczenia z pomocy społecznej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(dochody – dział 852, rozdział 85213 § 2010 zmniejszenie o kwotę 28.300,00 zł</w:t>
      </w:r>
    </w:p>
    <w:p>
      <w:pPr>
        <w:pStyle w:val="Normal"/>
        <w:rPr/>
      </w:pPr>
      <w:r>
        <w:rPr/>
        <w:t xml:space="preserve"> </w:t>
      </w:r>
      <w:r>
        <w:rPr/>
        <w:t>wydatki  - dział 852, rozdział 85213  § 4130 zmniejszenie o kwotę  28.300,00 zł 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isma Wojewody Wielkopolskiego Nr FB.I-5.3011-104/04 z dnia 22 marca 2004 roku w sprawie planu dotacji celowej na 2004 rok z przeznaczeniem na organizację w gminach stanowisk pracy, głównie na zakup komputerów i oprogramowania, w związku z realizacją zadań wynikających z ustawy z dnia 28 listopada 2003r. o świadczeniach rodzinnych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W dziale Pomoc społeczna, rozdział  świadczenia rodzinne oraz składki na ubezpieczenia emerytalne i rentowe z ubezpieczenia społecznego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(dochody – dział 852, rozdział 85212 § 6310 zwiększenie o kwotę 4.035,00 zł</w:t>
      </w:r>
    </w:p>
    <w:p>
      <w:pPr>
        <w:pStyle w:val="Normal"/>
        <w:rPr/>
      </w:pPr>
      <w:r>
        <w:rPr/>
        <w:t xml:space="preserve"> </w:t>
      </w:r>
      <w:r>
        <w:rPr/>
        <w:t>wydatki  - dział 852, rozdział 85212  § 6060 zwiększenie o kwotę  4.035,00 zł ),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Dokonuje się również innych zmian w dochodach i wydatkach 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OCHODY:</w:t>
      </w:r>
    </w:p>
    <w:p>
      <w:pPr>
        <w:pStyle w:val="TextBody"/>
        <w:rPr/>
      </w:pPr>
      <w:r>
        <w:rPr/>
      </w:r>
    </w:p>
    <w:tbl>
      <w:tblPr>
        <w:tblW w:w="84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1134"/>
        <w:gridCol w:w="860"/>
        <w:gridCol w:w="416"/>
        <w:gridCol w:w="709"/>
        <w:gridCol w:w="1947"/>
        <w:gridCol w:w="2048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801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2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.051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więk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0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W dziale Różne rozliczenia zmian dokonuje się na podstawie pisma Ministerstwa Finansów Nr ST3-4820-5/2004 z dnia 16.02.2004r. w sprawie ostatecznej kwoty subwencji ogólnej na rok 2004 – zwiększenie dotyczy części oświatowej subwencji ogólnej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4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więk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6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więk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0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W dziale Pomoc społeczna, rozdział Ośrodki wsparcia planuje się sprzedaż samochodu Citroen Berlingo znajdującego się w  Środowiskowym Domu Samopomocy Społecznej, planuje się uzyskać dochód w wysokości 15.000,00 zł.</w:t>
            </w:r>
          </w:p>
        </w:tc>
      </w:tr>
      <w:tr>
        <w:trPr/>
        <w:tc>
          <w:tcPr>
            <w:tcW w:w="8460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W rozdziale pozostała działalność zmiany dokonuje się również w wyniku uzyskania środków na dożywianie osób dysfunkcyjnych w wieku ponadgimnazjalnym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  <w:t>WYDATKI:</w:t>
      </w:r>
    </w:p>
    <w:p>
      <w:pPr>
        <w:pStyle w:val="TextBody"/>
        <w:rPr/>
      </w:pPr>
      <w:r>
        <w:rPr/>
      </w:r>
    </w:p>
    <w:tbl>
      <w:tblPr>
        <w:tblW w:w="84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1134"/>
        <w:gridCol w:w="860"/>
        <w:gridCol w:w="416"/>
        <w:gridCol w:w="709"/>
        <w:gridCol w:w="1947"/>
        <w:gridCol w:w="2048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.09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więk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.06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więk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0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W dziale Transport i łączność dokonuje się zwiększenia na zakupy i usługi na drogach i ulicach w tym na  opracowanie dokumentacji na drog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1134"/>
        <w:gridCol w:w="860"/>
        <w:gridCol w:w="416"/>
        <w:gridCol w:w="709"/>
        <w:gridCol w:w="1947"/>
        <w:gridCol w:w="2048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2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3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więk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.78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więk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4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59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mniej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80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mniej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mniej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więk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7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(zwięk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1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więk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49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więk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2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6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więk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.45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więk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4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mniej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11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więk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(zwięk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1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31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więk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43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więk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2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więk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więk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więk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większenie)</w:t>
            </w:r>
          </w:p>
        </w:tc>
      </w:tr>
      <w:tr>
        <w:trPr/>
        <w:tc>
          <w:tcPr>
            <w:tcW w:w="8460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W dziale Oświata i wychowanie dokonuje się zmian po przeprowadzonej bardzo szczegółowej analizie funduszu płac i pochodnych braki jakie wystąpiły w dziale oświaty i wychowania, spowodowane są tym że podstawą do wyliczenia planu budżetu na 2004 rok był miesiąc sierpień 2003r., w którym godzin ponadwymiarowych za nauczania indywidualne było 82 tygodniowo, decyzją Poradni Wychowawczo Zawodowej na rok szkolny 2003/2004 zwiększyła się ilość godzin o 66 tygodni. Przydział godzin następuje na podstawie rozporządzenia MENiS.</w:t>
            </w:r>
          </w:p>
        </w:tc>
      </w:tr>
      <w:tr>
        <w:trPr/>
        <w:tc>
          <w:tcPr>
            <w:tcW w:w="846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Dokonuje się również zwiększenia planu wydatków na dokształcanie o kwotę 1.360,00 zł.</w:t>
            </w:r>
          </w:p>
          <w:p>
            <w:pPr>
              <w:pStyle w:val="Normal"/>
              <w:rPr/>
            </w:pPr>
            <w:r>
              <w:rPr/>
              <w:t>W dziale Oświata i wychowanie dokonuje się również zwiększenia po stronie wydatków rzeczowych o kwotę 51.031,00 zł  w tym:</w:t>
            </w:r>
          </w:p>
          <w:p>
            <w:pPr>
              <w:pStyle w:val="Normal"/>
              <w:rPr/>
            </w:pPr>
            <w:r>
              <w:rPr/>
              <w:t>- szkoły podstawowe 46.000,00 zł na zakupy, remonty, delegacje</w:t>
            </w:r>
          </w:p>
          <w:p>
            <w:pPr>
              <w:pStyle w:val="Normal"/>
              <w:rPr/>
            </w:pPr>
            <w:r>
              <w:rPr/>
              <w:t xml:space="preserve">- gimnazjum 3.031,00 zł na delegacje służbowe </w:t>
            </w:r>
          </w:p>
          <w:p>
            <w:pPr>
              <w:pStyle w:val="Normal"/>
              <w:rPr/>
            </w:pPr>
            <w:r>
              <w:rPr/>
              <w:t>oraz 2.000,00 zł na konkursy przedmiotowe w gimnazjum i szkole podstawowej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6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.25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więk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1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więk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60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/>
              <w:t>W dziale Pomoc społeczna, planuje się dofinansowanie zakupu samochodu służbowego dla Środowiskowego Domu Samopomocy Społecznej w związku z czym planuje się wydatek w kwocie 31.250,00 zł. W rozdziale pozostała działalność dokonuje się zwiększenia w wyniku uzyskania środków na dożywianie osób dysfunkcyjnych w wieku ponadgimnazjalny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1134"/>
        <w:gridCol w:w="860"/>
        <w:gridCol w:w="416"/>
        <w:gridCol w:w="709"/>
        <w:gridCol w:w="1947"/>
        <w:gridCol w:w="2048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2604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2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więk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0" w:type="dxa"/>
            <w:gridSpan w:val="8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acja na zakup sprzętu i dojazdy na zawody dla LZS w Czeszewie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14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14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14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14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14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14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14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14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14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14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14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14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14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14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14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14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14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14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14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14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14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14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14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14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14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14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14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14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14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8:33:00Z</dcterms:created>
  <dc:creator>UMiG w Gołańczy</dc:creator>
  <dc:description/>
  <dc:language>en-US</dc:language>
  <cp:lastModifiedBy>UMiG w Gołańczy</cp:lastModifiedBy>
  <cp:lastPrinted>2004-03-29T08:06:00Z</cp:lastPrinted>
  <dcterms:modified xsi:type="dcterms:W3CDTF">2004-03-29T06:09:00Z</dcterms:modified>
  <cp:revision>43</cp:revision>
  <dc:subject/>
  <dc:title>UZASADNIENIE</dc:title>
</cp:coreProperties>
</file>