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Cs/>
          <w:sz w:val="32"/>
        </w:rPr>
      </w:pPr>
      <w:r>
        <w:rPr>
          <w:b/>
          <w:sz w:val="32"/>
          <w:u w:val="single"/>
        </w:rPr>
        <w:t>UCHWAŁA Nr XVII/140/04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i Gminy Gołańcz 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marca  2004r. w sprawie zmian do budżetu</w:t>
      </w:r>
    </w:p>
    <w:p>
      <w:pPr>
        <w:pStyle w:val="Tekstpodstawowy2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asta i Gminy Gołańcz na 2004 rok.</w:t>
      </w:r>
    </w:p>
    <w:p>
      <w:pPr>
        <w:pStyle w:val="Tekstpodstawowy2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</w:t>
      </w:r>
      <w:r>
        <w:rPr/>
        <w:t xml:space="preserve">Na podstawie </w:t>
      </w:r>
      <w:r>
        <w:rPr>
          <w:b/>
        </w:rPr>
        <w:t>art. 18 ust.2 pkt 4</w:t>
      </w:r>
      <w:r>
        <w:rPr/>
        <w:t xml:space="preserve"> ustawy z dnia 8 marca 1990 roku o samorządzie gminnym / Dz. U.  z 2001 r. Nr 142, poz. 1591; z 2002 r. Nr 23, poz.220, Nr 62, poz. 558, Nr 113, poz.984, Nr 153, poz. 1271, Nr 214, poz. 1806 oraz z 2003 r. Nr 80, poz. 717, Nr 162, poz. 1568/</w:t>
      </w:r>
      <w:r>
        <w:rPr>
          <w:b/>
        </w:rPr>
        <w:t xml:space="preserve"> art. 124  ust. 1 pkt. 1,2,9 i 10 </w:t>
      </w:r>
      <w:r>
        <w:rPr/>
        <w:t>ustawy z dnia 26 listopada 1998 r. o finansach publicznych ( Dz. U. z 2003 r.  Nr 15,  poz.148 , Nr 45, poz. 391, Nr  65, poz. 594, Nr 96, poz. 874, Nr 166, poz. 1611, Nr 189, poz. 1851) Rada Miasta i Gminy Gołańcz uchwala, co następuje:</w:t>
      </w:r>
    </w:p>
    <w:p>
      <w:pPr>
        <w:pStyle w:val="Tekstpodstawowywcity2"/>
        <w:spacing w:lineRule="auto" w:line="24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>
          <w:b/>
        </w:rPr>
        <w:t>§1</w:t>
      </w:r>
      <w:r>
        <w:rPr/>
        <w:t>.1. W budżecie na 2004 rok uchwalonym uchwałą Nr XV/126/04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z dnia 05 lutego</w:t>
      </w:r>
      <w:r>
        <w:rPr>
          <w:sz w:val="16"/>
        </w:rPr>
        <w:t xml:space="preserve"> </w:t>
      </w:r>
      <w:r>
        <w:rPr/>
        <w:t xml:space="preserve">2004r.  Rady Miasta i Gminy Gołańcz wprowadza się następujące zmiany:      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 xml:space="preserve">1) zwiększa się dochody budżetu Miasta i Gminy Gołańcz o kwotę                    287.997,00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tj. do kwoty                                                                                                           </w:t>
      </w:r>
      <w:r>
        <w:rPr>
          <w:b/>
        </w:rPr>
        <w:t>12.660.047,00</w:t>
      </w:r>
    </w:p>
    <w:p>
      <w:pPr>
        <w:pStyle w:val="Tekstpodstawowywcity2"/>
        <w:tabs>
          <w:tab w:val="clear" w:pos="708"/>
          <w:tab w:val="left" w:pos="993" w:leader="none"/>
          <w:tab w:val="decimal" w:pos="918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 </w:t>
      </w:r>
      <w:r>
        <w:rPr/>
        <w:t>w tym :</w:t>
      </w:r>
    </w:p>
    <w:p>
      <w:pPr>
        <w:pStyle w:val="Tekstpodstawowywcity2"/>
        <w:tabs>
          <w:tab w:val="clear" w:pos="708"/>
          <w:tab w:val="left" w:pos="993" w:leader="none"/>
          <w:tab w:val="decimal" w:pos="918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902"/>
        <w:gridCol w:w="1340"/>
      </w:tblGrid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2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dotacje celowe z budżetu państwa na finansowanie zadań bieżących zleconych gminie, inwestycji i zakupów inwestycyjnych</w:t>
            </w:r>
          </w:p>
        </w:tc>
        <w:tc>
          <w:tcPr>
            <w:tcW w:w="13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988.004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>
                <w:szCs w:val="20"/>
              </w:rPr>
            </w:pPr>
            <w:r>
              <w:rPr/>
              <w:t xml:space="preserve">zgodnie z załącznikiem Nr 1 do niniejszej uchwały zmieniającym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łącznik Nr 1 do uchwały budżetowej Nr XVII/126/04 z dnia 05 lutego 2004 roku;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>2)  zwiększa  się wydatki budżetu Miasta i Gminy Gołańcz o kwotę                 287.997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  </w:t>
      </w:r>
      <w:r>
        <w:rPr/>
        <w:t xml:space="preserve">tj. do kwoty                                                                                                          </w:t>
      </w:r>
      <w:r>
        <w:rPr>
          <w:b/>
          <w:bCs/>
        </w:rPr>
        <w:t>15.072.456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w tym :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1980"/>
      </w:tblGrid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wydatki na realizację zadań bieżących zleconych gminie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i zakupów inwestycyjnych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  </w:t>
            </w:r>
            <w:r>
              <w:rPr/>
              <w:t>988.004,00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/>
              <w:t xml:space="preserve">zgodnie z załącznikiem Nr 2 do niniejszej uchwały zmieniającym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załącznik Nr 2 do uchwały budżetowej Nr XVII/126/04 z dnia 05 lutego 2004 roku;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      </w:t>
      </w:r>
      <w:r>
        <w:rPr/>
        <w:t>2.  Załącznik Nr 3  do uchwały budżetowej Nr XVII/126/04 z dnia 05 lutego 2004 roku; zostaje zmieniony  zgodnie z załącznikiem Nr 3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3.  Załącznik Nr 5  do uchwały budżetowej Nr XVII/126/04 z dnia 05 lutego 2004 roku; zostaje zmieniony  zgodnie z załącznikiem Nr 4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4.  Załącznik Nr 8  do uchwały budżetowej Nr XVII/126/04 z dnia 05 lutego 2004 roku; zostaje zmieniony  zgodnie z załącznikiem Nr 5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>§ 2</w:t>
      </w:r>
      <w:r>
        <w:rPr/>
        <w:t>. Wykonanie uchwały powierza się Burmistrzowi Miasta i Gminy Gołańcz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 Uchwała wchodzi w życie z dniem 29 marca 2004r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24:00Z</dcterms:created>
  <dc:creator>UMiG w Gołańczy</dc:creator>
  <dc:description/>
  <dc:language>en-US</dc:language>
  <cp:lastModifiedBy>UMiG w Gołańczy</cp:lastModifiedBy>
  <cp:lastPrinted>2004-03-16T15:58:00Z</cp:lastPrinted>
  <dcterms:modified xsi:type="dcterms:W3CDTF">2004-03-29T12:06:00Z</dcterms:modified>
  <cp:revision>14</cp:revision>
  <dc:subject/>
  <dc:title>UCHWAŁA Nr XVII/140/04</dc:title>
</cp:coreProperties>
</file>