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/>
        <w:t>UCHWAŁA Nr XIII/117/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MIASTA I GMINY GOŁAŃCZ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8 listopada 2003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w sprawie ustalenia wysokości stawek podatku od środków transportowych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sz w:val="24"/>
        </w:rPr>
        <w:tab/>
        <w:t xml:space="preserve">Na podstawie </w:t>
      </w:r>
      <w:r>
        <w:rPr>
          <w:b/>
          <w:bCs/>
          <w:sz w:val="24"/>
        </w:rPr>
        <w:t>art.18</w:t>
      </w:r>
      <w:r>
        <w:rPr>
          <w:sz w:val="24"/>
        </w:rPr>
        <w:t xml:space="preserve"> ust.2, pkt.8, </w:t>
      </w:r>
      <w:r>
        <w:rPr>
          <w:b/>
          <w:bCs/>
          <w:sz w:val="24"/>
        </w:rPr>
        <w:t xml:space="preserve">art.40 </w:t>
      </w:r>
      <w:r>
        <w:rPr>
          <w:sz w:val="24"/>
        </w:rPr>
        <w:t xml:space="preserve">ust.1, </w:t>
      </w:r>
      <w:r>
        <w:rPr>
          <w:b/>
          <w:bCs/>
          <w:sz w:val="24"/>
        </w:rPr>
        <w:t>art.41</w:t>
      </w:r>
      <w:r>
        <w:rPr>
          <w:sz w:val="24"/>
        </w:rPr>
        <w:t xml:space="preserve"> ust1,</w:t>
      </w:r>
      <w:r>
        <w:rPr>
          <w:b/>
          <w:bCs/>
          <w:sz w:val="24"/>
        </w:rPr>
        <w:t xml:space="preserve">art.42 </w:t>
      </w:r>
      <w:r>
        <w:rPr>
          <w:sz w:val="24"/>
        </w:rPr>
        <w:t xml:space="preserve">ustawy z dnia 8 marca 1990 roku o samorządzie gminnym / Dz. U. z 2001 r. Nr 142, poz. 1591; z 2002 r Nr 23, poz. 220, Nr 62, poz. 558, Nr 113, poz. 984, Nr 153, poz. 1271, Nr 214, poz. 1806 oraz z 2003r. Nr 80, poz. 717, Nr 162, poz. 1568 /. i  </w:t>
      </w:r>
      <w:r>
        <w:rPr>
          <w:b/>
          <w:bCs/>
          <w:sz w:val="24"/>
        </w:rPr>
        <w:t xml:space="preserve">art. 10 </w:t>
      </w:r>
      <w:r>
        <w:rPr>
          <w:sz w:val="24"/>
        </w:rPr>
        <w:t>ust. 1 i 2</w:t>
      </w:r>
      <w:r>
        <w:rPr>
          <w:b/>
          <w:bCs/>
          <w:sz w:val="24"/>
        </w:rPr>
        <w:t xml:space="preserve"> </w:t>
      </w:r>
      <w:r>
        <w:rPr>
          <w:sz w:val="24"/>
        </w:rPr>
        <w:t>ustawy z dnia 12 stycznia 1991 r. o podatkach i opłatach lokalnych / Dz. U. z 2002 r. Nr 9, poz. 84, Nr 200, poz. 1683; oraz  z 2003r. Nr 188, poz. 1840 / Rada Miasta i Gminy Gołańcz uchwala , co następuje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. Ustala się roczne stawki podatku od środków transportowych  w wysokości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ochody ciężarowe o dopuszczalnej masie całkowitej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063"/>
        <w:gridCol w:w="1063"/>
      </w:tblGrid>
      <w:tr>
        <w:trPr/>
        <w:tc>
          <w:tcPr>
            <w:tcW w:w="928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ok produkcji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199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 1994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a)  od  3,5  tony  do  5,5  tony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katalizatorem 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 katalizatora</w:t>
            </w:r>
          </w:p>
        </w:tc>
        <w:tc>
          <w:tcPr>
            <w:tcW w:w="1063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500.00</w:t>
            </w:r>
          </w:p>
          <w:p>
            <w:pPr>
              <w:pStyle w:val="Tekstpodstawowy2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b) powyżej  5,5  tony do  9  ton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katalizato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 katalizatora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c) powyżej  9  ton do  poniżej 12  ton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katalizato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bez katalizator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amochody ciężarowe o dopuszczalnej masie całkowit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4287"/>
        <w:gridCol w:w="2303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Liczba osi i dopuszcza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sa całkow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 tonach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Stawka podatku ( w złotych 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9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5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Trzy osie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8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00,00</w:t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5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5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5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6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52,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7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52,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063"/>
        <w:gridCol w:w="1063"/>
      </w:tblGrid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iągniki siodłowe i balastowe przystosowane do używania łącznie z naczepą lub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przyczepą o dopuszczalnej masie całkowitej zespołu pojazdów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 199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d 1994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  3,5  tony i poniżej 12 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 katalizato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ez katalizatora</w:t>
            </w:r>
          </w:p>
          <w:p>
            <w:pPr>
              <w:pStyle w:val="Normal"/>
              <w:ind w:left="99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iągniki siodłowe i balastowe przystosowane do używania łącznie z naczepą lu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przyczepą o dopuszczalnej masie całkowite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4287"/>
        <w:gridCol w:w="2303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całkowita zespołu pojazdów: ciągnik siodłowy + naczepa, ciągnik balastowy + przyczepa  (w tonach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Stawka podatku ( w złotych 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3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0,00</w:t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37,76</w:t>
            </w:r>
          </w:p>
        </w:tc>
      </w:tr>
    </w:tbl>
    <w:p>
      <w:pPr>
        <w:pStyle w:val="Normal"/>
        <w:jc w:val="center"/>
        <w:rPr/>
      </w:pPr>
      <w:r>
        <w:rPr/>
        <w:t>Trzy 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48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063"/>
        <w:gridCol w:w="1063"/>
      </w:tblGrid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Przyczepy i naczepy , które łącznie z pojazdem silnikowym </w:t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/>
              <w:t>posiadają dopuszczalną masę całkowitą od 7 ton i poniżej 12 ton , z wyjątkiem</w:t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/>
              <w:t>związanych  wyłącznie z działalnością rolniczą prowadzoną przez podatnika podatku</w:t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/>
              <w:t xml:space="preserve">rolnego:      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ok produkcji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199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 1994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 )     od  7  ton do poniżej  12  to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4287"/>
        <w:gridCol w:w="2303"/>
        <w:gridCol w:w="72"/>
      </w:tblGrid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Przyczepy i naczepy , które łącznie z pojazdem silnikowym posiadają dopuszczal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asę całkowitą równą lub wyższą niż 12 ton , z wyjątkiem związanych wyłącznie 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iałalnością rolniczą prowadzoną przez podatnika podatku rolnego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 xml:space="preserve">masa całkowita zespołu pojazdów: naczepa / + pojazd silnikowy  </w:t>
            </w:r>
          </w:p>
          <w:p>
            <w:pPr>
              <w:pStyle w:val="Normal"/>
              <w:rPr/>
            </w:pPr>
            <w:r>
              <w:rPr/>
              <w:t>(w tonach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Stawka podatku ( w złotych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Jedna  o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0,00</w:t>
            </w:r>
          </w:p>
        </w:tc>
      </w:tr>
    </w:tbl>
    <w:p>
      <w:pPr>
        <w:pStyle w:val="Normal"/>
        <w:jc w:val="center"/>
        <w:rPr/>
      </w:pP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2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00,00</w:t>
            </w:r>
          </w:p>
        </w:tc>
      </w:tr>
    </w:tbl>
    <w:p>
      <w:pPr>
        <w:pStyle w:val="Normal"/>
        <w:jc w:val="center"/>
        <w:rPr/>
      </w:pP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7. Autobusy</w:t>
      </w:r>
    </w:p>
    <w:p>
      <w:pPr>
        <w:pStyle w:val="Normal"/>
        <w:numPr>
          <w:ilvl w:val="0"/>
          <w:numId w:val="4"/>
        </w:numPr>
        <w:rPr/>
      </w:pPr>
      <w:r>
        <w:rPr/>
        <w:t>do 15 miejsc</w:t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424"/>
        <w:gridCol w:w="1526"/>
      </w:tblGrid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ok  produkcji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199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 1994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>- z katalizatorem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 xml:space="preserve">- bez katalizatora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numPr>
          <w:ilvl w:val="0"/>
          <w:numId w:val="4"/>
        </w:numPr>
        <w:rPr/>
      </w:pPr>
      <w:r>
        <w:rPr/>
        <w:t>powyżej15 do 29miejsc</w:t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424"/>
        <w:gridCol w:w="1526"/>
      </w:tblGrid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>- z katalizatorem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 xml:space="preserve">- bez katalizatora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ównej i powyżej 30 miejsc</w:t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1428"/>
        <w:gridCol w:w="1530"/>
      </w:tblGrid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- z katalizatore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0,00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 xml:space="preserve">- bez katalizatora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 </w:t>
      </w:r>
      <w:r>
        <w:rPr/>
        <w:t>Wykonanie uchwały powierza się Burmistrzowi  Miasta i Gminy 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>Uchwała wchodzi w życie po upływie 14 dni od ogłoszenia w Dzienniku Urzędowym</w:t>
      </w:r>
    </w:p>
    <w:p>
      <w:pPr>
        <w:pStyle w:val="Normal"/>
        <w:rPr/>
      </w:pPr>
      <w:r>
        <w:rPr/>
        <w:t xml:space="preserve"> </w:t>
      </w:r>
      <w:r>
        <w:rPr/>
        <w:t>Województwa Wielkopolskiego i ma zastosowanie od roku podatkoweg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14:00Z</dcterms:created>
  <dc:creator>UGiM Gołańcz</dc:creator>
  <dc:description/>
  <dc:language>en-US</dc:language>
  <cp:lastModifiedBy>UGiM Gołańcz</cp:lastModifiedBy>
  <dcterms:modified xsi:type="dcterms:W3CDTF">2004-01-13T12:17:00Z</dcterms:modified>
  <cp:revision>2</cp:revision>
  <dc:subject/>
  <dc:title/>
</cp:coreProperties>
</file>