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 xml:space="preserve">Uchwała Nr XV/126/04  Rady Miasta i Gminy Gołańcz 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>z dnia 05.02.2004r. w sprawie uchwalenia budżetu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iasta i Gminy Gołańcz na 2004 rok.</w:t>
      </w:r>
    </w:p>
    <w:p>
      <w:pPr>
        <w:pStyle w:val="Tekstpodstawowywcit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 xml:space="preserve">Na podstawie </w:t>
      </w:r>
      <w:r>
        <w:rPr>
          <w:b/>
        </w:rPr>
        <w:t>art. 18 ust. 2 pkt. 4 i pkt. 9 lit. d oraz pkt. 10</w:t>
      </w:r>
      <w:r>
        <w:rPr/>
        <w:t xml:space="preserve"> ustawy z dnia 8 marca 1990r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o samorządzie gminnym (Dz. U. Z 2001r. Nr  142, poz. 1591, z 2002r. Nr 23, poz. 220,  Nr 62, poz. 558, Nr  113,  poz. 984 , Nr 153, poz.1271, Nr 214, poz. 1806 z 2003r. Nr 80, poz. 717, Nr 162, poz. 1568),</w:t>
      </w:r>
      <w:r>
        <w:rPr>
          <w:b/>
          <w:bCs/>
        </w:rPr>
        <w:t xml:space="preserve">art. 110, </w:t>
      </w:r>
      <w:r>
        <w:rPr>
          <w:b/>
        </w:rPr>
        <w:t>art. 116 ust. 1,  art. 122, art. 124 ust. 1, 2, 3, art. 128 ust. 2 pkt. 1, 134 pkt. 3</w:t>
      </w:r>
      <w:r>
        <w:rPr/>
        <w:t xml:space="preserve"> ustawy z  dnia 26 listopada 1998r. o finansach publicznych  ( Dz. U. z 2003r. Nr 15, poz. 148, Nr 45, poz. 391, Nr 65, poz. 594, Nr 96, poz. 874, Nr 166, poz. 1611, Nr 189, poz. 1851), </w:t>
      </w:r>
      <w:r>
        <w:rPr>
          <w:b/>
        </w:rPr>
        <w:t>art. 420</w:t>
      </w:r>
      <w:r>
        <w:rPr/>
        <w:t xml:space="preserve"> ustawy z dnia 27 kwietnia 2001r. – prawo ochrony środowiska (Dz.U.  z 2001r. Nr 62 poz. 627,  Nr  115 poz.1229 ,  z 2002r. Nr 74, poz. 676, Nr 113, poz. 984, Nr 153, poz. 1271, Nr 233  poz. 1957, z 2003r. Nr 46, poz. 392, Nr 80, poz. 717,721, Nr 162, poz. 1568, Nr 175, poz. 1693, Nr 190, poz. 1865) Rada Miasta i Gminy Gołańcz uchwala, co następuje: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§ 1. Uchwala się dochody budżetu na 2004 rok w  wysokości</w:t>
        <w:tab/>
      </w:r>
      <w:r>
        <w:rPr>
          <w:b/>
        </w:rPr>
        <w:t>12.372.050 zł</w:t>
      </w:r>
    </w:p>
    <w:p>
      <w:pPr>
        <w:pStyle w:val="Tekstpodstawowywcity2"/>
        <w:tabs>
          <w:tab w:val="clear" w:pos="708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w tym:</w:t>
      </w:r>
    </w:p>
    <w:p>
      <w:pPr>
        <w:pStyle w:val="Tekstpodstawowywcity2"/>
        <w:tabs>
          <w:tab w:val="clear" w:pos="708"/>
          <w:tab w:val="left" w:pos="1134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1) dotacje celowe z budżetu państwa na finansowanie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rPr/>
      </w:pPr>
      <w:r>
        <w:rPr/>
        <w:t>zadań bieżących zleconych gmin                                    966.348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zgodnie z załącznikiem Nr 1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§ 2. Uchwala się wydatki budżetu na 2004 rok w wysokości</w:t>
        <w:tab/>
      </w:r>
      <w:r>
        <w:rPr>
          <w:b/>
        </w:rPr>
        <w:t>14.784.459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>wydatki na realizację zadań bieżących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  </w:t>
      </w:r>
      <w:r>
        <w:rPr/>
        <w:t>zleconych gminie                                                      966.348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oraz tworzy się rezerwę ogólną w kwocie                           72.824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.i rezerwę celową na remont na stadionie miejskim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w Gołańczy  w kwocie                                                         15.000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  <w:t>2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ab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zgodnie z załącznikiem Nr 2 do niniejszej uchwały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/>
        <w:t xml:space="preserve">      </w:t>
      </w:r>
      <w:r>
        <w:rPr/>
        <w:t>§ 3. Określa się plan dochodów i wydatków  związanych  z realizacją zadań bieżących z zakresu administracji rządowej oraz innych zadań zleconych gminie ustawami  zgodnie z załącznikiem Nr 3 do niniejszej uchwały.</w:t>
      </w:r>
    </w:p>
    <w:p>
      <w:pPr>
        <w:pStyle w:val="Tekstpodstawowywcity2"/>
        <w:spacing w:lineRule="auto" w:line="240"/>
        <w:ind w:left="357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§ 4. Określa się wieloletnie programy inwestycyjne  i  wykaz wydatków majątkowych  nie ujętych w wieloletnich programach inwestycyjnych realizowanych przez gminę w roku budżetowym  zgodnie z załącznikiem Nr 4 i 5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 xml:space="preserve">§ 5.Ustala się dochody z tytułu wydawania zezwoleń na sprzedaż napojów alkoholowych                           w wysokości 90.000 zł i wydatki na realizację  gminnego programu profilaktyki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i rozwiązywania problemów alkoholowych w wysokości 90.000 zł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§ 6.1. Określa się plany przychodów i wydatków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1) zakładu budżetowego,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2) środków specjalnych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zgodnie z załącznikiem Nr 6 do niniejszej uchwał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>2. Ustala się kwoty dotacji  dla zakładu budżetowego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1)  przedmiotową w wysokości 60.500 zł na dofinansowanie utrzymania oczyszczalni ścieków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i składowiska nieczystości stałych w Smogulcu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2) celową w wysokości  15.000 zł na zakup kompaktora na składowisko nieczystości stałych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w Smogulcu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zgodnie z załącznikiem Nr 6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§ 7.Określa się plan przychodów i wydatków  Gminnego  Funduszu Ochrony Środowiska                         i Gospodarki Wodnej zgodnie z załącznikiem Nr 7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 xml:space="preserve">§ 8. 1. Określa się wielkości dotacji dla podmiotów nie zaliczanych do sektora finansów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publicznych na  cele publiczne  związane z realizacją zadań gminy w zakresie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1)</w:t>
      </w:r>
      <w:r>
        <w:rPr>
          <w:szCs w:val="24"/>
        </w:rPr>
        <w:t xml:space="preserve"> podtrzymywanie tradycji narodowej, pielęgnowania polskości oraz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ozwoju świadomości narodowej, obywatelskiej i kulturowej  - 500 zł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2) kultura, sztuka, ochrona dóbr kultury i tradycji - 2.500  zł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3) upowszechniania kultury fizycznej i sportu -  75.800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zgodnie z załącznikiem Nr 8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§ 9. Z dochodów własnych  gminy nastąpi spłata kredytów w wysokości    907.408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>zgodnie z załącznikiem Nr 9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§ 10.Upoważnia się Burmistrza  Miasta i Gminy Gołańcz do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 xml:space="preserve">1)  zaciągania kredytów i pożyczek na pokrycie występującego w ciągu roku  deficytu budżetowego   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do wysokości określonej w budżecie 500.000 zł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  <w:t>3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>zaciągania długu oraz do spłat zobowiązań jednostki samorządu terytorialnego  do wysokości określonej w budżeci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>dokonywania zmian w planie wydatków polegających na przeniesieniu planowanych wydatków bieżących i majątkowych w tym również wydatków na wynagrodzenia i pochodnych od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</w:t>
      </w:r>
      <w:r>
        <w:rPr/>
        <w:t xml:space="preserve">wynagrodzeń z wyjątkiem dotacji między rozdziałami i paragrafami w ramach działu klasyfikacji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</w:t>
      </w:r>
      <w:r>
        <w:rPr/>
        <w:t>budżetowej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4)  do lokowania wolnych środków budżetowych na rachunkach w  innych bankach niż bank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prowadzący obsługę budżetu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§ 11. Ustala się kwotę 600.000 zł, do wysokości której Burmistrz może zaciągnąć zobowiązania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§ 12.Wykonanie uchwały powierza się Burmistrzowi Miasta i Gminy Gołańcz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 xml:space="preserve">§ 13. Uchwała wchodzi w życie  z dniem podjęcia z mocą obowiązującą od dnia  01 stycznia 2004r.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54:00Z</dcterms:created>
  <dc:creator>Urząd Gminy Gołańcz</dc:creator>
  <dc:description/>
  <dc:language>en-US</dc:language>
  <cp:lastModifiedBy>Urząd Miasta i Gminy Gołańcz</cp:lastModifiedBy>
  <cp:lastPrinted>2004-02-05T09:17:00Z</cp:lastPrinted>
  <dcterms:modified xsi:type="dcterms:W3CDTF">2004-04-01T14:54:00Z</dcterms:modified>
  <cp:revision>2</cp:revision>
  <dc:subject/>
  <dc:title>Uchwała Nr XV/126/04  Rady Miasta i Gminy Gołańcz </dc:title>
</cp:coreProperties>
</file>