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Uchwała Nr XVII/141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Rady Miasta i Gminy Gołańcz z dnia 29 marca  2004 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ciągnięcia kredytu długoterminoweg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art. 18 ust. 2 pkt 9  lit. c i art. 58 ust. 1 ustawy z dnia 8 marca 1990 r. o samorządzie gminnym  (DzU z 2001 r. nr  142, poz. 1591, z 2002 r. nr 23, poz. 220,  nr 62, poz. 558, nr  113,  poz. 984 , nr 153, poz. 1271, nr 214, poz. 1806 z 2003 r. nr 80, poz. 717, nr 162, poz. 1568) oraz art. 48 ust. 1 pkt 2 ustawy z dnia 26 listopada 1998 r. o finansach publicznych (DzU z 2003 r. nr 15, poz. 148, nr 45, poz. 391, nr 65, poz. 594, nr 96, poz. 874, nr 166, poz. 1611, nr 189, poz. 1851) Rada Miasta i Gminy Gołańcz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§ 1. Zaciąga się  kredyt w wysokości 100.000,00 zł z zastosowaniem ustawy o zamówieniach publicznych na sfinansowanie zadania inwestycyjnego „Budowa drogi gminnej Panigródz – Rozpętek oznaczonej ewidencyjnie jako obręb: Panigródz, Oleszno”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§ 2.  Zabezpieczenie spłaty kredytu nastąpi w formie weksla in blan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§ 3. Spłata kredytu nastąpi z dochodów własnych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§ 4. Wykonanie uchwały powierza się Burmistrzowi Miasta i Gminy Gołańcz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§ 5. Uchwała wchodzi w życie z dniem 29 marca  2004 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 Z A S A D N I E N I E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do uchwały nr XVII/141/04 Rady Miasta i Gminy Gołańcz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 29 marca  2004 r. w sprawie zaciągnięcia kredytu długotermin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nakładów na realizację inwestycji przekracza znacznie możliwości budżetowe gminy, stąd konieczność zaciągnięcia kredyt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redyt spłacany będzie z dochodów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UMiG Gołańcz</dc:creator>
  <dc:description/>
  <dc:language>en-US</dc:language>
  <cp:lastModifiedBy>UMiG Gołańcz</cp:lastModifiedBy>
  <cp:lastPrinted>2004-03-18T07:37:00Z</cp:lastPrinted>
  <dcterms:modified xsi:type="dcterms:W3CDTF">2004-03-18T06:38:00Z</dcterms:modified>
  <cp:revision>2</cp:revision>
  <dc:subject/>
  <dc:title>Uchwała Nr XVII/141/04</dc:title>
</cp:coreProperties>
</file>