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III/118/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i Gminy Gołańcz z dnia 28 listopada 200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ylenia uchwały nr XII/110/03 Rady Miasta i Gminy Gołań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października 2003 r. w sprawie zaciągnięcia kredytu długoterminoweg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. 9  lit. c i art. 58 ust. 1 ustawy z dnia 8 marca 1990 r. o samorządzie gminnym ( Dz. U.  z 2001r. Nr 142, poz. 1591, z 2002 r. Nr 23, poz.220, </w:t>
      </w:r>
    </w:p>
    <w:p>
      <w:pPr>
        <w:pStyle w:val="TextBody"/>
        <w:rPr/>
      </w:pPr>
      <w:r>
        <w:rPr/>
        <w:t>Nr 62, poz. 558, Nr 113, poz.984, Nr 153, poz. 1271, Nr 214, poz. 1806 oraz z 2003 r. Nr 80, poz.717, Nr 162, poz.1568) oraz art. 48 ust. 1 pkt. 2 ustawy z dnia 26 listopada 1998 r. o finansach publicznych ( Dz. U. z 2003 r.  Nr 15,  poz.148 , Nr 45, poz. 391, Nr  65, poz. 594, Nr 96, poz. 874, Nr 166, poz.1611, Nr 189, poz.1851) Rada Miasta i Gminy Gołańcz, uchwala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  <w:b/>
        </w:rPr>
        <w:t xml:space="preserve">    </w:t>
      </w:r>
      <w:r>
        <w:rPr>
          <w:b/>
        </w:rPr>
        <w:t>§ 1.</w:t>
      </w:r>
      <w:r>
        <w:rPr/>
        <w:t xml:space="preserve"> Uchyla  się  uchwałę nr XII/110/03 Rady Miasta i Gminy  Gołańcz z dnia 29.10.2003 r.  dotyczącą  zaciągnięcia  kredytu  długoterminowego na realizację  „ Termomodernizacji gminnych obiektów: Urzędu Miasta i Gminy, Gołanieckiego Ośrodka Kultury, Przedszkola Publicznego w Gołańczy ’’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b/>
        </w:rPr>
        <w:t>§ 2</w:t>
      </w:r>
      <w:r>
        <w:rPr/>
        <w:t>. Wykonanie uchwały powierza się Burmistrzowi Miasta i Gminy Gołań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b/>
        </w:rPr>
        <w:t>§ 3</w:t>
      </w:r>
      <w:r>
        <w:rPr/>
        <w:t>. Uchwała wchodzi w życie z dniem 28 listopada  2003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U Z A S A D N I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 nr XIII/118/03  Rada Miasta i Gminy Gołańcz z dnia 28 listopada 2003 r. w sprawie uchylenia uchwały nr XII/110/03 z dnia 29 października 2003 r. w sprawie zaciągnięcia kredytu długoterminow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nia 29.10.2003 r.  Rada Miasta i Gminy Gołańcz  podjęła uchwałę nr XII/110/0/3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w sprawie zaciągnięcia kredytu długoterminowego w kwocie 121.925,- zł na realizację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„</w:t>
      </w:r>
      <w:r>
        <w:rPr>
          <w:rFonts w:eastAsia="Arial"/>
        </w:rPr>
        <w:t xml:space="preserve"> </w:t>
      </w:r>
      <w:r>
        <w:rPr/>
        <w:t>Termomodernizacji gminnych obiektów: Urzędu Miasta i Gminy, Gołanieckiego Ośrodka Kultury, Przedszkola Publicznego w Gołańczy ’’. Przeciągające się procedury z zakresu zamówień publicznych uniemożliwiają realizację zadania w 2003 r. Stąd podjęcie uchwały  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30:00Z</dcterms:created>
  <dc:creator>Urząd Miasta i Gminy Gołańcz</dc:creator>
  <dc:description/>
  <dc:language>en-US</dc:language>
  <cp:lastModifiedBy>Urząd Miasta i Gminy Gołańcz</cp:lastModifiedBy>
  <dcterms:modified xsi:type="dcterms:W3CDTF">2004-02-18T15:30:00Z</dcterms:modified>
  <cp:revision>1</cp:revision>
  <dc:subject/>
  <dc:title>UCHWAŁA Nr XIII/118/03</dc:title>
</cp:coreProperties>
</file>