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XIX/148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 Miasta   i   Gminy 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5 maja 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bycia działki nr 448/3  położonej w Gołańczy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, poz. 1591 z 2001 r. ze zmianami), art. 13 ust. 1 ustawy z dnia 21 sierpnia 1997 r. o gospodarce nieruchomościami (DzU nr 46,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Zbyć poprzez sprzedaż działkę nr 448/3 położoną w Gołańczy przy ulicy Walki Młodych o powierzchni 1,40.64 ha, stanowiącą własność gminy Gołańcz, zapisaną w księdze wieczystej nr 25100 Sądu Rejonowego w Wągrowc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§ 3. Uchwała wchodzi w życie z dniem </w:t>
      </w:r>
      <w:r>
        <w:rPr>
          <w:sz w:val="28"/>
          <w:szCs w:val="28"/>
        </w:rPr>
        <w:t>25 maja  2004 roku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Uchwały nr </w:t>
      </w:r>
      <w:r>
        <w:rPr>
          <w:b/>
          <w:sz w:val="28"/>
          <w:szCs w:val="28"/>
        </w:rPr>
        <w:t xml:space="preserve">XIX/148/04 </w:t>
      </w:r>
      <w:r>
        <w:rPr>
          <w:b/>
          <w:sz w:val="28"/>
        </w:rPr>
        <w:t xml:space="preserve">Rady Miasta i Gminy Gołań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25 maja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bycia działki nr 448/3   położonej w Gołańczy</w:t>
      </w:r>
    </w:p>
    <w:p>
      <w:pPr>
        <w:pStyle w:val="Normal"/>
        <w:pBdr>
          <w:bottom w:val="single" w:sz="6" w:space="1" w:color="000000"/>
        </w:pBdr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ziałka nr 448/3 o powierzchni 1,40.64 ha położona w Gołańczy przy ul. Walki Młodych stanowi mienie komunalne Gminy Gołańcz, zapisane w księdze nr 25100 Sądu Rejonowego w Wągrowc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przedaż działki nastąpi w formie przetargowej. Uzyskane środki ze sprzedaży zwiększą dochody gminy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5:00Z</dcterms:created>
  <dc:creator>UMiG Gołańcz</dc:creator>
  <dc:description/>
  <dc:language>en-US</dc:language>
  <cp:lastModifiedBy>UMiG Gołańcz</cp:lastModifiedBy>
  <dcterms:modified xsi:type="dcterms:W3CDTF">2004-05-24T06:06:00Z</dcterms:modified>
  <cp:revision>1</cp:revision>
  <dc:subject/>
  <dc:title>UCHWAŁA  nr XIX/148/04</dc:title>
</cp:coreProperties>
</file>