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XVIII/14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i Gminy Gołańcz</w:t>
      </w:r>
    </w:p>
    <w:p>
      <w:pPr>
        <w:pStyle w:val="Normal"/>
        <w:jc w:val="center"/>
        <w:rPr/>
      </w:pPr>
      <w:r>
        <w:rPr>
          <w:b/>
          <w:sz w:val="28"/>
        </w:rPr>
        <w:t>z dnia 30 kwiet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zmiany Uchwały nr XVII/131/04 z dnia 29 marca 2004 roku w sprawie ustalenia rocznego programu współpracy z organizacjami pozarządowymi oraz z podmiotami, o których mowa w art. 3 ust. 3</w:t>
      </w:r>
    </w:p>
    <w:p>
      <w:pPr>
        <w:pStyle w:val="Tekstpodstawowy2"/>
        <w:rPr/>
      </w:pPr>
      <w:r>
        <w:rPr/>
        <w:t xml:space="preserve">Ustawy z dnia 24 kwietnia 2003 roku o działalności pożytku publicznego </w:t>
        <w:br/>
        <w:t>i o wolontariacie w realizacji zadań pożytku publicznego na 2004 ro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>Na podstawie art. 5 ust. 3 Ustawy z dnia 24 kwietnia 2003 roku o działalności pożytku publicznego i o wolontariacie  (DzU nr 96, poz. 873), uchwala się, co następuje: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§ 1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W uchwale nr XVII/131/04 Rady Miasta i Gminy Gołańcz z dnia 29 marca 2004 roku w sprawie ustalenia rocznego programu współpracy z organizacjami pozarządowymi oraz z podmiotami, o których mowa w art. 3 ust. 3 Ustawy z dnia 24 kwietnia 2003 roku o działalności pożytku publicznego i o wolontariacie w realizacji zadań pożytku publicznego na 2004 rok, wprowadza się następujące zmiany:</w:t>
      </w:r>
    </w:p>
    <w:p>
      <w:pPr>
        <w:pStyle w:val="Tekstpodstawowy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ałącznik do uchwały otrzymuje nowe brzmienie zgodnie z załącznikiem do niniejszej uchwały.</w:t>
      </w:r>
    </w:p>
    <w:p>
      <w:pPr>
        <w:pStyle w:val="Tekstpodstawowy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/>
      </w:pPr>
      <w:r>
        <w:rPr>
          <w:b w:val="false"/>
        </w:rPr>
        <w:t>§ 2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Wykonanie uchwały powierza się Burmistrzowi Miasta i Gminy Gołańcz.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§ 3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/>
      </w:pPr>
      <w:r>
        <w:rPr>
          <w:b w:val="false"/>
        </w:rPr>
        <w:t>Uchwała wchodzi w życie z dniem 30 kwietnia 2004 r.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kstpodstawowy2"/>
        <w:ind w:left="4956" w:firstLine="708"/>
        <w:jc w:val="left"/>
        <w:rPr/>
      </w:pPr>
      <w:r>
        <w:rPr>
          <w:b w:val="false"/>
          <w:sz w:val="24"/>
        </w:rPr>
        <w:t>Załącznik  nr 1</w:t>
      </w:r>
    </w:p>
    <w:p>
      <w:pPr>
        <w:pStyle w:val="Tekstpodstawowy2"/>
        <w:ind w:left="4956" w:firstLine="708"/>
        <w:jc w:val="left"/>
        <w:rPr/>
      </w:pPr>
      <w:r>
        <w:rPr>
          <w:b w:val="false"/>
          <w:sz w:val="24"/>
        </w:rPr>
        <w:t>do Uchwały nr XVIII/143/04</w:t>
      </w:r>
    </w:p>
    <w:p>
      <w:pPr>
        <w:pStyle w:val="Tekstpodstawowy2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ady Miasta i Gminy Gołańcz </w:t>
      </w:r>
    </w:p>
    <w:p>
      <w:pPr>
        <w:pStyle w:val="Tekstpodstawowy2"/>
        <w:ind w:left="4956" w:firstLine="708"/>
        <w:jc w:val="left"/>
        <w:rPr/>
      </w:pPr>
      <w:r>
        <w:rPr>
          <w:b w:val="false"/>
          <w:sz w:val="24"/>
        </w:rPr>
        <w:t>z dnia 30 kwietnia 2004 r.</w:t>
      </w:r>
    </w:p>
    <w:p>
      <w:pPr>
        <w:pStyle w:val="Tekstpodstawowy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/>
        <w:t>PROGRAM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półpracy Miasta i Gminy Gołańcz z organizacjami pozarządowymi </w:t>
      </w:r>
    </w:p>
    <w:p>
      <w:pPr>
        <w:pStyle w:val="Tekstpodstawowy2"/>
        <w:rPr/>
      </w:pPr>
      <w:r>
        <w:rPr/>
        <w:t xml:space="preserve">oraz podmiotami, o których mowa w art. 3 ust. 3 Ustawy </w:t>
      </w:r>
    </w:p>
    <w:p>
      <w:pPr>
        <w:pStyle w:val="Tekstpodstawowy2"/>
        <w:rPr/>
      </w:pPr>
      <w:r>
        <w:rPr/>
        <w:t>z dnia 24 kwietnia 2003 roku o działalności pożytku publicznego i o wolontariacie w realizacji zadań pożytku publicznego na rok 2004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ostanowienia ogólne: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Ilekroć w programie mówi się o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</w:rPr>
        <w:t xml:space="preserve">ustawie – rozumie się przez to ustawę z dnia 24 kwietnia 2003 roku </w:t>
        <w:br/>
        <w:t xml:space="preserve">o działaniu pożytku publicznego i o wolontariacie (DzU nr 96 poz. 873 </w:t>
        <w:br/>
        <w:t>z 2003 r.)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rganizacjach pozarządowych – rozumie się przez to organizacje wymienione w art. 3 ust. 2 ustawy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podmiotach prawnych – rozumie się przez to podmioty wymienione </w:t>
        <w:br/>
        <w:t>w art. 3  ust. 3 ustawy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</w:rPr>
        <w:t xml:space="preserve">sferze zadań publicznych – rozumie przez zadanie wymienione </w:t>
        <w:br/>
        <w:t>w art. 4 ust. 1 ustaw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Szczegółowe cele to: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Umocnienie lokalnych działań do powstania inicjatyw i struktur funkcjonujących na rzecz lokalnej społeczności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Zwiększenie wpływu obywateli na kreowanie polityki społecznej w gminie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oprawa jakości życia, poprzez pełniejsze zaspokojenie potrzeb społecznych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Integracja podmiotów realizujących sferę zadań publicznych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Udział zainteresowanych podmiotów przy tworzeniu programu współpracy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Umożliwienie organizacjom pozarządowym składania ofert realizacji konkretnych zadań publicznych, prowadzonych obecnie przez samorząd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Wypracowanie rocznego modelu lokalnej współpracy między samorządem i organizacjami pozarządowymi jako elementu długoletniego programu współprac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Realizacja powyższych celów następować będzie poprzez: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równy dostęp do informacji oraz wzajemne informowanie się </w:t>
        <w:br/>
        <w:t>o planowanych kierunkach działalności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konsultowanie z organizacjami pozarządowymi projektów aktów normatywnych w dziedzinach dotyczących ich statutowej działalności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</w:rPr>
        <w:t>tworzenie wspólnych zespołów o charakterze doradczym i inicjatywnym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zlecanie organizacjom pozarządowym realizacji zadań publicznych wraz</w:t>
        <w:br/>
        <w:t>z udzieleniem dotacji na finansowanie ich realizacji lub wspieranie wykonywania tych zadań przez ich dofinansowani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Współpraca między samorządem Miasta i Gminy Gołańcz, </w:t>
        <w:br/>
        <w:t>a organizacjami pozarządowymi opierać się będzie na zasadach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Pomocniczości </w:t>
      </w:r>
      <w:r>
        <w:rPr>
          <w:b w:val="false"/>
        </w:rPr>
        <w:t xml:space="preserve"> przy suwerenności stron w zakresie samodzielnego definiowania i rozwiązywania problemów publicznych współpracując </w:t>
        <w:br/>
        <w:t>i wspierając realizację zadań publicznych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Partnerstwa</w:t>
      </w:r>
      <w:r>
        <w:rPr>
          <w:b w:val="false"/>
        </w:rPr>
        <w:t xml:space="preserve"> określonych w ustawie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Efektywności</w:t>
      </w:r>
      <w:r>
        <w:rPr>
          <w:b w:val="false"/>
        </w:rPr>
        <w:t xml:space="preserve">  dokonując wyboru najefektywniejszego sposobu wykorzystania środków publicznych, przestrzegając zasad uczciwej konkurencji i wymogów określonych w art. 25 i art. 28 ust. 3 ustawy </w:t>
        <w:br/>
        <w:t>o finansach publicznych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Jawności </w:t>
      </w:r>
      <w:r>
        <w:rPr>
          <w:b w:val="false"/>
        </w:rPr>
        <w:t>poprzez: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udostępnianie organizacjom pozarządowym informacji o zmianach, celach i środkach przeznaczonych na realizację zadań publicznych oraz kosztach ich wykonania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amieszczanie w Biuletynie Informacji Publicznej oraz na portalu organizacji pozarządowej ogłoszeń o konkursach do nich adresowanych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kresem przedmiotowym współpracy pomiędzy samorządem gminy Gołańcz, a organizacjami pozarządowymi w 2004 roku są objęte następujące zadania sfery publicznej: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upowszechnianie kultury fizycznej i sportu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kultury, sztuki, ochrony dóbr kultury i tradycji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odtrzymania tradycji narodowej, pielęgnowania polskości oraz rozwoju świadomości narodowej, obywatelskiej i kulturowej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omocy społecznej, w tym pomocy rodzinom i osobom w trudnej sytuacji życiowej oraz wyrównania szans dla tych rodzin i dzieci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Szczegółowe zadania na rok 2004 w poszczególnych sferach przedstawiają się następująco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</w:rPr>
      </w:pPr>
      <w:r>
        <w:rPr/>
        <w:t>SFERA: upowszechnianie kultury fizycznej i sportu: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3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NAZWA ZAD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OSÓB REALIZ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ój kultury fizycznej wśród dzieci i młodzież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ganizacja zajęć sportowych w piłkę nożną, ręczną, siatkową i unihokej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zajęć sportowych w podnoszeniu ciężar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zawodów strzeleckich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rnizacja stadion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pozalekcyjnych form aktywności sportowej uczni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masowych imprez rekreacyjno-sportowych dla dorosłych, dzieci i młodzież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</w:tbl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SFERA: kultury, sztuki, ochrony dóbr kultury i tradycji:</w:t>
      </w:r>
    </w:p>
    <w:p>
      <w:pPr>
        <w:pStyle w:val="Tekstpodstawowy2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NAZWA ZAD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obchodów „Dni Gołańczy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masowych imprez kulturalnych dla mieszkańców miasta i gmi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>
          <w:trHeight w:val="1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towanie patriotycznych postaw i rozbudzanie społecznego zaangażowania na rzecz miasta, gminy i region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konkursów wiedzy o „Ziemi Gołanieckiej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życia kulturalnego dla emerytów, rencistów i inwalid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  <w:r>
        <w:br w:type="page"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SFERA: podtrzymania tradycji narodowej, pielęgnowania polskości oraz rozwoju świadomości narodowej, obywatelskiej i kulturowej:</w:t>
      </w:r>
    </w:p>
    <w:p>
      <w:pPr>
        <w:pStyle w:val="Tekstpodstawowy2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NAZWA ZAD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aczanie opieką miejsc pamięci narodowe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  <w:tr>
        <w:trPr>
          <w:trHeight w:val="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towanie aktywnych postaw w działaniu dla dobra Ojczyz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SFERA: pomocy społecznej, w tym pomocy rodzinom i osobom w trudnej sytuacji życiowej oraz wyrównania szans dla tych rodzin i dzieci:</w:t>
      </w:r>
    </w:p>
    <w:p>
      <w:pPr>
        <w:pStyle w:val="Tekstpodstawowy2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NAZWA ZAD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</w:rPr>
              <w:t>1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arcie działalności jadłodajni i noclegow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ieranie poprzez dofinansowanie</w:t>
            </w:r>
          </w:p>
        </w:tc>
      </w:tr>
    </w:tbl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Nawiązując współpracę z organizacjami pozarządowymi samorząd gminy powinien uwzględnić przy wyborze: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dotychczasowe doświadczenia w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jc w:val="both"/>
        <w:rPr>
          <w:b w:val="false"/>
          <w:b w:val="false"/>
        </w:rPr>
      </w:pPr>
      <w:r>
        <w:rPr>
          <w:b w:val="false"/>
        </w:rPr>
        <w:t>realizacji zadań publicznych,</w:t>
      </w:r>
    </w:p>
    <w:p>
      <w:pPr>
        <w:pStyle w:val="Tekstpodstawowy2"/>
        <w:ind w:firstLine="705"/>
        <w:jc w:val="both"/>
        <w:rPr>
          <w:b w:val="false"/>
          <w:b w:val="false"/>
        </w:rPr>
      </w:pPr>
      <w:r>
        <w:rPr>
          <w:b w:val="false"/>
        </w:rPr>
        <w:t>b)</w:t>
        <w:tab/>
        <w:t>dysponowaniu publicznymi środkami finansowymi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posiadana kadrą pracowniczą, działaczy, wolontariuszy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gwarancję należytego wykonania zleconego zadani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spółpraca samorządu i organizacji pozarządowych: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podlega bieżącej ocenie i kontroli przez odpowiednie służby finansowe </w:t>
        <w:br/>
        <w:t>i merytoryczne urzędu  według zasad określonych w indywidualnej umowie w zakresie udzielonej dotacji i wykonania zadań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Rada Miasta i Gminy co najmniej w roku analizować będzie realizację programu współpracy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Mieszkańcy gminy o działaniach realizowanych wspólnie przez samorząd </w:t>
        <w:br/>
        <w:t>i organizacje pozarządowe informować będą poprzez: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Biuletyn Informacji Publicznej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lokalną prasę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dostęp dokumentów w siedzibie urzędu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Informacje dotyczyć będą: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nazwy zadania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miejsca i terminu wykonania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funduszy,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liczby jednostek realizujących zada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42:00Z</dcterms:created>
  <dc:creator>UMiG Gołańcz</dc:creator>
  <dc:description/>
  <dc:language>en-US</dc:language>
  <cp:lastModifiedBy>UMiG Gołańcz</cp:lastModifiedBy>
  <cp:lastPrinted>2004-05-05T09:10:00Z</cp:lastPrinted>
  <dcterms:modified xsi:type="dcterms:W3CDTF">2004-05-05T07:11:00Z</dcterms:modified>
  <cp:revision>7</cp:revision>
  <dc:subject/>
  <dc:title>UCHWAŁA nr XVII/131/04</dc:title>
</cp:coreProperties>
</file>