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UCHWAŁA Nr XII/110/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a Miasta i Gminy Gołańcz z dnia 29 października 200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ciągnięcia kredytu długoterminoweg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Na podstawie art. 18 ust. 2 pkt. 9  lit. c i art. 58 ust. 1 ustawy z dnia 8 marca 1990 r. o samorządzie gminnym ( Dz. U.  z 2001r. Nr 142, poz. 1591 oraz z 2002r. Nr 23, poz.220,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Nr 62, poz. 558, Nr 113, poz.984, Nr 153, poz. 1271, Nr 214, poz. 1806) oraz art. 48 ust. 1 pkt. 2 ustawy z dnia 26 listopada 1998 r. o finansach publicznych ( Dz.U. z 2003r.  Nr 15,  poz.148 , Nr 45, poz. 391, Nr  65, poz. 594, Nr 96, poz. 874) Rada Miasta i Gminy Gołańcz, uchwala co następuje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§ 1</w:t>
      </w:r>
      <w:r>
        <w:rPr>
          <w:rFonts w:cs="Times New Roman" w:ascii="Times New Roman" w:hAnsi="Times New Roman"/>
          <w:sz w:val="24"/>
        </w:rPr>
        <w:t>. Zaciągnąć kredyt w wysokości  121.925,00 zł na realizację  „ Termomodernizacji gminnych obiektów: Urzędu Miasta i Gminy, Gołanieckiego Ośrodka Kultury, Przedszkola Publicznego w Gołańczy’’ z zastosowaniem ustawy o zamówieniach publicznych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§ 2</w:t>
      </w:r>
      <w:r>
        <w:rPr>
          <w:rFonts w:cs="Times New Roman" w:ascii="Times New Roman" w:hAnsi="Times New Roman"/>
          <w:sz w:val="24"/>
        </w:rPr>
        <w:t>. Spłata kredytu nastąpi z dochodów własnych gminy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Wykonanie uchwały powierza się Burmistrzowi Miasta i Gminy Gołańcz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§ 4</w:t>
      </w:r>
      <w:r>
        <w:rPr>
          <w:rFonts w:cs="Times New Roman" w:ascii="Times New Roman" w:hAnsi="Times New Roman"/>
          <w:sz w:val="24"/>
        </w:rPr>
        <w:t>. Uchwała wchodzi w życie z dniem 29 października  2003 r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U Z A S A D N I E N I 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uchwały Nr XII/110/03 Rady Miasta i Gminy Gołań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 29 października 2003r. w sprawie zaciągnięcia kredytu długoterminow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>W zasobie Gminy Gołańcz obiekty  użyteczności publicznej objęte uchwałą nie odpowiadają warunkom technicznym w zakresie termoizolacji. Ponoszone są znaczne wydatki na dostawę energii cieplnej, stąd konieczność podjęcia działań modernizacyjnych. Zaciągnięty kredyt umożliwi rozpoczęcie inwestycji (wkład własny) i wystąpienie o uzyskanie kredytu objętego premią termomodernizacyjn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2:50:00Z</dcterms:created>
  <dc:creator>UMiG Gołańcz</dc:creator>
  <dc:description/>
  <dc:language>en-US</dc:language>
  <cp:lastModifiedBy>UMiG Gołańcz</cp:lastModifiedBy>
  <dcterms:modified xsi:type="dcterms:W3CDTF">2003-12-01T12:51:00Z</dcterms:modified>
  <cp:revision>2</cp:revision>
  <dc:subject/>
  <dc:title/>
</cp:coreProperties>
</file>