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 NR  XIV/122/03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ASTA I GMINY GOŁAŃCZ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29 grudnia 2003 r.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w sprawie nabycia nieruchomości gruntowej położonej we wsi Smogulec na rzecz mieni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sz w:val="22"/>
          <w:szCs w:val="22"/>
        </w:rPr>
        <w:t>komunalneg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22"/>
        </w:rPr>
      </w:pPr>
      <w:r>
        <w:rPr>
          <w:rFonts w:cs="Arial" w:ascii="Arial" w:hAnsi="Arial"/>
          <w:b w:val="false"/>
          <w:sz w:val="16"/>
          <w:szCs w:val="22"/>
        </w:rPr>
      </w:r>
    </w:p>
    <w:p>
      <w:pPr>
        <w:pStyle w:val="Heading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Na podstawie art.18 ust.2 pkt 9 lit.a ustawy z dnia 08 marca 1990r. o samorządzie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gminnym  </w:t>
      </w:r>
      <w:r>
        <w:rPr>
          <w:rFonts w:cs="Arial" w:ascii="Arial" w:hAnsi="Arial"/>
          <w:sz w:val="22"/>
          <w:szCs w:val="22"/>
        </w:rPr>
        <w:t>(Dz. U.  z 2001r. Nr 142, poz. 1591, z 2002 r. Nr 23, poz.220, Nr 62, poz. 558, Nr 113, poz.984, Nr 153, poz. 1271, Nr 214, poz. 1806 oraz z 2003 r. Nr 80, poz.717, Nr 162, poz.1568)</w:t>
      </w:r>
      <w:r>
        <w:rPr/>
        <w:t xml:space="preserve"> </w:t>
      </w:r>
      <w:r>
        <w:rPr>
          <w:rFonts w:cs="Arial" w:ascii="Arial" w:hAnsi="Arial"/>
          <w:sz w:val="22"/>
        </w:rPr>
        <w:t>art.13 ust.1 ustawy z dnia 21 sierpnia 1997r. o gospodarce nieruchomościami / Dz. U. Nr 46, poz.543 z 2000r, zm. z 2001r. Nr 129, poz.1447 i Nr 154, poz.1800, z 2002r. Nr 25, poz.253, Nr 74, poz.676, Nr 113, poz.984, Nr 126, poz.1070, Nr 130, poz.1112, Nr 153, poz.1271, Nr 200, poz.1682 i Nr 240, poz.2058 oraz z 2003 r. Nr 1, poz.15, Nr 80, poz. 717, 720, 721 i Nr 162, poz.1568/ Rada Miasta i Gminy Gołańcz uchwala,  co następuje :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1</w:t>
      </w:r>
      <w:r>
        <w:rPr>
          <w:rFonts w:cs="Arial" w:ascii="Arial" w:hAnsi="Arial"/>
          <w:sz w:val="22"/>
        </w:rPr>
        <w:t>. Nabyć nieodpłatnie od Agencji Nieruchomości Rolnych Oddział Terenowy w  Poznaniu Filia w Pile na rzecz mienia komunalnego działkę nr 110/102 o  powierzchni 0,07.00 ha położoną we wsi Smogulec z przeznaczeniem na drogę dojazdową do oczyszczalni ścieków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2</w:t>
      </w:r>
      <w:r>
        <w:rPr>
          <w:rFonts w:cs="Arial" w:ascii="Arial" w:hAnsi="Arial"/>
          <w:sz w:val="22"/>
        </w:rPr>
        <w:t>. Wykonanie uchwały powierza się Burmistrzowi Miasta i Gminy Gołańc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3</w:t>
      </w:r>
      <w:r>
        <w:rPr>
          <w:rFonts w:cs="Arial" w:ascii="Arial" w:hAnsi="Arial"/>
          <w:sz w:val="22"/>
        </w:rPr>
        <w:t>. Uchwała wchodzi w życie z dniem 29 grudnia 2003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 Z A S A D N I E N I 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XIV/122/03 Rady Miasta i Gminy Gołańcz z dnia 29 grudnia 2003 r. w sprawi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bycia nieruchomości gruntowej położonej we wsi Smogulec na rzecz mienia komunal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 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cie na własność przez Gminę Gołańcz działki nr 110/102 położonej we wsi Smogulec pozwoli na uregulowanie sprawy dojazdu do oczyszczalni ścieków. Nabycie w/w działki następuje nieodpłatnie.</w:t>
      </w:r>
    </w:p>
    <w:p>
      <w:pPr>
        <w:pStyle w:val="Tekstpodstawowy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j sytuacji podjęcie uchwały jest zasadne.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33:00Z</dcterms:created>
  <dc:creator>Urząd Miasta i Gminy Gołańcz</dc:creator>
  <dc:description/>
  <dc:language>en-US</dc:language>
  <cp:lastModifiedBy>Urząd Miasta i Gminy Gołańcz</cp:lastModifiedBy>
  <dcterms:modified xsi:type="dcterms:W3CDTF">2004-02-17T17:34:00Z</dcterms:modified>
  <cp:revision>1</cp:revision>
  <dc:subject/>
  <dc:title>UCHWAŁA  NR  XIV/122/03</dc:title>
</cp:coreProperties>
</file>