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>
          <w:sz w:val="32"/>
        </w:rPr>
        <w:t xml:space="preserve">UZASADNIENIE DO UCHWAŁY </w:t>
      </w:r>
      <w:r>
        <w:rPr>
          <w:sz w:val="32"/>
          <w:szCs w:val="28"/>
        </w:rPr>
        <w:t>NR XV/134/07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RADY MIASTA I GMINY GOŁAŃCZ 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>Z DNIA 28 GRUDNIA 2007r. W SPRAWIE UCHWALENIA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BUDŻETU MIASTA I GMINY GOŁAŃCZ NA 2008 ROK.</w:t>
      </w:r>
    </w:p>
    <w:p>
      <w:pPr>
        <w:pStyle w:val="Subtitle"/>
        <w:rPr>
          <w:b w:val="false"/>
          <w:b w:val="false"/>
          <w:u w:val="none"/>
        </w:rPr>
      </w:pPr>
      <w:r>
        <w:rPr>
          <w:sz w:val="32"/>
          <w:u w:val="none"/>
        </w:rPr>
        <w:t xml:space="preserve">       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>Przygotowanie i opracowanie   budżetu następowało po dokonaniu szczegółowej analizy możliwości finansowych  gminy, wnikliwym przeanalizowaniu dochodów  i wydatków. Uwzględniono także przychody i rozchody tego budżetu.</w:t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 xml:space="preserve">Przy ustalaniu planu uwzględniono 2,3% wskaźnik inflacji i realne potrzeby z tym, że do płac i wydatków pochodnych od płac przyjęto wzrost o 2,3% w stosunku do nauczycieli oraz  8% wzrost w stosunku do pozostałych pracowników za wyjątkiem rozdziału  85203, gdzie zastosowano 5% podwyżki płac. Dodatkowo uwzględniono przeszeregowania  i wyrównania  wynagrodzeń do poziomu minimalnego wynagrodzenia przewidywanego w  2008r. Utworzono dwie  rezerwy celowe. Podczas prac przy tworzeniu budżetu były już znane stawki podatków i opłat, a ich wyliczenia opisane są w dalszej części  objaśnień w poszczególnych podziałkach klasyfikacji. </w:t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Przy opracowywaniu  budżetu na 2008 rok przyjęto ponadto: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1.) informację o przyjętych  w projekcie  ustawy budżetowej na 2008r.  kwotach dochodów związanych z realizacją zadań z zakresu administracji rządowej oraz kwotach dotacji celowych na wykonywane przez samorząd zadania - pismo Wojewody Wielkopolskiego Nr FB.I-3.3010-25/07 z dnia 19 października 2007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) informację Krajowego Biura Wyborczego Delegatura w Pile o kwotach dotacji na prowadzenie stałego rejestru wyborców w 2008r.- pismo Nr DPL 3101 -29/07 z dnia 18 października 2007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3.) informację Ministra Finansów o wielkościach planowanej subwencji ogólnej na 2008r. – pismo nr ST3 –4820-26/2007 z dnia 10.10.2007r. oraz o planowanej kwocie dochodów gminy z tytułu udziałów w  podatku dochodowym od osób fizycznych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OCHOD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DZIAŁ 010, DZIAŁ 700 Rolnictwo i łowiectwo, Gospodarka mieszkani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Plan tych działów wyliczono na podstawie zawartych umów najmu, dzierżawy, wieczystego użytkowania, przygotowanych dokumentów związanych ze sprzedażą mienia komunalnego w latach ubiegłych lub z zamiarem sprzedaży mienia komunalnego w roku 2008, jak poniżej: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56"/>
        <w:gridCol w:w="2303"/>
        <w:gridCol w:w="2303"/>
      </w:tblGrid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pływy ze sprzedaży  składników majątkowych (grunty rolne)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(rozdział 01095  §  077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,</w:t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ieczyste użytkowanie nieruchom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 zł,</w:t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( rozdział 70005 § 0470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pływy z różnych opłat – wpływy z tytułu kosztów upomnień związanych z egzekwowaniem należn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zł,</w:t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69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 najem i dzierża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600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6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ynki, pomieszczenia  bi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0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etlic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0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75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e sprzedaży 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770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96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a (raty  za wykup lokali mieszkalnych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39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ziałki budowlane i mieszkania planowane do sprzedaży w roku budżetowy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.000zł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woda, ścieki  mieszkań szkolnych, wynajęt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pomieszczeń biurowych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3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2.887 zł,</w:t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color w:val="0000FF"/>
          <w:sz w:val="16"/>
        </w:rPr>
        <w:tab/>
        <w:tab/>
        <w:tab/>
        <w:tab/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 75011 §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hody w tym rozdziale planuje się zgodnie z pismem Wojewody Wielkopolskiego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Nr FB.I-3.3010-25/07 z dnia19 października 2007r. - </w:t>
      </w:r>
      <w:r>
        <w:rPr>
          <w:sz w:val="24"/>
        </w:rPr>
        <w:t>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</w:t>
        <w:tab/>
        <w:t xml:space="preserve">                  - </w:t>
      </w:r>
      <w:r>
        <w:rPr>
          <w:b/>
          <w:sz w:val="24"/>
        </w:rPr>
        <w:t>69.2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360</w:t>
      </w:r>
      <w:r>
        <w:rPr>
          <w:sz w:val="24"/>
        </w:rPr>
        <w:t xml:space="preserve"> – dochody jednostek samorządu terytorialnego  związane z realizacją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kresu administracji rządowej oraz innych zadań zleconych ustawami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>- 5% x  24.000 zł, tj. plan dochodów  związanych z realizacją zadań z zakresu</w:t>
      </w:r>
      <w:r>
        <w:rPr>
          <w:b/>
          <w:sz w:val="24"/>
        </w:rPr>
        <w:t xml:space="preserve"> </w:t>
      </w:r>
      <w:r>
        <w:rPr>
          <w:sz w:val="24"/>
        </w:rPr>
        <w:t xml:space="preserve">administracji rządowej na 2008 rok (  (wielkość wynikająca    z pisma Wojewody Wielkopolskiego  </w:t>
      </w:r>
      <w:r>
        <w:rPr>
          <w:bCs/>
          <w:sz w:val="24"/>
        </w:rPr>
        <w:t>Nr FB.I-3.3010-25/07 z dnia 19 października 2007r.)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4"/>
        </w:rPr>
        <w:t>-1.200 zł.</w:t>
      </w:r>
    </w:p>
    <w:p>
      <w:pPr>
        <w:pStyle w:val="TextBody"/>
        <w:ind w:left="7080" w:firstLine="70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ZIAŁ 751 </w:t>
      </w:r>
      <w:r>
        <w:rPr>
          <w:b/>
          <w:bCs/>
          <w:sz w:val="24"/>
          <w:u w:val="single"/>
        </w:rPr>
        <w:t>Urzędy naczelnych organów władzy państwowej, kontroli i ochrony prawa oraz sądownictw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Rozdział 75101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bCs w:val="false"/>
          <w:sz w:val="24"/>
          <w:u w:val="none"/>
        </w:rPr>
        <w:t>Dotacje celowe otrzymane z budżetu państwa na realizację zadań bieżących z zakresu administracji rządowej oraz innych zadań zleconych gminie ( związkom gmin ) ustawami – Informacja Krajowego Biura Wyborczego Delegatura w Pile pismo  Nr DPL 3101 -29/07 z dnia 18 października 2007r.-  dotacja na prowadzenie stałego rejestru wyborc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.350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DZIAŁ 754 Bezpieczeństwo publiczne i ochrona przeciwpożarowa</w:t>
      </w:r>
    </w:p>
    <w:p>
      <w:pPr>
        <w:pStyle w:val="TextBody"/>
        <w:rPr>
          <w:sz w:val="24"/>
        </w:rPr>
      </w:pPr>
      <w:r>
        <w:rPr>
          <w:sz w:val="24"/>
        </w:rPr>
        <w:t>rozdział 75414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hody w tym rozdziale planuje się zgodnie z pismem Wojewody Wielkopolskiego </w:t>
      </w:r>
      <w:r>
        <w:rPr>
          <w:bCs/>
          <w:sz w:val="24"/>
        </w:rPr>
        <w:t xml:space="preserve">Nr FB.I-3.3010-25/07 z dnia 19 października 2007r. - </w:t>
      </w:r>
      <w:r>
        <w:rPr>
          <w:sz w:val="24"/>
        </w:rPr>
        <w:t xml:space="preserve">dotacje celowe otrzymane z budżetu państwa na realizację zadań bieżących z zakresu administracji rządowej oraz innych zadań zleconych gminie ( związkom gmin ) ustawami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ab/>
        <w:tab/>
        <w:tab/>
      </w:r>
      <w:r>
        <w:rPr>
          <w:sz w:val="24"/>
        </w:rPr>
        <w:t xml:space="preserve">            </w:t>
        <w:tab/>
        <w:t>-</w:t>
      </w:r>
      <w:r>
        <w:rPr>
          <w:b/>
          <w:sz w:val="24"/>
        </w:rPr>
        <w:t xml:space="preserve">   2.500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ZIAŁ 756</w:t>
      </w:r>
      <w:r>
        <w:rPr>
          <w:b/>
          <w:sz w:val="24"/>
          <w:szCs w:val="24"/>
          <w:u w:val="single"/>
        </w:rPr>
        <w:t xml:space="preserve">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0"/>
        <w:gridCol w:w="52"/>
        <w:gridCol w:w="1055"/>
        <w:gridCol w:w="79"/>
        <w:gridCol w:w="29"/>
        <w:gridCol w:w="4197"/>
        <w:gridCol w:w="205"/>
        <w:gridCol w:w="105"/>
        <w:gridCol w:w="50"/>
        <w:gridCol w:w="92"/>
        <w:gridCol w:w="273"/>
        <w:gridCol w:w="10"/>
        <w:gridCol w:w="1832"/>
        <w:gridCol w:w="133"/>
        <w:gridCol w:w="14"/>
        <w:gridCol w:w="42"/>
      </w:tblGrid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01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 – plan   roku 2007 obowiązujący na 30.10 x 2,3%, do planu przyjmuje się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52 z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5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Tekstpodstawowy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Osoby prawne i inne jednostki nieposiadające osobowości prawnej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07 przeliczony przy zastosowaniu uchwalonych przez RMiG Gołańcz  na 2007r. nowych  stawek podatku od nieruchomości ( Uchwała </w:t>
            </w:r>
            <w:r>
              <w:rPr>
                <w:bCs/>
                <w:sz w:val="24"/>
              </w:rPr>
              <w:t>Nr XIII/ 102/07</w:t>
            </w:r>
          </w:p>
          <w:p>
            <w:pPr>
              <w:pStyle w:val="Standard"/>
              <w:widowControl/>
              <w:autoSpaceDE w:val="true"/>
              <w:rPr>
                <w:b/>
                <w:b/>
                <w:bCs/>
                <w:sz w:val="32"/>
                <w:szCs w:val="20"/>
              </w:rPr>
            </w:pPr>
            <w:r>
              <w:rPr>
                <w:bCs/>
                <w:szCs w:val="20"/>
              </w:rPr>
              <w:t>RMiG Gołańcz z dnia 30 października  2007r.),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tj. 957.640 zł plus szacunkowa realizacja zaległości  - 30.000 z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.64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07 x 49,00zł/q (stawka 49 zł/q zgodna z Uchwałą </w:t>
            </w:r>
            <w:r>
              <w:rPr>
                <w:bCs/>
                <w:sz w:val="24"/>
              </w:rPr>
              <w:t>Nr XIII/106/07 RMiG Gołańcz z dnia 30 października  2007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08 w Mieście i Gminie Gołańcz)</w:t>
            </w:r>
            <w:r>
              <w:rPr>
                <w:sz w:val="24"/>
              </w:rPr>
              <w:t xml:space="preserve">, tj. 270.740 zł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0.74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07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 zastosowaniu średniej ceny  drewna uzyskanej przez nadleśnictwa za pierwsze trzy kwartały 2007r. (147,28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4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07 oraz stawki podatku od środków transportowych obowiązujące na 2008r. zawarte w Uchwale Nr  </w:t>
            </w:r>
            <w:r>
              <w:rPr>
                <w:bCs/>
                <w:sz w:val="24"/>
              </w:rPr>
              <w:t>XIII/104/07 RMiG Gołańcz z dnia 30 października  2007r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86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prawnych - plan to przewidywane wykonanie końca roku  2007( na podstawie sprawozdań za III kwartały 2007r.)  x 2,3% wskaźnik inflacji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5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różnych opłat - wpływy z tyt. kosztów upomnień związane z egzekwowaniem należności - plan to wielkość z roku 2007 wg stanu na koniec X/07r.                       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      88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dsetki od nieterminowych wpłat z tytułu podatków i opłat - kwota wyliczona została procentowo do  szacunkowej realizacji zaległości. Pod uwagę wzięto również realny wpływ odsetek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15.00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8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 - plan to 50%   kwoty wynikającej  z wniosku  z dnia 05.07.2007r. złożonego  do PFRON dotyczącego przekazania na rzecz gminy kwoty rekompensującej utracone dochody z tytułu zwolnień określonych w ustawie o rehabilitacji zawodowej i społecznej oraz zatrudnieniu osób niepełnosprawnych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jc w:val="righ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-                 </w:t>
            </w:r>
            <w:r>
              <w:rPr>
                <w:b/>
                <w:sz w:val="24"/>
              </w:rPr>
              <w:t>15.862 zł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oby fizyczne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nieruchomości - wymiar roku 2007  przeliczony przy zastosowaniu uchwalonych przez RMiG Gołańcz  na 2008r. nowych  stawek podatku od nieruchomości (Uchwała </w:t>
            </w:r>
            <w:r>
              <w:rPr>
                <w:bCs/>
                <w:sz w:val="24"/>
              </w:rPr>
              <w:t>Nr XIII/ 102/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MiG Gołańcz z dnia 30 października  2007r.)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- 593.620 zł  oraz szacunkowa realizacja zaległości – 30.000 zł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.62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07 x 49,00zł/q (stawka 49 zł/q wynika z Uchwały </w:t>
            </w:r>
            <w:r>
              <w:rPr>
                <w:bCs/>
                <w:sz w:val="24"/>
              </w:rPr>
              <w:t>Nr XIII/106/07 RMiG Gołańcz z dnia 30 października  2007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08 w Mieście i Gminie Gołańcz)</w:t>
            </w:r>
            <w:r>
              <w:rPr>
                <w:sz w:val="24"/>
              </w:rPr>
              <w:t xml:space="preserve">, tj. 1.150.890 zł oraz szacunkowa  realizacja zaległości – 30.000 zł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0.89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 -  do planu przyjmuje się wymiar roku 2007 przeliczony przy  zastosowaniu średniej ceny  drewna uzyskanej przez nadleśnictwa za pierwsze trzy kwartały 2007r. (147,28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- przy określaniu planu pod uwagę wzięto wymiar roku 2007 oraz stawki podatku od środków transportowych obowiązujące na 2008r. zawarte w Uchwale Nr </w:t>
            </w:r>
            <w:r>
              <w:rPr>
                <w:bCs/>
                <w:sz w:val="24"/>
              </w:rPr>
              <w:t>XIII/104/07 RMiG Gołańcz z dnia 30 października  2007r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22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spadków i darowizn - plan to przewidywane wykonanie końca roku  2007( na podstawie sprawozdań za III kwartały 2007r.)  x 2,3% wskaźnik inflacji                   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4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7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płata od posiadania psów - plan wyliczono na podstawie danych dotyczących podatku od posiadania psów w roku 2007 oraz po przeliczeniu wg Uchwały Nr </w:t>
            </w:r>
            <w:r>
              <w:rPr>
                <w:bCs/>
                <w:sz w:val="24"/>
              </w:rPr>
              <w:t>XIII/105/07 RMiG Gołańcz z dnia 30 października  2007r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3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30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y targowej - opłatę targową wyliczono szacunk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60 zł za jeden targ x 8 targów w miesiącu x 12 miesięcy 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36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 - plan ustalono na podstawie sprawozdań za III kwartały 2007r. i szacunkowych wpływów do końca roku, pod uwagę wzięto również nierównomierność wpływów tego podatku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00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  - 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wpływy z różnych opłat - wpływy z tyt. kosztów upomnień związane z egzekwowaniem należności – </w:t>
            </w:r>
            <w:r>
              <w:rPr/>
              <w:t xml:space="preserve">plan to wielkość z roku 2007 wg stanu na koniec X/07r. x 2,3% wzrost                   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66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dsetki od nieterminowych wpłat z tytułu podatków i opłat - kwota wyliczona została procentowo do wielkości szacunkowej realizacji zaległości. Pod uwagę wzięto również realny wpływ odsetek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-                </w:t>
            </w:r>
            <w:r>
              <w:rPr>
                <w:b/>
                <w:sz w:val="24"/>
              </w:rPr>
              <w:t>20.00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</w:tr>
      <w:tr>
        <w:trPr>
          <w:trHeight w:val="587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6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pływy z opłaty skarbowej - szacunkowe wykonanie do końca roku 2007r. na podstawie analizy sprawozdań  za 9 m-cy  x 2,3 % wzrost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19 zł,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 za  zezwolenia na sprzedaż  alkoholu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.00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490  -  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 – dokonanie wpisu (zmiany) do ewidencji działalności gospodarczej -  plan ustalono na podstawie analizy 9 - m-cy 2007r. pod uwagę wzięto również przewidywane w 2008r. wpisy  oraz dokonywanie ich zmia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o w paragrafie tym planuje się opłatę za zajęcie pasa drogowego. Dochody wyliczono  na podstawie Uchwały</w:t>
            </w:r>
            <w:r>
              <w:rPr>
                <w:sz w:val="24"/>
                <w:szCs w:val="28"/>
              </w:rPr>
              <w:t xml:space="preserve"> nr XIII/113/07 Rady Miasta i Gminy Gołańcz z dnia 30 października 2007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50 zł.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datek dochodowy od osób fizycznych</w:t>
            </w:r>
            <w:r>
              <w:rPr>
                <w:b/>
                <w:sz w:val="24"/>
              </w:rPr>
              <w:t xml:space="preserve"> - 1.431.214 zł -  </w:t>
            </w:r>
            <w:r>
              <w:rPr>
                <w:sz w:val="24"/>
              </w:rPr>
              <w:t>jest 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ielkość zaplanowana wg informacji Ministra Finansów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</w:rPr>
              <w:t xml:space="preserve">pismo nr ST3 –4820-26/2007 z dnia 10.10.2007r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podatek dochodowy od osób prawnych</w:t>
            </w:r>
            <w:r>
              <w:rPr>
                <w:b/>
                <w:sz w:val="24"/>
              </w:rPr>
              <w:t xml:space="preserve"> – 34.506 zł -  </w:t>
            </w:r>
            <w:r>
              <w:rPr>
                <w:sz w:val="24"/>
              </w:rPr>
              <w:t xml:space="preserve">plan to przewidywane wykonanie końca roku  2007( na podstawie sprawozdań za III kwartały 2007r.)  x 2,3% wskaźnik inflacji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Heading9"/>
              <w:rPr>
                <w:sz w:val="26"/>
                <w:szCs w:val="20"/>
              </w:rPr>
            </w:pPr>
            <w:r>
              <w:rPr>
                <w:szCs w:val="20"/>
              </w:rPr>
              <w:t>DZIAŁ 758</w:t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6.384.967 zł – </w:t>
            </w:r>
            <w:r>
              <w:rPr>
                <w:bCs/>
                <w:sz w:val="24"/>
              </w:rPr>
              <w:t>część oświatowa subwencji ogólnej dla jednostek samorządu terytorialnego</w:t>
            </w:r>
            <w:r>
              <w:rPr>
                <w:b/>
                <w:sz w:val="24"/>
              </w:rPr>
              <w:t xml:space="preserve">,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2.870.031 zł  - </w:t>
            </w:r>
            <w:r>
              <w:rPr>
                <w:bCs/>
                <w:sz w:val="24"/>
              </w:rPr>
              <w:t>część wyrównawcza subwencji ogólnej dla gmin,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 </w:t>
            </w:r>
            <w:r>
              <w:rPr>
                <w:b/>
                <w:bCs/>
                <w:sz w:val="24"/>
              </w:rPr>
              <w:t>592.566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ł   </w:t>
            </w:r>
            <w:r>
              <w:rPr>
                <w:sz w:val="24"/>
              </w:rPr>
              <w:t>- część równoważąca subwencji ogólnej dla gmin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rozdziałów 75801, 75807, 75831 przyjęto wielkości wg informacji Ministra Finansów – </w:t>
            </w:r>
            <w:r>
              <w:rPr>
                <w:bCs/>
                <w:sz w:val="24"/>
              </w:rPr>
              <w:t xml:space="preserve">pismo nr ST3 –4820-26/2007 z dnia 10.10.2007r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814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 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 - kapitalizacja odsetek na rachunku bankowym – plan to szacunkowe wykonanie do końca roku 2007r. na podstawie analizy sprawozdań  za 9 m-cy  roku budżetowego 2007 x 2,3% wskaźnik inflacji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.638 zł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01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ody z najmu i dzierżawy - wynajem sali gimnastycznej – przy ustalaniu planu uwzględniono planowane wynajęcia w roku 200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zł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3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830  -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płata za pobyt dzieci w oddziałach przedszkol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dzieci x  10 zł x 6 m-cy = 1.500 z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1 dzieci x  10 zł x 4 m-ce =    840 z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2.340 zł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 80104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– wpływy za korzystanie z przedszkola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60"/>
        <w:gridCol w:w="2360"/>
        <w:gridCol w:w="1625"/>
        <w:gridCol w:w="346"/>
        <w:gridCol w:w="14"/>
        <w:gridCol w:w="1035"/>
        <w:gridCol w:w="1503"/>
        <w:gridCol w:w="122"/>
        <w:gridCol w:w="20"/>
      </w:tblGrid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 dzieci x  70 zł x 10 m-cy = 35.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zieci x  50 zł x 10 m-cy =   8.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dzieci x  27 zł x 10 m-cy =   9.45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zieci x   10 zł x 10 m-cy =  1.0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53.45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za żywienie         - 67.24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szk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osób obcych              -   8.64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a żywienie płacą stawkę po kosztach żywności, osoby obce – ustalona jest wyższa staw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Razem  </w:t>
            </w:r>
            <w:r>
              <w:rPr>
                <w:b/>
                <w:bCs/>
                <w:sz w:val="24"/>
                <w:szCs w:val="24"/>
              </w:rPr>
              <w:t>129.330 zł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0148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- wpływy za żywienie w świetlicy szkolnej od osób obcych i dzieci ( dzieci i młodzież szkolna za żywienie płaci stawkę po kosztach żywności, osoby obce – ustalona jest wyższa stawka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a żywienie 78.950 zł, wpłaty ponad stawkę ustaloną po kosztach ( osoby obce) – 2.533 zł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483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0195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30   - </w:t>
            </w:r>
            <w:r>
              <w:rPr>
                <w:sz w:val="24"/>
              </w:rPr>
              <w:t xml:space="preserve">dochody w tym rozdziale planuje się zgodnie z pismem Wojewody Wielkopolskiego </w:t>
            </w:r>
            <w:r>
              <w:rPr>
                <w:bCs/>
                <w:sz w:val="24"/>
              </w:rPr>
              <w:t xml:space="preserve">Nr FB.I-3.3010-25/07 z dnia 19 października 2007r. - </w:t>
            </w:r>
            <w:r>
              <w:rPr>
                <w:color w:val="000000"/>
                <w:sz w:val="24"/>
                <w:szCs w:val="16"/>
              </w:rPr>
              <w:t>dotacje celowe otrzymane z budżetu państwa na realizację własnych zadań bieżących gmin (związków gmin)</w:t>
            </w:r>
            <w:r>
              <w:rPr>
                <w:sz w:val="24"/>
              </w:rPr>
              <w:t xml:space="preserve"> z przeznaczeniem na dofinansowanie kosztów przygotowania zawodowego młodocianych pracownikó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98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52 Pomoc społecz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2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wpływy z usług - dobrowolna odpłatność osoby zobowiązanej do alimentacji za pobyt rodzica w domu pomocy społecznej </w:t>
            </w:r>
            <w:r>
              <w:rPr>
                <w:b/>
                <w:iCs/>
                <w:sz w:val="24"/>
                <w:szCs w:val="24"/>
              </w:rPr>
              <w:t>- 7.200 zł,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wpływy z usług  - wpłaty za usługi specjalistyczne </w:t>
            </w:r>
            <w:r>
              <w:rPr>
                <w:sz w:val="24"/>
                <w:szCs w:val="24"/>
              </w:rPr>
              <w:t xml:space="preserve">świadczone przez Środowiskowy Dom Samopomocy w Gołańczy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-       310 zł</w:t>
            </w:r>
            <w:r>
              <w:rPr>
                <w:bCs/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Subtitle"/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dochody jednostek samorządu terytorialnego  związane z realizacją zadań  z zakresu administracji rządowej oraz innych zadań zleconych ustawami.   5% x 4.000 zł, tj. plan dochodów  związanych z realizacją zadań z zakresu administracji rządowej na 2008 rok  (wielkość wynikająca   z pisma Wojewody Wielkopolskiego    Nr FB.I-3.3010-25/07 z dnia 19 października 2007r.)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-     </w:t>
            </w:r>
            <w:r>
              <w:rPr>
                <w:b/>
                <w:bCs/>
                <w:sz w:val="24"/>
              </w:rPr>
              <w:t>200 z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Rozdział 8520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50.1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32.5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1.1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92.5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93.9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99.700  zł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8.700  zł.</w:t>
            </w:r>
          </w:p>
        </w:tc>
      </w:tr>
      <w:tr>
        <w:trPr>
          <w:cantSplit w:val="true"/>
        </w:trPr>
        <w:tc>
          <w:tcPr>
            <w:tcW w:w="10115" w:type="dxa"/>
            <w:gridSpan w:val="10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Dotacje celowe otrzymane z budżetu państwa na realizację zadań bieżących z zakresu administracji rządowej oraz innych zadań zleconych gminie ( związkom gmin ) ustawami  oraz na realizację własnych zadań bieżących gmin ( związków gmin) - pismo Wojewody Wielkopolskiego Nr FB.I-3.3010-25/07 z dnia 19 października 2007r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28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-</w:t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pływy z usług – usługi opiekuńcz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an ustalono na podstawie przypisu za IV kw. 2007r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650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Rozdział 90001 </w:t>
      </w:r>
      <w:r>
        <w:rPr>
          <w:sz w:val="24"/>
          <w:szCs w:val="24"/>
        </w:rPr>
        <w:t>§ 6610   -</w:t>
      </w:r>
      <w:r>
        <w:rPr>
          <w:sz w:val="24"/>
        </w:rPr>
        <w:t xml:space="preserve"> do</w:t>
      </w:r>
      <w:r>
        <w:rPr>
          <w:sz w:val="24"/>
          <w:szCs w:val="19"/>
        </w:rPr>
        <w:t>tacje celowe otrzymane z gminy na inwestycje i zakupy inwestycyjne realizowane na podstawie porozumie</w:t>
      </w:r>
      <w:r>
        <w:rPr>
          <w:rFonts w:cs="TimesNewRoman;Times New Roman" w:ascii="TimesNewRoman;Times New Roman" w:hAnsi="TimesNewRoman;Times New Roman"/>
          <w:sz w:val="24"/>
          <w:szCs w:val="19"/>
        </w:rPr>
        <w:t xml:space="preserve">ń </w:t>
      </w:r>
      <w:r>
        <w:rPr>
          <w:sz w:val="24"/>
          <w:szCs w:val="19"/>
        </w:rPr>
        <w:t>(umów) mi</w:t>
      </w:r>
      <w:r>
        <w:rPr>
          <w:rFonts w:cs="TimesNewRoman;Times New Roman" w:ascii="TimesNewRoman;Times New Roman" w:hAnsi="TimesNewRoman;Times New Roman"/>
          <w:sz w:val="24"/>
          <w:szCs w:val="19"/>
        </w:rPr>
        <w:t>ę</w:t>
      </w:r>
      <w:r>
        <w:rPr>
          <w:sz w:val="24"/>
          <w:szCs w:val="19"/>
        </w:rPr>
        <w:t>dzy jednostkami samorz</w:t>
      </w:r>
      <w:r>
        <w:rPr>
          <w:rFonts w:cs="TimesNewRoman;Times New Roman" w:ascii="TimesNewRoman;Times New Roman" w:hAnsi="TimesNewRoman;Times New Roman"/>
          <w:sz w:val="24"/>
          <w:szCs w:val="19"/>
        </w:rPr>
        <w:t>ą</w:t>
      </w:r>
      <w:r>
        <w:rPr>
          <w:sz w:val="24"/>
          <w:szCs w:val="19"/>
        </w:rPr>
        <w:t>du terytorialnego</w:t>
      </w:r>
      <w:r>
        <w:rPr>
          <w:sz w:val="24"/>
        </w:rPr>
        <w:t xml:space="preserve">  - 46.000 zł. Dotacja z Miasta i Gminy Margonin na zadanie o nazwie „Budowa kanalizacji sanitarnej Margońska Wieś – Lipiny – Czesławice – Buszewo” . Dnia 27.04.2007r. Rada Miasta i Gminy Gołańcz Uchwała podjęła uchwałę nr VIII/64/07   w sprawie realizacji zadania inwestycyjnego „Budowa kanalizacji sanitarnej Margońska Wieś – Lipiny – Czesławice – Buszewo” wspólnie przez Miasto i Gminę Gołańcz i Miasto i Gminę Margonin.</w:t>
      </w:r>
      <w:r>
        <w:rPr>
          <w:spacing w:val="-1"/>
          <w:sz w:val="24"/>
        </w:rPr>
        <w:t xml:space="preserve"> Zostało podpisane porozumienie i umowa z Miastem i Gminą Margonin o wspólnej realizacji zadania. W związku z powyższym na podstawie podpisanych dokumentów na rok 2008 planuje się 46.000 zł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chody, to  kredyty  i pożyczki jakie gmina planuje zaciągnąć w 2008 roku i jest to kwota </w:t>
      </w:r>
    </w:p>
    <w:p>
      <w:pPr>
        <w:pStyle w:val="TextBody"/>
        <w:rPr>
          <w:sz w:val="24"/>
        </w:rPr>
      </w:pPr>
      <w:r>
        <w:rPr>
          <w:sz w:val="24"/>
        </w:rPr>
        <w:t>3.250.074 zł.</w:t>
      </w:r>
    </w:p>
    <w:p>
      <w:pPr>
        <w:pStyle w:val="TextBody"/>
        <w:rPr>
          <w:sz w:val="24"/>
        </w:rPr>
      </w:pPr>
      <w:r>
        <w:rPr>
          <w:sz w:val="24"/>
        </w:rPr>
        <w:t>Rozchody, to spłata kredytów i pożyczek, tj. rat przypadających do spłaty w 2008r. –   822.000 zł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i/>
          <w:iCs/>
        </w:rPr>
        <w:t>Wynik budżetu  stanowi kwotę (-)  2.428.074 zł</w:t>
      </w:r>
      <w:r>
        <w:rPr/>
        <w:t>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386"/>
        <w:gridCol w:w="5200"/>
      </w:tblGrid>
      <w:tr>
        <w:trPr>
          <w:cantSplit w:val="true"/>
        </w:trPr>
        <w:tc>
          <w:tcPr>
            <w:tcW w:w="9770" w:type="dxa"/>
            <w:gridSpan w:val="7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/>
            </w:pPr>
            <w:r>
              <w:rPr/>
              <w:t>Dział 010 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Zmiany w rozdziale 01095   pomiędzy paragrafami w stosunku do projektu budżetu na 2008r.- w związku z rozstrzygnięciem konkursu ofert na realizację zadań gminy  przez  organizacje pozarządowe oraz  podmioty wymienione w art.  3 ust.  3 ustawy z dnia 24. 04.2003r.  o działalności pożytku publicznego i wolontariacie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33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a, jaką gmina wpłaci na rzecz izb rolniczych – 2 % z wpływów bieżących, zaległości i ods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u rol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dział 75615 § 0320- 270.740 zł, 75616 §  0320 – 1.180.890 zł, odsetki 10.000 zł, tj. razem 1.461.630 zł x 2 % = 29.232,60zł. Do planu przyjmuje się 29.233 zł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</w:tr>
    </w:tbl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andard"/>
        <w:widowControl/>
        <w:autoSpaceDE w:val="true"/>
        <w:rPr/>
      </w:pPr>
      <w:r>
        <w:rPr/>
        <w:t xml:space="preserve">Po złożeniu ofert w konkursie ofert na realizację  zadań publicznych przez  organizacje pozarządowe oraz  podmioty wymienione w art.  3 ust.  3 ustawy z </w:t>
      </w:r>
      <w:r>
        <w:rPr>
          <w:szCs w:val="20"/>
        </w:rPr>
        <w:t>dnia 24. 04.2003r.  o działalności pożytku publicznego i wolontariacie ( Dz. U. Nr 96, poz. 873 z późniejszymi zmianami ) na rok 2008 w budżecie planuje się wydatki na  ekologię i ochronę zwierząt oraz ochronę dziedzictwa przyrodniczego, w tym na: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- dokarmianie zwierzyny łownej -  2.000 zł dla Koła Łowieckiego nr 27 „Darz Bór” w Gołańczy.</w:t>
      </w:r>
    </w:p>
    <w:p>
      <w:pPr>
        <w:pStyle w:val="Standard"/>
        <w:widowControl/>
        <w:autoSpaceDE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Razem 2.000 zł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141"/>
        <w:gridCol w:w="1386"/>
        <w:gridCol w:w="5200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.233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Dział 600 Transport i łącznoś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Zwiększenie planu  wydatków w dziale w stosunku do projektu budżetu na 2008r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 216.400 zł,  w związku ze zmianami w rozdziale 60016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18"/>
        <w:gridCol w:w="5182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- pomoc finansowa dla Powiatu Wągrowieckiego: </w:t>
            </w:r>
            <w:r>
              <w:rPr>
                <w:sz w:val="24"/>
                <w:szCs w:val="28"/>
              </w:rPr>
              <w:t xml:space="preserve">  - na budowę chodnika przy ul. Dworcowej w Gołańczy – droga powiatowa - 30.000 zł,</w:t>
            </w:r>
          </w:p>
          <w:p>
            <w:pPr>
              <w:pStyle w:val="Tekstpodstawowy2"/>
              <w:rPr>
                <w:sz w:val="24"/>
                <w:szCs w:val="28"/>
              </w:rPr>
            </w:pPr>
            <w:r>
              <w:rPr>
                <w:sz w:val="24"/>
              </w:rPr>
              <w:t>- na budowę chodnika w Panigrodzu  - droga powiatowa  - 70.00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 Uchwała RMiG Gołańcz </w:t>
            </w:r>
            <w:r>
              <w:rPr>
                <w:bCs/>
                <w:sz w:val="24"/>
                <w:szCs w:val="28"/>
              </w:rPr>
              <w:t>Nr XIII/108/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z dnia 30 października 2007r.) 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rogi publiczne gminne. W § 4270 i w § 6050 nastąpiła zmiana w stosunku do projektu budżetu. W § 4270 zaplanowano dodatkowo 100.000 zł na remont drogi w Lęgniszewie oraz remont parkingu przy Ośrodku Zdrowia. W §  6050  zaplanowano nowe dwa zadania inwestycyjne, pn. Przebudowa drogi gminnej w Chojnie ( 34.400 zł),  Budowa i przebudowa ciągu ulic na osiedlu Osada -Smolary w Gołańczy ( 37.000 zł)  oraz zwiększono wartość zadania dotyczącego p</w:t>
            </w:r>
            <w:r>
              <w:rPr/>
              <w:t>rzebudowy ciągów komunikacyjnych na osiedlu Karola Libelta w Gołńczy o 45.000 zł</w:t>
            </w:r>
            <w:r>
              <w:rPr>
                <w:szCs w:val="20"/>
              </w:rPr>
              <w:t xml:space="preserve">. Zmiany spowodowały zwiększenie  wydatków w paragrafie, rozdziale i dziale o 116.400 zł. Łącznie zwiększenie w rozdziale to 216.400 zł. Dodatkowo skrócono opis przy zadaniu o nazwie </w:t>
            </w:r>
            <w:r>
              <w:rPr/>
              <w:t>Przebudowa drogi gminnej Tomczyce – Potulin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na naprawy bieżące  dróg i ulic, chodników tj. głównie zakup kruszywa i znaków drogow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remonty dróg i ulic oraz chodników, w tym remont drogi w Czeszewie, Lęgniszewie oraz remont parkingu przy Ośrodku Zdrowia (kredyt 220.000zł)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.in.  transport materiałów do remontów  dróg  i ulic, usługi na droga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.40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Przebudowa ulicy Powstańców Wielkopolskich w Gołańczy  - 340.000 zł ( w tym 320.000 zł kredyt bankowy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rzebudowa drogi gminnej w Czerlinie – 180.000 zł ( w tym 165.000 zł kredyt bankowy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 Przebudowa drogi gminnej w Chojnie  - 34.400 zł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>
                <w:b/>
                <w:bCs/>
                <w:szCs w:val="20"/>
              </w:rPr>
              <w:t>4</w:t>
            </w:r>
            <w:r>
              <w:rPr>
                <w:szCs w:val="20"/>
              </w:rPr>
              <w:t>. Budowa i przebudowa ciągu ulic na osiedlu Osada -Smolary w Gołańczy – 37.000 zł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Szczegółowy opis zadań inwestycyjnych zawiera załącznik nr 1 do uzasadni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.</w:t>
            </w:r>
            <w:r>
              <w:rPr>
                <w:sz w:val="24"/>
              </w:rPr>
              <w:t xml:space="preserve"> Przebudowa drogi gminnej Tomczyce – Potulin – 20.000 zł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Na rok 2008 planuje się przygotowanie wniosku i studium wykonalności, sprawy przygotowawcze związane z inwestycj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 xml:space="preserve"> Przebudowa ciągu komunikacyjnego drogi gminnej Oleszno – Panigródz – 10.000 zł. Na rok 2008 z</w:t>
            </w:r>
            <w:r>
              <w:rPr>
                <w:spacing w:val="-2"/>
                <w:sz w:val="24"/>
              </w:rPr>
              <w:t>akres zadania obejmuje p</w:t>
            </w:r>
            <w:r>
              <w:rPr>
                <w:sz w:val="24"/>
              </w:rPr>
              <w:t>rzygotowanie map i dokumentacji techniczne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.</w:t>
            </w:r>
            <w:r>
              <w:rPr>
                <w:sz w:val="24"/>
              </w:rPr>
              <w:t xml:space="preserve"> Poprawa bezpieczeństwa ciągów komunikacyjnych w mieście Gołańcz – 10.000 zł. Na rok 2008 z</w:t>
            </w:r>
            <w:r>
              <w:rPr>
                <w:spacing w:val="-2"/>
                <w:sz w:val="24"/>
              </w:rPr>
              <w:t>akres zadania obejmuje p</w:t>
            </w:r>
            <w:r>
              <w:rPr>
                <w:sz w:val="24"/>
              </w:rPr>
              <w:t>rzygotowanie map i dokumentacji techniczne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sz w:val="24"/>
              </w:rPr>
              <w:t>Przebudowa ciągów komunikacyjnych na osiedlu Karola Libelta w Gołańczy – 100.000 zł.  Na rok 2008 z</w:t>
            </w:r>
            <w:r>
              <w:rPr>
                <w:spacing w:val="-2"/>
                <w:sz w:val="24"/>
              </w:rPr>
              <w:t>akres zadania obejmuje p</w:t>
            </w:r>
            <w:r>
              <w:rPr>
                <w:sz w:val="24"/>
              </w:rPr>
              <w:t>rzygotowanie map i wstępnej dokumentacji technicz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Zadania 5,6,7 i 8 ujęte są w wieloletnich programach inwestycyjnych. Termin realizacji do końca 2008r. 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1.400 zł.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 dział 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1.131.400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00 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Zwiększenie planu  wydatków w dziale w stosunku do projektu budżetu na 2008r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o 562.275 zł przy zadaniu dotyczącym </w:t>
      </w:r>
      <w:r>
        <w:rPr>
          <w:i/>
          <w:sz w:val="24"/>
          <w:szCs w:val="28"/>
        </w:rPr>
        <w:t>Termomodernizacji budynków użyteczności publicznej na terenie Miasta i Gminy Gołańc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0"/>
        <w:gridCol w:w="613"/>
        <w:gridCol w:w="107"/>
        <w:gridCol w:w="236"/>
        <w:gridCol w:w="497"/>
        <w:gridCol w:w="347"/>
        <w:gridCol w:w="720"/>
        <w:gridCol w:w="234"/>
        <w:gridCol w:w="1564"/>
        <w:gridCol w:w="2342"/>
        <w:gridCol w:w="296"/>
        <w:gridCol w:w="1144"/>
        <w:gridCol w:w="332"/>
        <w:gridCol w:w="706"/>
        <w:gridCol w:w="222"/>
        <w:gridCol w:w="61"/>
      </w:tblGrid>
      <w:tr>
        <w:trPr>
          <w:trHeight w:val="451" w:hRule="atLeast"/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96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ospodarka gruntami i nieruchomościami</w:t>
            </w:r>
          </w:p>
        </w:tc>
      </w:tr>
      <w:tr>
        <w:trPr>
          <w:trHeight w:val="257" w:hRule="atLeast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,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279 zł w tym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3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opłaty notarialne i sądowe za nabycie nieruchomości na rzecz mienia komunalnego, opłata za wieczyste użytkowanie, za dzierżawę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 - księgi wieczyste –założenie, badanie, odpisy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is z rejestru gruntów, prace geodezyjne – podziały, wznowienia granic, rozgraniczenia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acunki nieruchomości mienia komunalnego, wyodrębnienie lokali mieszkalnych,   opłaty sądowe, uregulowanie spraw związanych z nieruchomością w Grabowie ( nieruchomość pod hydrofornię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Zadanie inwestycyjne dotyczące </w:t>
            </w:r>
            <w:r>
              <w:rPr>
                <w:i/>
                <w:sz w:val="24"/>
                <w:szCs w:val="28"/>
              </w:rPr>
              <w:t>Termomodernizacji budynków użyteczności publicznej na terenie Miasta i Gminy Gołańcz</w:t>
            </w:r>
            <w:r>
              <w:rPr>
                <w:sz w:val="24"/>
                <w:szCs w:val="28"/>
              </w:rPr>
              <w:t>, tj. szkół podstawowych (Smogulec, Panigródz, Morakowo , zespołu szkół  ( Gołańcz) oraz budynku ŚDS i Przychodni zdrowia. Z uwagi na to, że jest to jedno zadanie, jeden projekt; zadanie to klasyfikuje się łącznie. Na wykonanie w/w zadania gmina podpisała umowę na dofinansowanie w/w projektu z Norweskiego Mechanizmu Finansowego i Europejskiego Obszaru Gospodarczego stąd końcówki paragrafów  to „5” i „6”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W paragrafie 6050 ujęto wydatki nie wchodzące w projekt, tj.  sprawy dokumentacyj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Zadanie ujęte w wieloletnich programach inwestycyjnych oraz w załączniku nr 1 do uzasadnien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2008r.</w:t>
            </w:r>
            <w:r>
              <w:rPr>
                <w:spacing w:val="-2"/>
                <w:sz w:val="24"/>
              </w:rPr>
              <w:t xml:space="preserve">  - zakres zadania obejmować będzie: w</w:t>
            </w:r>
            <w:r>
              <w:rPr>
                <w:sz w:val="24"/>
              </w:rPr>
              <w:t xml:space="preserve">ykonanie termomodernizacji budynków użyteczności publicznej ( docieplenie budynków, wymiana stolarki okiennej i drzwiowej, modernizacja instalacji c.o. ). Zostanie wykonana termomodernizacja budynku Środowiskowego Domu Samopomocy Społecznej oraz wykonanie w całości termomodernizacji pozostałych  budynków szkol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miana planu paragrafów 6055,6056 w stosunku do projektu budżetu na 2008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/>
              <w:t>Termin zakończenia prac III kw.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2.133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.615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4.027 zł.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Ogółem dział 7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994.027 zł.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790"/>
        <w:gridCol w:w="180"/>
        <w:gridCol w:w="860"/>
        <w:gridCol w:w="260"/>
        <w:gridCol w:w="5360"/>
        <w:gridCol w:w="1260"/>
        <w:gridCol w:w="20"/>
        <w:gridCol w:w="27"/>
        <w:gridCol w:w="527"/>
        <w:gridCol w:w="634"/>
        <w:gridCol w:w="860"/>
      </w:tblGrid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1004 Plany zagospodarowania przestrzennego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4170, 4300  -  35.000 z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>
                <w:szCs w:val="20"/>
              </w:rPr>
              <w:t xml:space="preserve">- miejscowy plan zagospodarowania przestrzennego, wydatki związane z miejscowym planem zagospodarowania przestrzennego w rejonie ulic Sportowej, Libelta i Ks. Mrotka, wykonanie i opiniowan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 71014 Opracowania geodezyjne i kartograficz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0    - 10.000 zł w tym: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- wypisy i wyrysy mi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   -    750 zł  - uporządkowanie grobów i miejsc pamięci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   550 zł    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8.000 zł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opiniowanie decyzji lokalizacyjnych przez architektów zgodnie z ustawą z dnia 27 marca 2003r. (Dz.U. Nr 80, poz. 717 ze zm.) o planowaniu i zagospodarowaniu przestrzennym.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10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4.300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750 Administracja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większenie planu wydatków w dziale o 39.810  zł  w stosunku do projektu budżetu na 2008r., z uwagi na zmiany w rozdziale 75023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"/>
        <w:gridCol w:w="14"/>
        <w:gridCol w:w="767"/>
        <w:gridCol w:w="30"/>
        <w:gridCol w:w="20"/>
        <w:gridCol w:w="210"/>
        <w:gridCol w:w="110"/>
        <w:gridCol w:w="20"/>
        <w:gridCol w:w="790"/>
        <w:gridCol w:w="30"/>
        <w:gridCol w:w="20"/>
        <w:gridCol w:w="184"/>
        <w:gridCol w:w="30"/>
        <w:gridCol w:w="20"/>
        <w:gridCol w:w="1088"/>
        <w:gridCol w:w="742"/>
        <w:gridCol w:w="2504"/>
        <w:gridCol w:w="18"/>
        <w:gridCol w:w="1781"/>
        <w:gridCol w:w="24"/>
      </w:tblGrid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ączna kwota  wydatków  to 126.330 zł tego 69.200  zł to wydatki z dotacji celowej otrzymanej z budżetu państwa na realizację zadań bieżących z zakresu administracji rządowej oraz innych zadań zleconych gminie ( związkom gmin ) ustawami. W podziale jest to kwota 45,22 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 budżetu gminy i  54,78 % zadanie zlecone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, ekwiwalenty wynikające z przepisów bhp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8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 – uwzględniono wzrost płac  o 8%, dodatkowo uwzględniono pszeszeregowania  2 pracowników, nagrodę roczną 3% , odprawę emerytalną dla 1 pracownika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. 3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ubezpieczenia społeczne wyliczone zgodnie do wynagrodzeń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– wyliczone zgodnie do wynagrodzeń (2,45%)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Wydatki   od § 4210 do § 4750   to łącznie 13.142 zł ( wielkość powyższa  równa się zaplanowanym wydatkom w projekcie budżetu na 2007r.). W wydatkach tych planuje się  głównie takie wydatki jak </w:t>
            </w:r>
            <w:r>
              <w:rPr/>
              <w:t xml:space="preserve">zakup materiałów biurowych, druków, akcesoriów komputerowych, książek fachowych,  środków czystości, zakup energii, zakup usług remontowych – konserwacja oprogramowania i sprzętu komputerowego, badania pracownicze, przesyłki pocztowe, rozmowy telefoniczne, podróże służbowe krajowe, ubezpieczenie sprzętu   13.142 zł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33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Rady gmin ( miast i miast na prawach powiatu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 – diety radnych i ryczałt dla Przewodniczącego, I i II Wiceprzewodniczącego Rady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42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2.958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 – 1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lanuje się głównie: zakup materiałów biurowych, druków, akcesoriów komputerowych, art. spożywczych, naczyń jednorazowych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8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7.25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 – 88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in: przesyłki pocztowe, rozmowy telefoniczne, szkolenia radnych, usługi introligatorskie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30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legacje  służbowe krajowe przewodniczącego rady  i radnych rady miasta i gminy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legacje przewodniczącego i radnych uczestniczących w wyjazdach zagranicznych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3 zł,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23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 ( miast i miast na prawach powiat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rozdziale nastąpiła zmiana w stosunku do projektu budżetu  na 2008r. z uwagi na dodatkowe wydatki  związane z podwyższeniem płac dla skarbnika (8.270 zł) i sekretarza (1.540 zł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miana w § 4010, 4110, 41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iększono § 4300 o 30.000 zł na wprowadzenie ISO w urzędz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Łącznie plan wydatków  w rozdziale wzrósł o 39.81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świadczenia ,ekwiwalenty wynikające z przepisów bhp – plan roku 2007r.obowiazujący na koniec  X/07r.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osobowe  pracowników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.7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wynagrodzeniach uwzględniono ½ etatu – pracownik recepcji,  nagrody jubileuszowe dla 3 pracowników, nagrodę roczną w wysokości 3%, fundusz premiowy oraz 8% wzrost płac. Dodatkowo uwzględniono przeszeregowania pracowników, podwyższenie płac dla skarbnika  i sekretarza. </w:t>
            </w:r>
            <w:r>
              <w:rPr>
                <w:sz w:val="24"/>
                <w:szCs w:val="24"/>
              </w:rPr>
              <w:t xml:space="preserve"> Wyrównano wynagrodzenia 3 pracownikom obsługi do poziomu minimalnego wynagrodzenia przewidywanego w  2008r. Zaplanowano również wydatki na płace  związane z odprawami emerytalnymi dla 4 pracowników. Zmiana planu paragrafu w stosunku do projektu budżetu na 2008r. Wzrost o 8.3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.  Zmiana planu paragrafu w stosunku do projektu budżetu na 2008r. Wzrost o 1.300 zł.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57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– 2,45%. Zmiana planu paragrafu w stosunku do projektu budżetu na 2008r. Wzrost o 210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6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bezosobowe – w tym usługi bhp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– 90.000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.639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akcesoriów komputerowych, w tym programów i licencji – 24.0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tki w tych paragrafach wyliczono na najpilniejsze potrzeby głównie na: zakup mebli biurowych;   artykuły biurowe, papiernicze, środki czystości, książki fachowe, prasa, dzienniki ustaw, monitory, olej opałowy, art. eksploatacyjne, akcesoria komputerowe ( tonery, tusze, myszki), bębny do drukarek, komputery, monitory, drukarki, itp.  –  wydatki zaplanowano wg najpilniejszych potrzeb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39 zł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kup energii – plan roku 2007 na dzień 31.10. x 2,3%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201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,  w tym: konserwacje - ksera, komputerów, oprogramowania, systemu alarmowego, remont recepcji , remont korytarza na parterze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kup usług zdrowotnych (badania pracownicze)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6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zakup usług pozostałych – 107.0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miana planu paragrafu w stosunku do projektu budżetu na 2008r. Wzrost o 30.000 zł na wprowadzenie IS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.9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 – 29.974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 – 15.345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 m.in.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ruk informatora ECHO, rozmowy telefoniczne, przesyłki pocztowe, prowizje bankowe, szkolenia, wywóz nieczystości, oprawa dokumentów, laminowanie - </w:t>
            </w:r>
            <w:r>
              <w:rPr>
                <w:sz w:val="24"/>
                <w:szCs w:val="24"/>
              </w:rPr>
              <w:t xml:space="preserve">wydatki zaplanowano wg najpilniejszych potrzeb,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1.219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opłaty: za hosting i utrzymanie witryny internetowej oraz BIP,  za utrzymanie domeny </w:t>
            </w:r>
            <w:hyperlink r:id="rId2">
              <w:r>
                <w:rPr>
                  <w:rStyle w:val="InternetLink"/>
                  <w:sz w:val="24"/>
                </w:rPr>
                <w:t>www.golancz.pl</w:t>
              </w:r>
            </w:hyperlink>
            <w:r>
              <w:rPr>
                <w:sz w:val="24"/>
              </w:rPr>
              <w:t xml:space="preserve">,  za utrzymanie i archiwizację serwisu BIP, opłata za utrzymanie i konserwację serwera dostępu do internetu – plan roku 2007 obowiązujący na 30.10 x  2,3%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46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, plan roku 2007 obowiązujący na koniec X/07r. x 2,3%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815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zagraniczne - plan roku 2007 obowiązujący na koniec X/07r. x 2,3 %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1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 – w tym m.in. : składka na Stowarzyszenie Gmin i Powiatów Wielkopolskich , WOKi SS ,Stowarzyszenie  KOMUNIKACJA, Pilski Bank Żywności, Stowarzyszenie Gmin i Powiatów Nadnoteckich,  opłaty egzekucyjne, ubezpieczenie mienia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: urząd, emeryci i renciści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na zakupy inwestycyjne jednostek budżetowych –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akup elektronicznego obiegu dokumentów  - 16.300 zł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akup oprogramowania specjalistycznego ( wymiana oprogramowania ZETO Olsztyn) -  36.000 zł,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zakup kserokopiarki  do UMiG w Gołańczy – 15.000</w:t>
            </w:r>
            <w:r>
              <w:rPr>
                <w:sz w:val="22"/>
                <w:szCs w:val="22"/>
              </w:rPr>
              <w:t xml:space="preserve">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Opis w załączniku nr 1 do uzasadnienia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 633.537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567" w:type="dxa"/>
            <w:gridSpan w:val="1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Promocja jednostek samorządu terytorialnego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W rozdziale tym zaplanowano wydatki związane z promocją gminy, w tym głównie  wydatki dotyczące  współpracy  gminy z zagranicą ( podpisane  lub przygotowywane układy partnerskie), druk folderów, informatorów, zakup publikacji promujących gminę, zakup pucharów  wręczanych przez burmistrza, zakup kwiatów, wiązanek okolicznościowych, nagrody  burmistrza dla sportowców reprezentujących gminę na szczeblu krajowym - promocja- i osiągających wyniki, upominki na konkurs czasopism szkolnych w powiecie, pn. „Pałuckie Pióro”, tłumaczenie podczas pobytu delegacji zagranicznych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0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rozdziale powyższym zaplanowano pełne koszty zatrudnienia 2 pracowników zatrudnianych na podstawie umów zawieranych z PUP w Wągrowcu. Wydatki rzeczowe związane z zatrudnieniem w/w  pracowników oraz z  bezrobotnymi, których planuje się  zatrudnić na podstawie umowy z PUP o odbywanie przygotowania zawodowego, czy wydatki rzeczowe związane z zatrudnieniem stażystów. Wpłaty na Państwowy Fundusz Rehabilitacji Osób Niepełnosprawnych, składki na Fundusz pracy i odpis na zakładowy fundusz świadczeń socjalnych ( z uwagi na brak refundacji w tych paragrafach z biura pracy )  wyliczono od 6 pracowników. W powyższym rozdziale mieszczą się również diety dla sołtysów i wydatki rzeczowe związane z obsługą sołectw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,ekwiwalenty wynikające z przepisów bhp- dotyczy wszystkich w rozdziale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 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– diety sołtysów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24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48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- 2,45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2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3.200zł, badania pracownicze  - 1.030 z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2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14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848 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947.138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60"/>
        <w:gridCol w:w="4680"/>
        <w:gridCol w:w="1780"/>
      </w:tblGrid>
      <w:tr>
        <w:trPr>
          <w:trHeight w:val="653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IAŁ 751 Urzędy naczelnych organów władzy państwowej, kontroli i ochrony prawa oraz sądownictwa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Urzędy naczelnych organów władzy państwowej, kontroli i ochrony prawa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zł,</w:t>
            </w:r>
          </w:p>
        </w:tc>
      </w:tr>
      <w:tr>
        <w:trPr>
          <w:trHeight w:val="101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ą to płace i wydatki pochodne od płac dla pracownika aktualizującego rejestry wyborców. Całość  to zadanie zlecon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5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trHeight w:val="639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754 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miany pomiędzy paragrafami w rozdziale 75495  w stosunku do projektu budżetu na 2008r. w związku z rozstrzygnięciem konkursu ofert na realizację zadań gminy przez  organizacje pozarządowe oraz  podmioty wymienione w art.  3 ust.  3 ustawy z dnia 24. 04.2003r.  o działalności pożytku publicznego i wolontariacie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 75412 Ochotnicze straże pożarn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wiwalenty wynikające z przepisów bh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ace dla kierowców OSP –  wzrost płac o 8% i nagroda 3%, fundusz premiowy, nagroda jubileuszowa dla 1 pracownika, wyrównanie płac do poziomu przewidywanego minimalnego wynagrodzenia w 2008r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 –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4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y głównie:  paliwa, narzędzi do wozów strażackich, mundurów, sprzętu pożarniczego ( w tym węże), organizacja gminnych zawodów pożarniczych, zbiornik wodny Jelcz  do OSP w Gołańczy, opony OSP Panigródz, wymiana okien w OSP Choj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naprawa, przeglądy sprzętu gaśnicz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łównie: kursy szkoleniowe, opłaty za transport, wyżywienie w czasie akcji gaśniczych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 zł,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óżne opłaty i składki – ubezpieczenia wozów strażackich i strażaków - plan roku 2007 na 31.10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1 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wydatków rzeczowych ustalano wg najpilniejszych potrzeb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791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rozdziale powyższym planuje się wydatki związane z obroną cywilną, tj. zakup komputera   konserwacje sprzętu oc i gaśnic, podróże służbowe. Wydatki finansowane z dotacji celowej  na zadania zlecone 2.500 zł, środki własne – 3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 xml:space="preserve">§ 2820 - </w:t>
            </w:r>
            <w:r>
              <w:rPr>
                <w:szCs w:val="20"/>
              </w:rPr>
              <w:t>w związku z ogłoszonym otwartym konkursem na realizację zadań publicznych  w 2008r.  na realizację  zadań publicznych przez  organizacje pozarządowe, podmioty wymienione w art.  3 ust. 3 ustawy z dnia 24. 04.2003r.  o działalności pożytku publicznego i wolontariacie ( Dz. U. Nr 96, poz. 873 z późniejszymi zmianami ) na rok 2008 w budżecie planuje się wydatki na  ratownictwo i ochronę ludności, w tym na krzewienie wiedzy pożarniczej – 1.000 zł dla Związku Ochotniczych Straży Pożarnych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/>
              <w:t>§ 4300 - u</w:t>
            </w:r>
            <w:r>
              <w:rPr>
                <w:szCs w:val="20"/>
              </w:rPr>
              <w:t>sługa ochrony polegająca na zapewnieniu porządku publicznego i ochrony obywateli. Usługa polegająca na wykonywaniu patroli  oraz reagowaniu na bezpośrednie łamanie prawa.</w:t>
            </w:r>
            <w:r>
              <w:rPr/>
              <w:t xml:space="preserve"> Plan roku 2007 na 31.10 x 2,3%-  3.053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53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2.644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6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autoSpaceDE w:val="true"/>
        <w:rPr>
          <w:bCs/>
        </w:rPr>
      </w:pPr>
      <w:r>
        <w:rPr>
          <w:bCs/>
        </w:rPr>
        <w:t>Rozdział 75647 -  Pobór podatków, opłat i niepodatkowych należności budżetowych.</w:t>
      </w:r>
    </w:p>
    <w:p>
      <w:pPr>
        <w:pStyle w:val="Normal"/>
        <w:rPr/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nagrodzenia  sołtysów i inkasenta oraz ZGKIM od należności pieniężnych zbieranych na rzecz gminy  - 45.897 zł. Ubezpieczenie  zbieranych należności pieniężnych – 1.070 zł. Przy ustalaniu planu analizowano wykonanie w roku bieżącym – </w:t>
      </w:r>
      <w:r>
        <w:rPr>
          <w:b/>
          <w:sz w:val="24"/>
          <w:szCs w:val="24"/>
        </w:rPr>
        <w:t>46.967 zł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ZIAŁ 757       </w:t>
      </w:r>
      <w:r>
        <w:rPr>
          <w:b/>
          <w:sz w:val="24"/>
          <w:szCs w:val="24"/>
          <w:u w:val="single"/>
        </w:rPr>
        <w:t>Obsługa długu publi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iana w opisie w stosunku do projektu budżetu na 2008r. Plan wydatków w dziale bez zmian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dział 75702 - Obsługa papierów wartościowych, kredytów i pożyczek jednostek samorządu terytorialnego</w:t>
        <w:tab/>
        <w:tab/>
        <w:tab/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8"/>
        <w:gridCol w:w="425"/>
        <w:gridCol w:w="382"/>
        <w:gridCol w:w="238"/>
        <w:gridCol w:w="3207"/>
        <w:gridCol w:w="425"/>
        <w:gridCol w:w="993"/>
        <w:gridCol w:w="141"/>
        <w:gridCol w:w="993"/>
        <w:gridCol w:w="141"/>
        <w:gridCol w:w="142"/>
        <w:gridCol w:w="142"/>
        <w:gridCol w:w="1276"/>
        <w:gridCol w:w="382"/>
        <w:gridCol w:w="1388"/>
      </w:tblGrid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kwotę </w:t>
            </w:r>
            <w:r>
              <w:rPr>
                <w:b/>
                <w:sz w:val="24"/>
              </w:rPr>
              <w:t>260.000</w:t>
            </w:r>
            <w:r>
              <w:rPr>
                <w:sz w:val="24"/>
              </w:rPr>
              <w:t xml:space="preserve"> zł wyliczono wg odsetek od pobra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lanowanych  do wzięcia kredytów i pożyczek, jak poniżej: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14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6,8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86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3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5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8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2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94 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7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4,66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91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4,66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1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42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63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79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GNIEZ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5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8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5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48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6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0 zł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603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6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1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4,66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6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45 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7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45 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92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4,66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922 zł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ze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0.301zł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dsetki od  kredytów i pożyczek, które gmina ma zamiar  zaciągnąć w 2008r.:                            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lanowane kredyty  i poż. w 2008r. 3.250.074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gółem plan. kred. i poż. do zaciągnięcia 3.250.074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zastosowany procent od 5,80% do 6,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Tekstpodstawowywcity2"/>
              <w:tabs>
                <w:tab w:val="left" w:pos="993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>- 2.500 zł odsetki od kredytu, pożyczki planowanych do zaciągnięcia  na pokrycie występującego w ciągu roku  deficytu budżetowego   w  kwocie 500.000 z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łącznie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109.699 zł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odsetki od kredytów planowanych do wzięcia w 2008r. wyliczono biorąc pod uwagę zarówno % jak i przypuszczalną datę zaciągnięcia zobowiązania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0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/>
          </w:tcPr>
          <w:p>
            <w:pPr>
              <w:pStyle w:val="Tekstpodstawowy3"/>
              <w:rPr/>
            </w:pPr>
            <w:r>
              <w:rPr/>
              <w:t>Burmistrz opracował prognozę długu oraz jego spłatę  odrębnym zarządzeni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ZIAŁ 758 Różne rozlic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większenie planu wydatków w dziale 19.589  zł  w stosunku do projektu budżetu na 2008r. Utworzenie dodatkowej rezerwy celowej opisanej w rozdziale 7581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rozdział 75818 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ezerwy ogólne i celowe - planuje się rezerwę ogólną, która nie przekracza 1%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 xml:space="preserve">wydatków budżetu – </w:t>
            </w:r>
            <w:r>
              <w:rPr>
                <w:b/>
                <w:sz w:val="24"/>
              </w:rPr>
              <w:t>25</w:t>
            </w:r>
            <w:r>
              <w:rPr>
                <w:b/>
                <w:bCs/>
                <w:sz w:val="24"/>
              </w:rPr>
              <w:t>.000 zł</w:t>
            </w:r>
            <w:r>
              <w:rPr>
                <w:sz w:val="24"/>
              </w:rPr>
              <w:t xml:space="preserve"> i jest to </w:t>
            </w:r>
            <w:r>
              <w:rPr>
                <w:b/>
                <w:sz w:val="24"/>
              </w:rPr>
              <w:t>0,11%</w:t>
            </w:r>
            <w:r>
              <w:rPr>
                <w:sz w:val="24"/>
              </w:rPr>
              <w:t xml:space="preserve"> wydatków budżetu. Planuje się również rezerwę celową </w:t>
            </w:r>
            <w:r>
              <w:rPr>
                <w:sz w:val="22"/>
              </w:rPr>
              <w:t>na realizację zadań własnych z zakresu zarządzania kryzysowego</w:t>
            </w:r>
            <w:r>
              <w:rPr>
                <w:sz w:val="24"/>
              </w:rPr>
              <w:t xml:space="preserve">  - </w:t>
            </w:r>
            <w:r>
              <w:rPr>
                <w:b/>
                <w:bCs/>
                <w:sz w:val="24"/>
              </w:rPr>
              <w:t xml:space="preserve">10.000 zł </w:t>
            </w:r>
            <w:r>
              <w:rPr>
                <w:sz w:val="24"/>
              </w:rPr>
              <w:t xml:space="preserve">oraz </w:t>
            </w:r>
            <w:r>
              <w:rPr>
                <w:sz w:val="24"/>
                <w:szCs w:val="28"/>
              </w:rPr>
              <w:t>rezerwę celową w wysokości 1% kosztu całkowitego projektu dotyczącego termomodernizacji budynków użyteczności publicznej na terenie Miasta i Gminy Gołańcz – środki na utrzymanie rezultatów projektu po jego wykonaniu ( rezerwa utworzona w oparciu o art. 6 umowy finansowej nr PL0180/E1/2.1.3/032/07 o dofinansowanie Projektu „</w:t>
            </w:r>
            <w:r>
              <w:rPr>
                <w:bCs/>
                <w:sz w:val="24"/>
                <w:szCs w:val="22"/>
              </w:rPr>
              <w:t xml:space="preserve">Termomodernizacja budynków   użyteczności publicznej na terenie Miasta i   Gminy Gołańcz” ze środków Mechanizmu Finansowego EOG z dnia 29.11.2007r.) – </w:t>
            </w:r>
            <w:r>
              <w:rPr>
                <w:b/>
                <w:sz w:val="24"/>
                <w:szCs w:val="22"/>
              </w:rPr>
              <w:t>19.589 z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54.589 zł.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ZIAŁ 801 Oświata i wychowanie</w:t>
      </w:r>
    </w:p>
    <w:p>
      <w:pPr>
        <w:pStyle w:val="Standard"/>
        <w:rPr/>
      </w:pPr>
      <w:r>
        <w:rPr>
          <w:bCs/>
          <w:szCs w:val="28"/>
        </w:rPr>
        <w:t xml:space="preserve">W wynagrodzeniach uwzględniono 2,3% podwyżki płac dla nauczycieli, 8% podwyżki  dla obsługi. </w:t>
      </w:r>
      <w:r>
        <w:rPr/>
        <w:t>Wyrównano wynagrodzenia  najmniej zarabiającym pracownikom obsługi do poziomu minimalnego wynagrodzenia przewidywanego w  2008r., przeszeregowania pracowników obsługi.</w:t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Zmiana w opisie w rozdziale 80101 w </w:t>
      </w:r>
      <w:r>
        <w:rPr>
          <w:sz w:val="24"/>
        </w:rPr>
        <w:t>§</w:t>
      </w:r>
      <w:r>
        <w:rPr>
          <w:i/>
          <w:iCs/>
          <w:sz w:val="24"/>
        </w:rPr>
        <w:t xml:space="preserve"> 6050 w stosunku do projektu budżetu na 2008r. Plan wydatków w dziale bez zmian.</w:t>
      </w:r>
    </w:p>
    <w:p>
      <w:pPr>
        <w:pStyle w:val="Standard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Rozdział 80101 - Szkoły Podstawowe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6"/>
        <w:gridCol w:w="5704"/>
        <w:gridCol w:w="296"/>
        <w:gridCol w:w="1476"/>
        <w:gridCol w:w="564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 i dodatki wiejsk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5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zdrowotna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70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494</w:t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9.0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.65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jubileuszowe i odprawy emerytal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9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6.818</w:t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.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.2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2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przemysłowe, art. biurowe, paliwo do samochod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iwo do kosiarki, druki, książki fachowe,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meb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5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ŁAŃC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4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OGULE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RAKOW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NIGRÓD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64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ł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woda, gaz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cja sprzętu, przegląd gaśnic, bieżąca naprawa samochodu, prace elektryczne i inne remont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0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8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.in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izje bankowe,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REMKO, opłata RTV, ścieki bytowe,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wóz nieczystości stałych, obsługa programu KP,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opłaty rejestracyjne, wykonanie pieczątek,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kominiarskie, usługi transpor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y za przesyłki list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5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ł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 (Smogulec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0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2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a prowadzenie KZP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ubezpieczenie mienia , samochod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8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9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akcesoriów komputerowych, w tym programów i licencji, w tym  zakup programu MOLL lub BIBLOS dla biblioteki szkolnej w celu założenia księgozbioru i katalogu rzeczowego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wydatki inwestycyjne jednostek budżetow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Budowa sali sportowej przy Zespole Szkół w Morakowie – 20.000. Zadanie powyższe ujęte jest w wieloletnich programach inwestycyjnych realizowanych przez gminę  w 2008 r. 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Na rok 2008 planuje się przygotowanie wniosku i studium wykonalności, sprawy przygotowawcze związane z inwestycją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Zmiana w opisie  w stosunku do projektu budżetu na 2008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70.39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3 Oddziały przedszkolne w szkołach podstawowy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703"/>
        <w:gridCol w:w="296"/>
        <w:gridCol w:w="1476"/>
        <w:gridCol w:w="562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i mieszkaniowe i dodatki wiejsk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 zdrowotna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40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osobowe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3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dprawa emerytalna n-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ynagrodzenia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y jubileuszowe,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990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aty na Państwowy Fundusz Rehabilitacji Osób Niepełnospraw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czystości, węgiel, art. biur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przemysłowe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. fund. świad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8.4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4 – Przedsz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40"/>
        <w:gridCol w:w="5703"/>
        <w:gridCol w:w="296"/>
        <w:gridCol w:w="1595"/>
        <w:gridCol w:w="56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i mieszkaniowe i dodatki wiejskie dla nauczyciel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2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c zdrowotna dla nauczyciel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92</w:t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3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jubileusz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3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jubileuszowe, odprawa emerytal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945</w:t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7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nagrodzenia bezosobowe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łazienki personelu + w Czesławica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owanie w salach i gabineci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.in 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czystości, węgiel, art. przemysłowe, olej opałow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t. biur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iwo do kosiarki, dru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siążki fach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woda, gaz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zakup usług remontowych                                                        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cja ksera, przegląd gaśn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wa sprzęt RTV i AGD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e napraw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Remont windy zgodnie z unijnymi normami ( zalecenie nadzoru technicznego) – 10.000 z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izje bankowe,  obsługa programu K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wóz nieczystości stał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RTV, usługi transpor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cieki bytowe, usługi kominiarskie,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przesyłki pocztowe i inne u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malarskie w kuchni i w Laskownicy, Czesławica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elektry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a prowadzenie KZP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e mieni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78.9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/>
        <w:tc>
          <w:tcPr>
            <w:tcW w:w="7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0"/>
        <w:gridCol w:w="720"/>
        <w:gridCol w:w="236"/>
        <w:gridCol w:w="302"/>
        <w:gridCol w:w="1437"/>
        <w:gridCol w:w="3957"/>
        <w:gridCol w:w="6"/>
        <w:gridCol w:w="58"/>
        <w:gridCol w:w="236"/>
        <w:gridCol w:w="6"/>
        <w:gridCol w:w="41"/>
        <w:gridCol w:w="1255"/>
        <w:gridCol w:w="174"/>
        <w:gridCol w:w="396"/>
        <w:gridCol w:w="17"/>
        <w:gridCol w:w="157"/>
        <w:gridCol w:w="17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2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wiwalenty BHP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93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 i dodatki wiejskie dla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90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zdrowotna dla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293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nauczycieli: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agrodzenie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5.00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7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jubileuszowe , odprawy emerytaln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7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6.54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15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39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3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48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4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89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86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 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23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06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4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8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14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 będących członkami korpusu służby cywilnej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1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4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7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9.501</w:t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13  </w:t>
            </w:r>
          </w:p>
        </w:tc>
        <w:tc>
          <w:tcPr>
            <w:tcW w:w="54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wożenie uczniów do szkół – 269.849  zł: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 -</w:t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84      zł,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</w:t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0       zł,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</w:t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a zlecenie – opieka nad dowożonymi uczniami – 4 opiekunów (  3.630 zł x 10 m-cy x 2,3%), umowa o dzieło dowóz dzieci do Zespołu Szkół w Smogulcu  ( 640 zł x 10 m-cy x 2,3%)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.682       zł,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 -</w:t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tałych: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Cs w:val="20"/>
              </w:rPr>
            </w:pPr>
            <w:r>
              <w:rPr>
                <w:szCs w:val="20"/>
              </w:rPr>
              <w:t>dowozy autokarow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szt dowozu dzieci do Zespołu Szkół w  Panigrodz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4.583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817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koszt dowozu dzieci  do Zespołu Szkół w Gołańczy  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473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8.873       zł.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9.849      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30  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  64.878 zł współudział gminy w kosztach eksploatacji hali sportowej  ( 40% ogółu kosztów)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Podstawą zaplanowania  w/w wydatków jest uchwała Nr VIII/76/03  RMiG Gołańcz z dnia 30.05.2003r. w sprawie udziału Gminy w realizacji zadania inwestycyjnego pn.: Budowa Hali Sportowej w Gołańczy oraz podpisane w tej sprawie porozumienia ze Starostwem Powiatowym w Wągrowcu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0"/>
              </w:rPr>
              <w:t>Razem  – 64.878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Rozdział 80146  Dokształcanie i doskonalenie nauczycieli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: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wynagrodzenie dla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1% - dla nauczycieli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9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6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5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 będących członkami korpusu służby cywilnej szkolenia pracowników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6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.280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Jest to 1% planowanych rocznych środków przeznaczonych  na wynagrodzenia osobowe nauczycieli (dofinansowanie doskonalenia zawodowego nauczyciel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80148  Stołówki szkoln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942"/>
        <w:gridCol w:w="296"/>
        <w:gridCol w:w="1476"/>
        <w:gridCol w:w="56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-wynagrodzenia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40"/>
        <w:gridCol w:w="5702"/>
        <w:gridCol w:w="296"/>
        <w:gridCol w:w="1471"/>
        <w:gridCol w:w="567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czystości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- remont zaplecza socjalnego kuch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zakup usług pozostałych: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.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Rozdział 80195 Pozostała działalnoś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6"/>
        <w:gridCol w:w="5704"/>
        <w:gridCol w:w="296"/>
        <w:gridCol w:w="1476"/>
        <w:gridCol w:w="70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nagród na konkursy przedmiotowe dla uczniów  gimnazjum i szkoły podstawow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kosztów przygotowania zawodowego młodocianych pracowników wydatki finansowane z dotacji celowej na zadania włas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.08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.536.4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ł.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Heading8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ZIAŁ 803 Szkolnictwo wyższe</w:t>
            </w:r>
          </w:p>
          <w:p>
            <w:pPr>
              <w:pStyle w:val="Normal"/>
              <w:rPr>
                <w:bCs/>
                <w:sz w:val="24"/>
                <w:szCs w:val="20"/>
                <w:u w:val="single"/>
              </w:rPr>
            </w:pPr>
            <w:r>
              <w:rPr>
                <w:bCs/>
                <w:sz w:val="24"/>
                <w:szCs w:val="20"/>
                <w:u w:val="single"/>
              </w:rPr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Rozdział 80395 Pozostała działalność</w:t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datki w/w rozdziału przeznaczone są na współfinansowanie  kosztów utrzymania Ośrodka Zamiejscowego UAM w Wągrowcu – </w:t>
            </w:r>
            <w:r>
              <w:rPr>
                <w:b/>
                <w:bCs/>
                <w:sz w:val="24"/>
                <w:u w:val="single"/>
              </w:rPr>
              <w:t>8.000 zł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170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1 Ochrona zdrow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w poszczególnych paragrafach  rozdziałów 85153 i 85154 wyliczono wg  preliminarza kosztów wynikających  z miejsko – gminnego programu profilaktyki  i rozwiązywania problemów alkoholowych i przemocy na 2008r.  oraz w oparciu o  uchwałę RMiG Gołańcz nr XV/126/07 z dnia 28.12.2007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i/>
                <w:iCs/>
                <w:sz w:val="24"/>
              </w:rPr>
              <w:t>Zmiany w rozdziale 85153   pomiędzy paragrafami w stosunku do projektu budżetu na 2008r. oraz w rozdziale 85195  w związku z rozstrzygnięciem konkursu ofert na realizacje zadań gminy przez  organizacje pozarządowe oraz  podmioty wymienione w art.  3 ust.  3 ustawy z dnia 24. 04.2003r.  o działalności pożytku publicznego i wolontariacie.</w:t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ozdział 85153  Zwalczanie narkomani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eciwdział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</w:tbl>
    <w:p>
      <w:pPr>
        <w:pStyle w:val="Standard"/>
        <w:widowControl/>
        <w:autoSpaceDE w:val="true"/>
        <w:rPr/>
      </w:pPr>
      <w:r>
        <w:rPr/>
        <w:t>Rozdział 85154 Przeciwdziałanie alkoholizmowi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posażenie punktu informacyjno – konsultacyjnego i świetlic środowiskowych, zakup opału, środków czyst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ramach  prowadzonych programów zakup materiałów dydaktycznych oraz literatury z zakresu profilaktyki uzależnień, doposażenie świetlic wiejskich i sali do zajęć sportowych w sprzęt sportowy, jako wczesnoszkolna profilaktyka, zakup materiałów papier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 zł,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dla prowadzących świetlice środowiskowe, dla prowadzącego punkt informacyjno - konsultacyjny, terapeuty, psychologa, biegłego sądowego i psychiatry za sporządzenie opinii  w zakresie uzależnień, wynagrodzenie członków komisji ds. rozwiązywania problemów alkoholowych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e  usługi – rozmowy telefoniczne, leczenie odwykowe, dofinansowanie zjazdów absolwentów, imprez trzeźwościowych, wycieczek z mitingiem trzeźwościowym  dla rodzin uzależnionych i współuzależnionych, sfinansowanie wypoczynku dla dzieci z grup ryzyka (kolonie, wycieczki), wykłady specjalistyczne, dożywianie dzieci z rodzin dysfunkcyj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bezpieczenia (dzieci w czasie kolonii,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 zł.</w:t>
            </w:r>
          </w:p>
        </w:tc>
      </w:tr>
    </w:tbl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85195 – Pozostała działalność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andard"/>
        <w:widowControl/>
        <w:autoSpaceDE w:val="true"/>
        <w:rPr/>
      </w:pPr>
      <w:r>
        <w:rPr/>
        <w:t>Po złożeniu ofert w konkursie ofert na realizację  zadań publicznych przez  organizacje pozarządowe oraz  podmioty wymienione w art.  3 ust.  3 ustawy</w:t>
      </w:r>
      <w:r>
        <w:rPr>
          <w:szCs w:val="20"/>
        </w:rPr>
        <w:t xml:space="preserve"> z dnia 24. 04.2003r.  o działalności pożytku publicznego i wolontariacie ( Dz. U. Nr 96, poz. 873 z późniejszymi zmianami ) na rok 2008 w budżecie planuje się wydatki na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ochronę i promocję zdrowia – 1.000 zł – promocja zdrowego stylu życia dla Stowarzyszenia Zdrowy Styl.</w:t>
      </w:r>
    </w:p>
    <w:p>
      <w:pPr>
        <w:pStyle w:val="Standard"/>
        <w:widowControl/>
        <w:autoSpaceDE w:val="true"/>
        <w:ind w:right="-709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</w:t>
        <w:tab/>
        <w:tab/>
        <w:t xml:space="preserve">              </w:t>
        <w:tab/>
        <w:t>Razem  1.000 zł.</w:t>
        <w:tab/>
        <w:tab/>
        <w:tab/>
        <w:tab/>
        <w:tab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47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4"/>
        <w:gridCol w:w="6247"/>
        <w:gridCol w:w="180"/>
        <w:gridCol w:w="615"/>
        <w:gridCol w:w="16"/>
        <w:gridCol w:w="452"/>
        <w:gridCol w:w="357"/>
        <w:gridCol w:w="30"/>
      </w:tblGrid>
      <w:tr>
        <w:trPr>
          <w:trHeight w:val="33" w:hRule="atLeast"/>
          <w:cantSplit w:val="true"/>
        </w:trPr>
        <w:tc>
          <w:tcPr>
            <w:tcW w:w="8300" w:type="dxa"/>
            <w:gridSpan w:val="3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DZIAŁ 852       Pomoc Społecz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Zmiany w opisie w rozdziale 85295  w stosunku do projektu budżetu na 2008r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02  - </w:t>
            </w:r>
          </w:p>
        </w:tc>
        <w:tc>
          <w:tcPr>
            <w:tcW w:w="70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y pomocy społecznej - 170.000 zł. W  rozdziale tym planuje się wydatki związane z opłatami za pobyt mieszkańców gminy Gołańcz w domach pomocy społecznej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 -</w:t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 – planowana dotacja celowa  z budżetu państwa na realizację zadań bieżących z zakresu administracji  rządowej oraz innych zad. zlec. gminom  na rok 2008  wynosi 350.100 zł. Planując płace i pochodne od płac    (11 osób tj. 8,5 et. przel.) przyjęto 5 % wskaźnik wzrostu, zredukowano do ½ etat sprzątaczki w ŚDS od 01.01.2008 r., zaplanowano również wypłatę nagrody jubileuszowej dla  pracownika za 25 lat pracy, 3% nagrodę roczną. Pozostałe wydatki bieżące zaplanowano według najpilniejszych potrzeb na wynagrodzenia bezosobowe (przeprowadzenie psychologicznych wywiadów, wydanie opinii o uczestnikach ŚDS, konsultacje psychologiczne), ekwiwalenty bhp dla pracowników, zakup paliwa, bieżące naprawy i remonty (w tym remont samochodu), zakup usług zdrowotnych, aktualizacje programu „kadry-płace”, rozmowy telefoniczne komórkowe i stacjonarne, usługi internetowe, podróże służbowe krajowe, ubezpieczenie podopiecznych oraz samochodu (OC, AC, NW), odpisy na ZFŚS. Na działalność Ośrodka Wsparcia z własnych środków finansowych gminy planuje się kwotę 10.000 zł na zakup energii (centralne ogrzewanie, zużycie wody, energii elektrycznej, zakup gazu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                    Razem        - 360.100 zł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  -</w:t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 - zadania zlecone - dotacja celowa 3.332.500 zł.  Planując płace i pochodne od płac (3 osoby tj. 2 et. przel.) przyjęto 8 % wskaźnik wzrostu, dodatkowo zaplanowano nagrodę jubileuszową dla  pracownika zatrudnionego na ½ etatu za 30 lat pracy oraz 3% nagrodę roczną. Pozostałe wydatki zaplanowano według przyjętych wniosków uprawnionych do otrzymywania świadczeń rodzinnych oraz według najpilniejszych potrzeb między innymi na: ekwiwalenty bhp dla pracowników,  zakup komputera na wyposażenie 1 stanowiska pracy, art. biurowych, druków, konserwacje sieci komputerowej (200 zł x 12 mies.), zakup usług zdrowotnych, prowizje bankowe (ok. 800 zł x 12 mies.), opłaty pocztowe, aktualizacje programu „kadry-płace”, rozmowy telefoniczne stacjonarne i komórkowe, podróże służbowe krajowe, ubezpieczenie mienia, odpis na ZFŚS, szkolenia pracowników, zakup akcesoriów komputerowych, w tym m. in.: licencji rocznej na program „świadczenia rodzinne”, tonery i taśmy do drukar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  -</w:t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 -          - 21.100 zł. Zadanie zlecone  finansowane z dotacji celow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  -</w:t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 oraz składki na ubezpieczenia emerytalne i rentowe  -546.400 zł. Wydatki  na świadczenia społeczne będą realizowane  wg  wydanych  decyz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e środków budżetu gminy                                               -      60.000 z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iłki celow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z dotacji celowej  - zadania zlecone                                 -  192.500  z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z dotacji celowej - zadania własne                                  -    293.900 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5  -</w:t>
            </w:r>
          </w:p>
        </w:tc>
        <w:tc>
          <w:tcPr>
            <w:tcW w:w="78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i mieszkaniowe - wielkość planu wyliczono biorąc pod uwagę szacunkowe miesięczne wypłaty dodatków,  wzrost kosztów związanych z utrzymaniem mieszkań oraz przepisy prawne dotyczące wypłat dodatków mieszkaniowych -  700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 -</w:t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ki  pomocy społecznej – 395.686 zł. Wydatki realizowane z dotacji na zadania własne oraz ze  środków gmi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– 49,53 % (195.986 zł),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zadania własne  - 50,47 % ( 199.700 zł).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 płace i pochodne od płac (8 osób tj. 7 et. przel.) przyjęto wzrost w stosunku do planu ubiegłorocznego o 8 %. Dodatkowo zaplanowano sześciomiesięczną odprawę emerytalną dla kierownika MGOPS, i trzymiesięczną odprawę emerytalną dla opiekunki domowej (zmniejszenie o 1 etat od 01.01.2008 r.), nagrody jubileuszowe dla 3 pracowników, 3% nagrodę roczną, uwzględniono również dodatki miesięczne dla  pracowników socjalnych w wysokości 250 zł na osobę zgodnie z ustawą z dnia 29 lipca 2005 r.  o zmianie ustawy o pomocy społecznej oraz ustawy Karta Nauczyciela art. 121 ust. 3a (Dz. U. Nr 179, poz. 1487 z 2005r. z póź. zm.). Plan wydatków rzeczowych ustalono według najpilniejszych potrzeb na: ekwiwalenty bhp dla pracowników, wynagrodzenia bezosobowe (świadczenie usług w zakresie bhp), zakup art. biurowych, druków, zakup usług remontowych (konserwacja sieci komputerowej ok.300 x 12 mies.), zakup usług zdrowotnych, opłata ryczałtowa za usł. prawne (878,40 x 12 mies.), prowizje bankowe, opłaty pocztowe, aktualizacje programu „kadry-płace”, rozmowy telefoniczne stacjonarne i komórkowe, podróże służbowe krajowe, ubezpieczenie mienia, odpis na ZFŚS, szkolenia pracowników, zakup mater. papierniczych do sprzętu drukarskiego i urządzeń kserograficznych oraz zakup akcesoriów komputerowych (tonery, myszki, taśmy do drukarek, dyskietki).</w:t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  -</w:t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 – 5.700 zł -</w:t>
            </w:r>
            <w:r>
              <w:rPr>
                <w:sz w:val="24"/>
              </w:rPr>
              <w:t xml:space="preserve"> wynagrodzenia bezosobowe - świadczenie usług opiekuńczych na umowę zlecenie.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-</w:t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 – 144.700 zł</w:t>
            </w:r>
          </w:p>
          <w:p>
            <w:pPr>
              <w:pStyle w:val="Legenda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left"/>
              <w:rPr/>
            </w:pPr>
            <w:r>
              <w:rPr/>
              <w:t xml:space="preserve">Na realizację  zadań publicznych przez  organizacje pozarządowe, podmioty wymienione w art.  3 ust. 3 ustawy z dnia 24. 04.2003r.  o działalności pożytku publicznego i wolontariacie ( Dz. U. Nr 96, poz. 873 z późniejszymi zmianami ) na rok 2008 w budżecie planuje się wydatki na pomoc społeczną </w:t>
            </w:r>
            <w:r>
              <w:rPr>
                <w:bCs/>
              </w:rPr>
              <w:t xml:space="preserve">, w tym pomoc rodzinom i osobom w trudnej sytuacji życiowej oraz   wyrównanie szans dla tych rodzin i dzieci      </w:t>
            </w:r>
            <w:r>
              <w:rPr/>
              <w:t>– wsparcie jadłodajni i noclegowni -1.000 zł. – zmiana w opisie w stosunku do projektu budżetu na 2008r.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W rozdziale tym zaplanowano także środki finansowe na dożywianie dzieci 118.700 zł  (60.000 zł -  środki z budżetu gminy, 58.700 zł - środki od Wojewody Wlkp – dotacja celowa na zadania własne) oraz  dożywianie osób dysfunkcyjnych 5.000 zł.  </w:t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zostałe wydatki w tym rozdziale, tj. 10.000 zł proponuje się przeznaczyć na organizowanie kolonii, wyjazdów na spotkania integracyjne osób niepełnosprawnych, przewóz towaru z Banku Żywności, organizowanie imprez okolicznościowych dla dzieci niepełnosprawnych i dzieci z rodzin patologi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no również wydatki związane z zatrudnieniem pracowników w ramach prac społecznie – użytecznych – 10.000 zł.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Ogółem dział 852    -   5.676.186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 Edukacyjna opieka wychowawcza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iany pomiędzy paragrafami w rozdziale 85412  w stosunku do projektu budżetu na 2008r. w związku z rozstrzygnięciem konkursu ofert na realizację zadań gminy przez  organizacje pozarządowe oraz  podmioty wymienione w art.  3 ust.  3 ustawy z dnia 24. 04.2003r.  o działalności pożytku publicznego i wolontariacie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12 Kolonie i obozy oraz inne formy wypoczynku dzieci i młodzieży szkolnej, a także szkolenia młodzież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99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związku ze złożonymi ofertami w konkursie ofert na realizację  zadań publicznych przez  organizacje pozarządowe, podmioty wymienione w art.  3 ust. 3 ustawy z dnia 24. 04.2003r.  o działalności pożytku publicznego i wolontariacie ( Dz. U. Nr 96, poz. 873 z późniejszymi zmianami ) na rok 2008 w budżecie planuje się wydatki na naukę, edukację, oświatę i wychowanie – edukacyjna opieka wychowawcza- tj. wydatki na organizację półkolonii dla 270 dzieci w miejscowościach Smogulec, Chojna, Gołańcz, Czesławice, Czeszewo – 10.000 zł dla Stowarzyszenia Młodych Wielkopol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415 - Pomoc materialna dla uczni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dziale tym planuje się stypendia dla uczniów  § 324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 zł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u w:val="single"/>
        </w:rPr>
        <w:t>Ogółem dział 854   - 80.000 zł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IAŁ 9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ospodarka komunalna i ochrona środowiska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mniejszenie planu wydatków w dziale o 150.000  zł  w stosunku do projektu budżetu na 2008r., z uwagi na zmiany w rozdziale 90015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01 – gospodarka ściekowa i ochrona wód   planuje się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- opłatę za korzystanie ze środowiska, za wprowadzanie ścieków do wód lub ziemi 5.5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dania inwestycyjne ( ujęte w WPI - § 6050) o nazwie: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akup kontenera zlewczego na odbiór ścieków dowożonych „– 1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kres zadania obejmować będzie:</w:t>
            </w:r>
            <w:r>
              <w:rPr>
                <w:sz w:val="24"/>
              </w:rPr>
              <w:t xml:space="preserve"> Przygotowanie dokumentacji technicznej i zakup kontenera zlewczego.  </w:t>
            </w:r>
            <w:r>
              <w:rPr>
                <w:spacing w:val="6"/>
                <w:sz w:val="24"/>
              </w:rPr>
              <w:t>T</w:t>
            </w:r>
            <w:r>
              <w:rPr>
                <w:spacing w:val="-1"/>
                <w:sz w:val="24"/>
              </w:rPr>
              <w:t>ermin realizacji do 30.11.2008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okończenie budowy kanalizacji sanitarnej wraz z przykanalikami do granicy posesji – w tym jedna przepompownia w Smogulcu gm. Gołańcz” – 250.000 zł ( w tym kredyt 230.000 zł)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kres zadania obejmować będzie:</w:t>
            </w:r>
            <w:r>
              <w:rPr>
                <w:sz w:val="24"/>
              </w:rPr>
              <w:t xml:space="preserve"> przygotowanie dokumentacji technicznej i realizacja zadania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„</w:t>
            </w:r>
            <w:r>
              <w:rPr>
                <w:spacing w:val="-1"/>
                <w:sz w:val="24"/>
              </w:rPr>
              <w:t xml:space="preserve">Budowa kanalizacji sanitarnej Margońska Wieś – Lipiny – Czesławice – Buszewo”- </w:t>
            </w:r>
            <w:r>
              <w:rPr>
                <w:sz w:val="24"/>
              </w:rPr>
              <w:t>113.000 zł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Zakres zadania obejmować będzie:</w:t>
            </w:r>
            <w:r>
              <w:rPr>
                <w:sz w:val="24"/>
              </w:rPr>
              <w:t xml:space="preserve"> przygotowanie map i dokumentacji technicznej. Przeprowadzenie procedury związanej z wyłonieniem wykonawcy. 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</w:rPr>
              <w:t>T</w:t>
            </w:r>
            <w:r>
              <w:rPr>
                <w:spacing w:val="-1"/>
                <w:sz w:val="24"/>
              </w:rPr>
              <w:t xml:space="preserve">ermin realizacji do 31.12.2008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chwała nr VIII/64/07  Rady Miasta i Gminy Gołańcz z dnia 27.04.2007r. w sprawie realizacji zadania inwestycyjnego „Budowa kanalizacji sanitarnej Margońska Wieś – Lipiny – Czesławie – Buszewo” wspólnie przez Miasto i Gminę Gołańcz i Miasto i Gminę Margonin.</w:t>
            </w:r>
            <w:r>
              <w:rPr>
                <w:spacing w:val="-1"/>
                <w:sz w:val="24"/>
              </w:rPr>
              <w:t xml:space="preserve"> Podpisane porozumienie i umowa z Miastem i Gminą Margonin o wspólnej realizacji zadania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Wydatki realizowane na podstawie otrzymanej dotacji z MiG Margonin to 46.0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Zadanie planuje się zrealizować przy udziale środków unij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</w:rPr>
              <w:t>Razem  468.5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rozdział 90003 -  oczyszczanie miast i wsi – wielkość tego rozdziału zaplanowano w kwocie 6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 rozdziale 90013 – schroniska dla zwierząt – 13.000 zł - planuje się wydatki związane z utrzymaniem  psów (m.in.  karma) znajdujących  się na oczyszczalni ścieków oraz psów znajdujących się w schronis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1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świetlenie ulic, placów i dróg –  411.416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tym  planuje się wydatki związane z oświetleniem ulicz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drogowym.  Wydatki na konserwację i energię w tym rozdziale wyliczono na podstawie  umowy  z ENEA S.A. dotyczącej kompleksowej usługi oświetlenia na terenie miasta i gminy oraz na podstawie planu roku 2007 ( wg stanu na X/07) x 2,3 % wskaźnik inflacj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a inwestycyjne ujęte w wieloletnich programach inwestycyjnych z terminem realizacji w 2008r. to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oprawa jakości i efektywności oświetlenia  na terenie Miasta i Gmin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łańcz  - 122.916 z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ozbudowa i wymiana  oświetlenia ulicznego na  energooszczędne  na terenie    Miasta Gołańcz „ -</w:t>
            </w:r>
            <w:r>
              <w:rPr>
                <w:spacing w:val="-2"/>
                <w:sz w:val="24"/>
              </w:rPr>
              <w:t xml:space="preserve">  50.000 zł. Zakres zadania obejmować będzie </w:t>
            </w:r>
            <w:r>
              <w:rPr>
                <w:sz w:val="24"/>
              </w:rPr>
              <w:t xml:space="preserve"> uzupełnienie oświetlenia ulicznego oraz wymiana oświetlenia na energooszczędne. Zmniejszenie  planu o 150.000 zł w stosunku do projektu budżetu na 2008r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datki związane z oświetleniem świątecznym ulic, placów i dróg to 5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 rozdziale 90017 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jest to wielkość dotacji, która wynika ze szczegółowej analizy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rzedstawionej kalkulacji przychodów i kosztów Zakładu Gospodarki Komunalnej i Mieszkaniowej w Gołańczy obliczona na podstawie uchwały Nr XIII/112/07 Rady Miasta i Gminy Gołańcz  z dnia 30 października 2007r. w sprawie ustalenia stawek jednostkowych dotacji przedmiotowej dla zakładu budżetowego Zakładu Gospodarki Komunalnej i Mieszkaniowej w Gołańczy  2008r. – 31.100 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Razem 31.10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w rozdziale 9009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uje się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związane z naprawami przystanków, remontami i usługami – 3.966 zł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Razem  3.966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Ogółem dział 900 -   987.982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1 Kultura i ochrona dziedzictwa narodowego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iany pomiędzy paragrafami w rozdziale 92109  w stosunku do projektu budżetu na 2008r. w związku z rozstrzygnięciem konkursu ofert na realizację zadań gminy przez  organizacje pozarządowe oraz  podmioty wymienione w art.  3 ust.  3 ustawy z dnia 24. 04.2003r.  o działalności pożytku publicznego i wolontariacie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426"/>
        <w:gridCol w:w="708"/>
        <w:gridCol w:w="163"/>
        <w:gridCol w:w="5237"/>
        <w:gridCol w:w="1240"/>
        <w:gridCol w:w="16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dla: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Ośrodka  Kultury,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Świetlic wiejskich,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Świetlicy STODOŁA,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Regionalnej Izby Tradycji -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 zł.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>W związku ze złożonymi ofertami w konkursie ofert na realizację  zadań publicznych przez  organizacje pozarządowe, podmioty wymienione w art.  3 ust. 3  ustawy z dnia 24. 04.2003r.  o działalności pożytku publicznego i wolontariacie ( Dz. U. Nr 96, poz. 873 z późniejszymi zmianami ) na rok 2008 w budżecie planuje się wydatki na: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 xml:space="preserve">1)podtrzymywanie tradycji narodowej, pielęgnowanie polskości oraz rozwój świadomości narodowej, obywatelskiej i kulturowej  w wysokości - 500 zł dla </w:t>
            </w:r>
            <w:r>
              <w:rPr>
                <w:szCs w:val="24"/>
              </w:rPr>
              <w:t>Związku Kombatantów RP i Byłych Więźniów Politycznych - Koło w Gołańczy,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2)</w:t>
            </w:r>
            <w:r>
              <w:rPr/>
              <w:t xml:space="preserve"> kulturę, sztukę, ochronę dóbr kultury i tradycji w kwocie 11.300 zł, w tym n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)  organizację  masowych imprez kulturalnych  dla mieszkańców miasta i gminy  oraz kształtowanie postaw  aktywizujących społeczne zaangażowanie na rzecz miasta i gminy – 2.600 zł dla Towarzystwa Miłośników Ziemi Gołaniecki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b) organizację konkursu wiedzy o ziemi gołanieckiej – 600 zł dla Towarzystwa Miłośników Ziemi Gołanieckiej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c) organizowanie życia kulturalnego dla emerytów, rencistów i inwalidów – 2.100 zł dla Stowarzyszenia Emerytów, Rencistów i Inwalidów,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d) rozwój i kultywowanie dziedzictwa regionalnego, promocja produktów regionalnych – 6.000 zł dla  Gminnej Rady Kobi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                                                                                     </w:t>
            </w:r>
            <w:r>
              <w:rPr>
                <w:szCs w:val="20"/>
              </w:rPr>
              <w:t xml:space="preserve">Razem    </w:t>
            </w:r>
            <w:r>
              <w:rPr/>
              <w:t>§ 2820 -                           11.800 zł.</w:t>
            </w:r>
            <w:r>
              <w:rPr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Promocja i trady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6050 -Przebudowa budynku hydroforni ze zmianą sposobu użytkowania na budynek gospodarczy w Bogdanowie – 20.000 zł- kontynuacja prac rozpoczętych w 2007r.- zadanie ujęte w zał. nr 1 do uzasadnienia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8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dla biblioteki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kompleksu  pałacowo – parkowego w Smogulcu  ( w tym kredyt bankowy – 680.000 zł)</w:t>
            </w:r>
          </w:p>
          <w:p>
            <w:pPr>
              <w:pStyle w:val="Normal"/>
              <w:tabs>
                <w:tab w:val="clear" w:pos="708"/>
                <w:tab w:val="left" w:pos="2747" w:leader="none"/>
              </w:tabs>
              <w:rPr/>
            </w:pPr>
            <w:r>
              <w:rPr>
                <w:spacing w:val="-2"/>
                <w:sz w:val="24"/>
              </w:rPr>
              <w:t>Zakres zadania  to p</w:t>
            </w:r>
            <w:r>
              <w:rPr>
                <w:sz w:val="24"/>
              </w:rPr>
              <w:t xml:space="preserve">race związane z przywróceniem do stanu używalności obiektów kompleksu pałacowo – parkowego. Odnowa szaty roślinnej parku. </w:t>
            </w:r>
          </w:p>
          <w:p>
            <w:pPr>
              <w:pStyle w:val="Normal"/>
              <w:tabs>
                <w:tab w:val="clear" w:pos="708"/>
                <w:tab w:val="left" w:pos="2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danie ujęte w wieloletnich programach inwestycyjnych. Zadanie przewidziane do realizacji przy udziale środków unijnych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pracownika na umowę zlecenie na okres 4 miesięcy – obsługa placów zabaw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zł,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zł,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2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kosiarki plecakowej, zakup paliwa, oleju, żyłki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serwacja kosiarki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wóz śmieci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bezpieczenie placów zabaw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zabaw w Gołańczy na osiedlu Smolary –12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zabaw w Tomczycach – 12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zabaw w Gręzinach  - 12.0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opisane w załączniku nr 1 do uzasadanienia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2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 dział 92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280.320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926 Kultura fizyczna i spor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miany pomiędzy paragrafami w rozdziale 92605  w stosunku do projektu budżetu na 2008r. w związku z rozstrzygnięciem konkursu ofert na realizację zadań gminy przez  organizacje pozarządowe oraz  podmioty wymienione w art.  3 ust.  3 ustawy z dnia 24. 04.2003r.  o działalności pożytku publicznego i wolontariacie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92601</w:t>
            </w:r>
          </w:p>
        </w:tc>
        <w:tc>
          <w:tcPr>
            <w:tcW w:w="7774" w:type="dxa"/>
            <w:gridSpan w:val="5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   7.000 zł  dalszy remont na stadionie miejskim w Gołańczy – zakupy  i usługi  związane z remontem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  koszenie trawy na boiskach gminnych ( za wyjątkiem stadionu w Gołańczy) – 3.000 z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-        Razem 10.000 zł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141"/>
        <w:gridCol w:w="180"/>
        <w:gridCol w:w="1460"/>
        <w:gridCol w:w="2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2605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zadania w zakresie kultury fiz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 2820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2830-    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 xml:space="preserve">W związku ze złożonymi ofertami w konkursie ofert na realizację  zadań publicznych przez  organizacje pozarządowe, podmioty wymienione w art.  3 ust. 3  </w:t>
            </w:r>
            <w:r>
              <w:rPr>
                <w:szCs w:val="20"/>
              </w:rPr>
              <w:t>ustawy z dnia 24. 04.2003r.  o działalności pożytku publicznego i wolontariacie ( Dz. U. Nr 96, poz. 873 z późniejszymi zmianami ) na rok 2008 w budżecie planuje się wydatki   w kwocie 102.000 zł na upowszechnianie kultury fizycznej i sportu, w tym dla: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Klubu Sportowego  „ZAMEK”  - 86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zwój kultury fizycznej wśród dzieci i młodzieży -31.0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organizacja zajęć sportowych w piłkę nożną, ręczną, siatkową i podnoszenie ciężarów – 9.0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trzymanie  i modernizacja  stadionu w Gołańczy - 46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UKS „KASZTELAN”  w Gołańczy- 3.200 zł - organizowanie pozalekcyjnych form aktywności sportowej uczni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UKS „ORZEŁ” w Smogulcu - 2.200 zł - organizowanie pozalekcyjnych form aktywności sportowej uczni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Rady Miejsko-Gminnej LZS w Gołańczy – 7.3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rganizacja masowych imprez rekreacyjno-sportowych dla dorosłych, dzieci i młodzieży – 6.2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owanie zawodów strzeleckich – 1.100zł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5) LKS Czeszewo, Czesławice, Smogulec - po 1.100 zł, tj. 3.300 zł na organizację masowych imprez rekreacyjno - sportowych dla mieszkańców wsi Smogulec, Czesławice, Czeszewo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 xml:space="preserve">Na realizację  zadań publicznych przez  organizacje pozarządowe, podmioty wymienione w art.  3 ust. 3 </w:t>
            </w:r>
            <w:r>
              <w:rPr>
                <w:szCs w:val="20"/>
              </w:rPr>
              <w:t>ustawy z dnia 24. 04.2003r.  o działalności pożytku publicznego i wolontariacie ( Dz. U. Nr 96, poz. 873 z późniejszymi zmianami ) na rok 2008 w budżecie planuje się wydatki   w kwocie 4.000 zł na upowszechnianie kultury fizycznej i sportu, w tym na: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szkoleń w ujeżdżaniu koni i skokach oraz zawodów w tych konkurencjach. Prowadzenie zajęć rekreacyjnych dla wszystkich zainteresowanych i osób niepełnosprawnych – hipoterapia. Organizacja imprez promujących ten rodzaj sportu – 1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turnieju wsi  gminy Gołańcz – 3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Razem 106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§ 4210,4300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W rozdziale tym planuje się także wydatki związane z kulturą fizyczną i sportem tj. zakup sprzętu, nagrody w zawodach organizowanych przez gminę nie objęte konkursem ofert </w:t>
            </w:r>
            <w:r>
              <w:rPr/>
              <w:t xml:space="preserve"> na realizację  zadań publicznych przez  organizacje pozarządowe oraz  podmioty wymienione w art.  3 ust.  3 ustawy z dnia 24. 04.2003r.  o działalności pożytku publicznego i wolontariacie ( Dz. U. Nr 96, poz. 873 z późniejszymi zmianami) – 2.100 zł.</w:t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100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926 – 118.1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6640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  <w:tab w:val="decimal" w:pos="8789" w:leader="none"/>
      </w:tabs>
      <w:ind w:left="16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371" w:leader="none"/>
        <w:tab w:val="decimal" w:pos="8789" w:leader="none"/>
      </w:tabs>
      <w:ind w:left="2580" w:hanging="0"/>
      <w:jc w:val="center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44:00Z</dcterms:created>
  <dc:creator>Urząd Gminy Gołańcz</dc:creator>
  <dc:description/>
  <cp:keywords/>
  <dc:language>en-US</dc:language>
  <cp:lastModifiedBy>UMiG Gołańcz</cp:lastModifiedBy>
  <cp:lastPrinted>2007-12-20T14:35:00Z</cp:lastPrinted>
  <dcterms:modified xsi:type="dcterms:W3CDTF">2007-12-24T11:23:00Z</dcterms:modified>
  <cp:revision>2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23135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ały z sesji grudniowej - budżet</vt:lpwstr>
  </property>
</Properties>
</file>