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  <w:tab/>
        <w:t>do uchwały Nr  XXXVI/266/05</w:t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 xml:space="preserve">Rady Miasta i Gminy  Gołańcz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z dnia 29.12.2005r.</w:t>
      </w:r>
    </w:p>
    <w:p>
      <w:pPr>
        <w:pStyle w:val="Normal"/>
        <w:ind w:left="6372" w:firstLine="708"/>
        <w:jc w:val="both"/>
        <w:rPr>
          <w:b/>
          <w:b/>
          <w:sz w:val="22"/>
          <w:u w:val="single"/>
        </w:rPr>
      </w:pPr>
      <w:r>
        <w:rPr>
          <w:sz w:val="22"/>
        </w:rPr>
        <w:t>w sprawie uchwalenia  budżetu   Miasta i Gminy Gołańcz na 2006r.</w:t>
      </w:r>
    </w:p>
    <w:p>
      <w:pPr>
        <w:pStyle w:val="Heading1"/>
        <w:tabs>
          <w:tab w:val="clear" w:pos="708"/>
          <w:tab w:val="left" w:pos="7797" w:leader="none"/>
        </w:tabs>
        <w:jc w:val="both"/>
        <w:rPr/>
      </w:pPr>
      <w:r>
        <w:rPr>
          <w:sz w:val="32"/>
          <w:u w:val="none"/>
        </w:rPr>
        <w:t xml:space="preserve">                          </w:t>
      </w:r>
      <w:r>
        <w:rPr/>
        <w:t>WIELOLETNIE  PROGRAMY INWESTYCYJNE /  w zł /</w:t>
      </w:r>
    </w:p>
    <w:tbl>
      <w:tblPr>
        <w:tblW w:w="140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560"/>
        <w:gridCol w:w="1842"/>
        <w:gridCol w:w="1560"/>
        <w:gridCol w:w="1559"/>
        <w:gridCol w:w="105"/>
      </w:tblGrid>
      <w:tr>
        <w:trPr>
          <w:trHeight w:val="287" w:hRule="atLeast"/>
          <w:cantSplit w:val="true"/>
        </w:trPr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AZWA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C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-zacyjna realizująca zadani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zadani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Wydatki w latach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OMPUTERYZACJ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mputeryzacja stanowisk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urzędzie i  zak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program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oprawa  wydajności pracy na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poszczególnych stanowiskach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usprawnienie system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informatyczn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ROZWÓJ BAZ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PORTOW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(partycypac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kosztach budowy h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ortowej w Gołańc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Rozwój kultury fizycznej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terenie miasta i gminy,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powszechnianie  spor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odernizacja boiska wiejskiego we w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orakow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Poprawa warunków zamieszkani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mieszkańców przez działania w sferze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infrastruktury społecz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Rozwinięta baza sportowo-rekreacyj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Starostwo Powiatowe Wągr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dgimnazjalnych w Gołań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ad Miasta i Gminy w Gołan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tym w 2003r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870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tym w 2005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00.000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8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śr. 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 kosztów kwalifikowanych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a  kwota śr.własne 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BUDOWA KANALIZACJ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NITARNEJ W GMI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owa kanalizacji sanitarnej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orakówko – Gołań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Poprawa ochrony środowis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kup urządzenia do odwadni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adów ściekowych oraz dosto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iezbędnej  infrastruktury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czyszczalni ścieków  w Gołańc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oprawa ochrony środowisk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Urząd Miasta i Gminy Gołań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Urząd Miasta i Gminy Gołań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5.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w </w:t>
            </w:r>
            <w:r>
              <w:rPr/>
              <w:t>tym w 2005r.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  <w:r>
              <w:rPr>
                <w:sz w:val="1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.000</w:t>
            </w:r>
          </w:p>
          <w:p>
            <w:pPr>
              <w:pStyle w:val="Normal"/>
              <w:jc w:val="center"/>
              <w:rPr/>
            </w:pPr>
            <w:r>
              <w:rPr/>
              <w:t>w tym w 2005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0</w:t>
            </w:r>
            <w:r>
              <w:rPr>
                <w:sz w:val="1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 plan. śr. kraj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 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 plan. śr. kraj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 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560"/>
        <w:gridCol w:w="1842"/>
        <w:gridCol w:w="1612"/>
        <w:gridCol w:w="1612"/>
      </w:tblGrid>
      <w:tr>
        <w:trPr>
          <w:trHeight w:val="386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1026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I. BUDOWA I MODERNIZACJA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BAZY KULTURALNO  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REKREACYJNEJ NA TERENI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</w:rPr>
              <w:t>MIASTA I GMINY GOŁAŃCZ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1.  Budowa 3  placów zabaw w mieście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Gołańcz na osiedlu  przy ulicy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Zamkowej,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dr Piotra Kowalika i Karola Libelt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Poprawa warunków zamieszkania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eszkańców przez działania w sferz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nfrastruktury społecznej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Rozwinięta baza kulturalno -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rekreacyjna   dla dzieci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2. Budowa placu zabaw we wsi Potul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Poprawa warunków zamieszkania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eszkańców przez działania w sferz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nfrastruktury społecznej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Rozwinięta baza kulturalno -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rekreacyjna    dla dzieci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 xml:space="preserve">3.  Budowa placu zabaw we wsi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anigród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Poprawa warunków zamieszkania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eszkańców przez działania w sferz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nfrastruktury społecznej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Rozwinięta baza kulturalno - 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rekreacyjna    dla dzieci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Gołań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Gołań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Gołań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śr. 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 kosztów kwalifikowanych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a  kwota śr. własne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śr. 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 kosztów kwalifikowanych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a  kwota śr. własne 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śr. 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 kosztów kwalifikowanych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a  kwota śr. własne 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1581"/>
        <w:gridCol w:w="1701"/>
        <w:gridCol w:w="1560"/>
        <w:gridCol w:w="1842"/>
        <w:gridCol w:w="1418"/>
        <w:gridCol w:w="1843"/>
      </w:tblGrid>
      <w:tr>
        <w:trPr>
          <w:trHeight w:val="476" w:hRule="atLeast"/>
          <w:cantSplit w:val="true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543" w:hRule="atLeast"/>
          <w:cantSplit w:val="true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. Przebudowa amfiteatru w Gołańczy  przy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ulicy Walki   Młod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Poprawa warunków zamieszkania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eszkańców przez działania w sferz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nfrastruktury społecz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i/>
              </w:rPr>
              <w:t>Rozwinięta baza kulturalno - rekreacyjn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dla dzieci </w:t>
            </w:r>
          </w:p>
          <w:p>
            <w:pPr>
              <w:pStyle w:val="TextBody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MODERNIZACJA 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ŚWIETLENIA DROGOWEGO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1.Poprawa jakości i efektywnośc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wietlenia  na terenie Miasta i Gmin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Gołańcz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i/>
                <w:iCs w:val="false"/>
              </w:rPr>
              <w:t xml:space="preserve">Obniżenie kosztów i podniesienie jakości </w:t>
            </w:r>
          </w:p>
          <w:p>
            <w:pPr>
              <w:pStyle w:val="TextBody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   </w:t>
            </w:r>
            <w:r>
              <w:rPr>
                <w:i/>
                <w:iCs w:val="false"/>
              </w:rPr>
              <w:t xml:space="preserve">oświetlenia. </w:t>
            </w:r>
          </w:p>
          <w:p>
            <w:pPr>
              <w:pStyle w:val="TextBody"/>
              <w:rPr>
                <w:b/>
                <w:b/>
                <w:i/>
                <w:i/>
                <w:iCs w:val="false"/>
                <w:color w:val="0000FF"/>
              </w:rPr>
            </w:pPr>
            <w:r>
              <w:rPr>
                <w:b/>
                <w:i/>
                <w:iCs w:val="false"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Gołań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Gołańcz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278</w:t>
            </w:r>
          </w:p>
          <w:p>
            <w:pPr>
              <w:pStyle w:val="Normal"/>
              <w:jc w:val="center"/>
              <w:rPr/>
            </w:pPr>
            <w:r>
              <w:rPr/>
              <w:t>w tym w 2005r.</w:t>
            </w:r>
          </w:p>
          <w:p>
            <w:pPr>
              <w:pStyle w:val="Normal"/>
              <w:jc w:val="center"/>
              <w:rPr/>
            </w:pPr>
            <w:r>
              <w:rPr/>
              <w:t>4.1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.934</w:t>
            </w:r>
          </w:p>
          <w:p>
            <w:pPr>
              <w:pStyle w:val="Normal"/>
              <w:jc w:val="center"/>
              <w:rPr/>
            </w:pPr>
            <w:r>
              <w:rPr/>
              <w:t>w tym w 2005r.</w:t>
            </w:r>
          </w:p>
          <w:p>
            <w:pPr>
              <w:pStyle w:val="Normal"/>
              <w:jc w:val="center"/>
              <w:rPr/>
            </w:pPr>
            <w:r>
              <w:rPr/>
              <w:t>7.867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118</w:t>
            </w:r>
          </w:p>
          <w:p>
            <w:pPr>
              <w:pStyle w:val="Normal"/>
              <w:jc w:val="center"/>
              <w:rPr/>
            </w:pPr>
            <w:r>
              <w:rPr/>
              <w:t>w tym śr. UE</w:t>
            </w:r>
          </w:p>
          <w:p>
            <w:pPr>
              <w:pStyle w:val="Normal"/>
              <w:jc w:val="center"/>
              <w:rPr/>
            </w:pPr>
            <w:r>
              <w:rPr/>
              <w:t>80% kosztów kwalifikowanych</w:t>
            </w:r>
          </w:p>
          <w:p>
            <w:pPr>
              <w:pStyle w:val="Normal"/>
              <w:jc w:val="center"/>
              <w:rPr/>
            </w:pPr>
            <w:r>
              <w:rPr/>
              <w:t>pozostała  kwota śr. własne  gmin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.44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98.55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7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5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1581"/>
        <w:gridCol w:w="1701"/>
        <w:gridCol w:w="1560"/>
        <w:gridCol w:w="1842"/>
        <w:gridCol w:w="1418"/>
        <w:gridCol w:w="1843"/>
      </w:tblGrid>
      <w:tr>
        <w:trPr>
          <w:trHeight w:val="543" w:hRule="atLeast"/>
          <w:cantSplit w:val="true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543" w:hRule="atLeast"/>
          <w:cantSplit w:val="true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MODERNIZACJA I ROZBUDOWA BUDYNKOW GMIN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Termomodernizacja budynkó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użyteczności publicznej na terenie Miasta 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Gminy Gołańc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Ulepszenie istniejących budynków. </w:t>
            </w:r>
          </w:p>
          <w:p>
            <w:pPr>
              <w:pStyle w:val="Tekstpodstawowy3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oszczędność energii cieplnej.</w:t>
            </w:r>
          </w:p>
          <w:p>
            <w:pPr>
              <w:pStyle w:val="TextBody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 Gmina Gołańcz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14.275*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7.200</w:t>
            </w:r>
          </w:p>
          <w:p>
            <w:pPr>
              <w:pStyle w:val="Normal"/>
              <w:jc w:val="center"/>
              <w:rPr/>
            </w:pPr>
            <w:r>
              <w:rPr/>
              <w:t>środki  Mech. Finan.EOG oraz Norw.Mech.Fin.  to 85% kosztów kwalifikowanych, pozostała kwota śr. własne g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3.616</w:t>
            </w:r>
          </w:p>
          <w:p>
            <w:pPr>
              <w:pStyle w:val="Normal"/>
              <w:jc w:val="center"/>
              <w:rPr/>
            </w:pPr>
            <w:r>
              <w:rPr/>
              <w:t>środki  Mech. Finan.EOG oraz Norw.Mech.Fin.  to 85% kosztów kwalifikowanych, pozostała kwota śr. własne g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em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169.35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389.75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737.1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.75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gospodarczy  Urzędu Miasta i Gminy w Gołańczy będzie realizował i koordynował wykonanie w/w program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*) Na zadanie pn. „Termomodernizacja budynków użyteczności publicznej na terenie Miasta i Gminy Gołańcz”  celem jego realizacji w 2006r. zostanie zaciągnięty kredyt bankowy w wysokości 360.000 zł, a  7.200 zł dochody gminy (środki te  pokryją  udział własny i środki </w:t>
      </w:r>
      <w:r>
        <w:rPr/>
        <w:t>Mech. Finan.EOG oraz Norw.Mech.Fin. do czasu ich zwrotu  z Mechanizmów Finanansowych )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 roku 2007 zarówno udział własny jak i środki Mech. Finan.EOG oraz Norw.Mech.Fin. do czasu ich zwrotu  planuje się pokryć z dochodów włas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66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Urząd Gminy Gołańcz</dc:creator>
  <dc:description/>
  <dc:language>en-US</dc:language>
  <cp:lastModifiedBy>Urząd Gminy Gołańcz</cp:lastModifiedBy>
  <cp:lastPrinted>2005-12-22T16:31:00Z</cp:lastPrinted>
  <dcterms:modified xsi:type="dcterms:W3CDTF">2005-12-28T14:25:00Z</dcterms:modified>
  <cp:revision>133</cp:revision>
  <dc:subject/>
  <dc:title>                                                                                                                              </dc:title>
</cp:coreProperties>
</file>