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UZASADNIENIE DO UCHWAŁY NR IV/24/06 RADY MIASTA I GMINY GOŁAŃCZ Z DNIA 28 grudnia 2006r. W SPRAWIE UCHWALENIA BUDŻETU MIASTA I GMINY GOŁAŃCZ </w:t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A 2007 ROK</w:t>
      </w:r>
    </w:p>
    <w:p>
      <w:pPr>
        <w:pStyle w:val="Subtitle"/>
        <w:rPr>
          <w:b w:val="false"/>
          <w:b w:val="false"/>
          <w:u w:val="none"/>
        </w:rPr>
      </w:pPr>
      <w:r>
        <w:rPr>
          <w:sz w:val="32"/>
          <w:u w:val="none"/>
        </w:rPr>
        <w:t xml:space="preserve">       </w:t>
      </w:r>
    </w:p>
    <w:p>
      <w:pPr>
        <w:pStyle w:val="Subtitle"/>
        <w:ind w:left="180" w:hanging="0"/>
        <w:jc w:val="left"/>
        <w:rPr/>
      </w:pPr>
      <w:r>
        <w:rPr>
          <w:b w:val="false"/>
          <w:u w:val="none"/>
        </w:rPr>
        <w:tab/>
      </w:r>
      <w:r>
        <w:rPr>
          <w:b w:val="false"/>
          <w:sz w:val="24"/>
          <w:u w:val="none"/>
        </w:rPr>
        <w:t>Przygotowanie i opracowanie  budżetu następowało po dokonaniu szczegółowej analizy możliwości finansowych  gminy, wnikliwym przeanalizowaniu dochodów  i wydatków. Uwzględniono także przychody i rozchody tego budżetu.</w:t>
      </w:r>
    </w:p>
    <w:p>
      <w:pPr>
        <w:pStyle w:val="Subtitle"/>
        <w:ind w:left="180" w:hanging="0"/>
        <w:jc w:val="left"/>
        <w:rPr/>
      </w:pPr>
      <w:r>
        <w:rPr>
          <w:b w:val="false"/>
          <w:sz w:val="24"/>
          <w:u w:val="none"/>
        </w:rPr>
        <w:t>Przy ustalaniu planu uwzględniono 1,9% wskaźnik inflacji i realne potrzeby  z tym, że do płac i wydatków pochodnych od płac przyjęto wzrost o 2,5% w stosunku do pracowników nie będących nauczycielami. Płace dla nauczycieli w dz. 801 wyliczono bez podwyżek. Utworzono jednak rezerwę celową na waloryzację wynagrodzeń dla nauczycieli oraz na nieprzewidziane remonty placówek oświatowych..</w:t>
      </w:r>
    </w:p>
    <w:p>
      <w:pPr>
        <w:pStyle w:val="Subtitle"/>
        <w:ind w:left="1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odczas prac przy tworzeniu budżetu były już znane stawki podatków i opłat, a ich wyliczenia opisane są w dalszej części  objaśnień w poszczególnych podziałkach klasyfikacji. </w:t>
      </w:r>
    </w:p>
    <w:p>
      <w:pPr>
        <w:pStyle w:val="Subtitle"/>
        <w:ind w:left="1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zy opracowywaniu  budżetu na 2007 rok przyjęto ponadto:</w:t>
      </w:r>
    </w:p>
    <w:p>
      <w:pPr>
        <w:pStyle w:val="Subtitle"/>
        <w:ind w:left="1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ind w:left="180" w:hanging="0"/>
        <w:jc w:val="left"/>
        <w:rPr/>
      </w:pPr>
      <w:r>
        <w:rPr>
          <w:b w:val="false"/>
          <w:sz w:val="24"/>
          <w:u w:val="none"/>
        </w:rPr>
        <w:t>1.) informację o przyjętych  w projekcie  ustawy budżetowej na 2007r.  kwotach dochodów związanych z realizacją zadań z zakresu administracji rządowej oraz kwotach dotacji celowych na wykonywane przez samorząd zadania - pismo Wojewody Wielkopolskiego Nr FB.I-3.3010-28/06 z dnia 23 października 2006r.,</w:t>
      </w:r>
    </w:p>
    <w:p>
      <w:pPr>
        <w:pStyle w:val="Subtitle"/>
        <w:ind w:left="1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ind w:left="1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) informację Krajowego Biura Wyborczego Delegatura w Pile o kwotach dotacji na prowadzenie stałego rejestru wyborców w 2007r.- pismo Nr DPL 3101 -10/06 z dnia 18 października 2006r.,</w:t>
      </w:r>
    </w:p>
    <w:p>
      <w:pPr>
        <w:pStyle w:val="Subtitle"/>
        <w:ind w:left="1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ind w:left="180" w:hanging="0"/>
        <w:jc w:val="left"/>
        <w:rPr/>
      </w:pPr>
      <w:r>
        <w:rPr>
          <w:b w:val="false"/>
          <w:sz w:val="24"/>
          <w:u w:val="none"/>
        </w:rPr>
        <w:t>3.) informację Ministra Finansów o wielkościach planowanej subwencji ogólnej na 2007r. – pismo nr ST3 –4820-25/2006/1892 z dnia 11.10.2006r. oraz o planowanej kwocie dochodów gminy z tytułu udziałów w  podatku dochodowym od osób fizycznych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DOCHODY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  <w:sz w:val="24"/>
        </w:rPr>
        <w:t>DZIAŁ 010, DZIAŁ 700 Rolnictwo i łowiectwo, Gospodarka mieszkaniow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Plan tych działów wyliczono na podstawie zawartych umów najmu, dzierżawy, wieczystego użytkowania, przygotowanych dokumentów związanych ze sprzedażą mienia komunalnego w latach ubiegłych lub z zamiarem sprzedaży mienia komunalnego w roku 2007, jak poniżej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2303"/>
        <w:gridCol w:w="2303"/>
      </w:tblGrid>
      <w:tr>
        <w:trPr>
          <w:cantSplit w:val="true"/>
        </w:trPr>
        <w:tc>
          <w:tcPr>
            <w:tcW w:w="690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wpływy ze sprzedaży  składników majątkowych (grunty rolne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rozdział 01095  §  0870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 zł,</w:t>
            </w:r>
          </w:p>
        </w:tc>
      </w:tr>
      <w:tr>
        <w:trPr>
          <w:cantSplit w:val="true"/>
        </w:trPr>
        <w:tc>
          <w:tcPr>
            <w:tcW w:w="690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wieczyste użytkowanie nieruchomoś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 zł,</w:t>
            </w:r>
          </w:p>
        </w:tc>
      </w:tr>
      <w:tr>
        <w:trPr>
          <w:cantSplit w:val="true"/>
        </w:trPr>
        <w:tc>
          <w:tcPr>
            <w:tcW w:w="690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 rozdział 70005 § 0470 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0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wpływy z różnych opłat – wpływy z tytułu kosztów upomnień związanych z egzekwowaniem należnoś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 zł,</w:t>
            </w:r>
          </w:p>
        </w:tc>
      </w:tr>
      <w:tr>
        <w:trPr>
          <w:cantSplit w:val="true"/>
        </w:trPr>
        <w:tc>
          <w:tcPr>
            <w:tcW w:w="690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 rozdział 70005 § 0690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09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najem i dzierża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994 zł,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żytki rol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900 zł,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mieszczenia  biurow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430 zł,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udynk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3.664 zł,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wietlice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000 zł,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 rozdział 70005 § 0750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0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pływy z usług (zwrot kosztów utrzymania – ogrzewanie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woda, ścieki  mieszkań szkolnych, wynajęt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pomieszczeń biurowych, wpływ zaległośc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 rozdział 70005 § 0830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3.016 zł,</w:t>
            </w:r>
          </w:p>
        </w:tc>
      </w:tr>
      <w:tr>
        <w:trPr>
          <w:cantSplit w:val="true"/>
        </w:trPr>
        <w:tc>
          <w:tcPr>
            <w:tcW w:w="690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e sprzedaży  składników mają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 rozdział 70005 § 0870 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720 zł,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nia (raty  za wykup lokali mieszkalnych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0.72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ziałki budowlane i mieszkania planowane do sprzedaży w roku budżetowy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.000zł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09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>- pozostałe odsetki – kwota wyliczona została procentowo do wielkości szacunkowej realizacji zaległości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00 zł.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rozdział 70005 § 0920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Legenda"/>
        <w:rPr>
          <w:b/>
          <w:b/>
          <w:sz w:val="24"/>
        </w:rPr>
      </w:pPr>
      <w:r>
        <w:rPr>
          <w:b/>
          <w:sz w:val="24"/>
        </w:rPr>
        <w:t>DZIAŁ 750 Administracja publicz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  75011 §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chody w tym rozdziale planuje się zgodnie z pismem Wojewody Wielkopolskieg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B.I-3.3010-28/06 z dnia 23 października 2006r.</w:t>
      </w:r>
    </w:p>
    <w:p>
      <w:pPr>
        <w:pStyle w:val="Normal"/>
        <w:rPr/>
      </w:pPr>
      <w:r>
        <w:rPr>
          <w:sz w:val="24"/>
        </w:rPr>
        <w:t>dotacje celowe otrzymane z budżetu państwa na realizację zadań bieżących z zakresu administracji rządowej oraz innych zadań zleconych gminie ( związkom gmin ) ustawami -</w:t>
        <w:tab/>
        <w:tab/>
        <w:tab/>
        <w:tab/>
        <w:tab/>
        <w:tab/>
        <w:tab/>
        <w:t xml:space="preserve">                     </w:t>
        <w:tab/>
        <w:t xml:space="preserve">                  - </w:t>
      </w:r>
      <w:r>
        <w:rPr>
          <w:b/>
          <w:sz w:val="24"/>
        </w:rPr>
        <w:t>65.3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2360</w:t>
      </w:r>
      <w:r>
        <w:rPr>
          <w:sz w:val="24"/>
        </w:rPr>
        <w:t xml:space="preserve"> – dochody jednostek samorządu terytorialnego  związane z realizacją zadań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zakresu administracji rządowej oraz innych zadań zleconych ustawami.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Cs/>
          <w:sz w:val="24"/>
        </w:rPr>
        <w:t>- 5% x  32.000 zł, tj. plan dochodów  związanych z realizacją zadań z zakresu</w:t>
      </w:r>
      <w:r>
        <w:rPr>
          <w:b/>
          <w:sz w:val="24"/>
        </w:rPr>
        <w:t xml:space="preserve"> </w:t>
      </w:r>
      <w:r>
        <w:rPr>
          <w:sz w:val="24"/>
        </w:rPr>
        <w:t xml:space="preserve">administracji rządowej na 2007 rok (  (wielkość wynikająca    z pisma Wojewody Wielkopolskiego   Nr </w:t>
      </w:r>
      <w:r>
        <w:rPr>
          <w:bCs/>
          <w:sz w:val="24"/>
        </w:rPr>
        <w:t>FB.I-3.3010-28/06 z dnia 23 października 2006r.)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</w:rPr>
        <w:t>-1.600 zł.</w:t>
      </w:r>
    </w:p>
    <w:p>
      <w:pPr>
        <w:pStyle w:val="TextBody"/>
        <w:rPr>
          <w:sz w:val="24"/>
        </w:rPr>
      </w:pPr>
      <w:r>
        <w:rPr>
          <w:sz w:val="24"/>
        </w:rPr>
        <w:t>Rozdział  75023 § 069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pływy z różnych opłat  - prowizja od sprzedanych znaków skarbowych –  plan  to wielkość roku 2006</w:t>
      </w:r>
    </w:p>
    <w:p>
      <w:pPr>
        <w:pStyle w:val="TextBody"/>
        <w:ind w:left="7788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- 2.030 zł</w:t>
      </w:r>
      <w:r>
        <w:rPr>
          <w:b/>
        </w:rPr>
        <w:t>.</w:t>
      </w:r>
    </w:p>
    <w:p>
      <w:pPr>
        <w:pStyle w:val="TextBody"/>
        <w:ind w:left="7080" w:firstLine="708"/>
        <w:rPr>
          <w:b/>
          <w:b/>
        </w:rPr>
      </w:pPr>
      <w:r>
        <w:rPr>
          <w:b/>
        </w:rPr>
      </w:r>
    </w:p>
    <w:p>
      <w:pPr>
        <w:pStyle w:val="TextBody"/>
        <w:ind w:left="7080" w:firstLine="708"/>
        <w:rPr>
          <w:b/>
          <w:b/>
        </w:rPr>
      </w:pPr>
      <w:r>
        <w:rPr>
          <w:b/>
        </w:rPr>
      </w:r>
    </w:p>
    <w:p>
      <w:pPr>
        <w:pStyle w:val="TextBody"/>
        <w:ind w:left="7080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DZIAŁ 751 </w:t>
      </w:r>
      <w:r>
        <w:rPr>
          <w:b/>
          <w:bCs/>
          <w:sz w:val="24"/>
          <w:u w:val="single"/>
        </w:rPr>
        <w:t>Urzędy naczelnych organów władzy państwowej, kontroli i ochrony prawa oraz sądownictwa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Rozdział 75101 § 20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ubtitle"/>
        <w:ind w:left="180" w:hanging="0"/>
        <w:jc w:val="left"/>
        <w:rPr/>
      </w:pPr>
      <w:r>
        <w:rPr>
          <w:b w:val="false"/>
          <w:bCs w:val="false"/>
          <w:sz w:val="24"/>
          <w:u w:val="none"/>
        </w:rPr>
        <w:t>Dotacje celowe otrzymane z budżetu państwa na realizację zadań bieżących z zakresu administracji rządowej oraz innych zadań zleconych gminie ( związkom gmin ) ustawami – Informacja Krajowego Biura Wyborczego Delegatura w Pile pismo  Nr DPL 3101 -10/06 z dnia 18 października 2006r.-  dotacja na prowadzenie stałego rejestru wyborców</w:t>
      </w:r>
    </w:p>
    <w:p>
      <w:pPr>
        <w:pStyle w:val="Normal"/>
        <w:ind w:left="7785" w:hanging="0"/>
        <w:rPr/>
      </w:pPr>
      <w:r>
        <w:rPr>
          <w:b/>
          <w:sz w:val="24"/>
          <w:szCs w:val="24"/>
        </w:rPr>
        <w:t>- 1.319 zł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DZIAŁ 756</w:t>
      </w:r>
      <w:r>
        <w:rPr>
          <w:b/>
          <w:sz w:val="24"/>
          <w:szCs w:val="24"/>
          <w:u w:val="single"/>
        </w:rPr>
        <w:t xml:space="preserve"> Dochody od osób prawnych, od osób fizycznych i od innych  jednostek nieposiadających osobowości prawnej oraz wydatki związane z ich pobor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0"/>
        <w:gridCol w:w="52"/>
        <w:gridCol w:w="1055"/>
        <w:gridCol w:w="79"/>
        <w:gridCol w:w="29"/>
        <w:gridCol w:w="4197"/>
        <w:gridCol w:w="205"/>
        <w:gridCol w:w="105"/>
        <w:gridCol w:w="50"/>
        <w:gridCol w:w="92"/>
        <w:gridCol w:w="273"/>
        <w:gridCol w:w="10"/>
        <w:gridCol w:w="1832"/>
        <w:gridCol w:w="133"/>
        <w:gridCol w:w="14"/>
        <w:gridCol w:w="42"/>
      </w:tblGrid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601</w:t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50   -</w:t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działalności gospodarczej osób fizycznych, opłacany w formie karty podatkowej – plan   roku 2006 obowiązujący na 26.10 x 1,9%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47 zł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615</w:t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Tekstpodstawowy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Osoby prawne i inne jednostki nieposiadające osobowości prawnej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10   -</w:t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datek od nieruchomości - wymiar roku 2006 przeliczony przy zastosowaniu uchwalonych przez RMiG Gołańcz  na 2007r. nowych  stawek podatku od nieruchomości ( Uchwała </w:t>
            </w:r>
            <w:r>
              <w:rPr>
                <w:bCs/>
                <w:sz w:val="24"/>
              </w:rPr>
              <w:t>Nr XLIV/ 331/06</w:t>
            </w:r>
          </w:p>
          <w:p>
            <w:pPr>
              <w:pStyle w:val="Standard"/>
              <w:widowControl/>
              <w:autoSpaceDE w:val="true"/>
              <w:rPr>
                <w:b/>
                <w:b/>
                <w:bCs/>
                <w:sz w:val="32"/>
                <w:szCs w:val="20"/>
              </w:rPr>
            </w:pPr>
            <w:r>
              <w:rPr>
                <w:bCs/>
                <w:szCs w:val="20"/>
              </w:rPr>
              <w:t>RMiG Gołańcz z dnia 26 października  2006r.),</w:t>
            </w:r>
          </w:p>
          <w:p>
            <w:pPr>
              <w:pStyle w:val="Tekstpodstawowy2"/>
              <w:rPr/>
            </w:pPr>
            <w:r>
              <w:rPr>
                <w:sz w:val="24"/>
              </w:rPr>
              <w:t>tj. 891.660 zł plus szacunkowa realizacja zaległości  - 30.000 zł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.660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20   -</w:t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datek rolny - dochody tego paragrafu planuje się z przeliczenia wymiaru roku 2006 x 32,00zł/q (stawka 32 zł/q zgodna z Uchwałą </w:t>
            </w:r>
            <w:r>
              <w:rPr>
                <w:bCs/>
                <w:sz w:val="24"/>
              </w:rPr>
              <w:t>Nr XLIV/334/06 RMiG Gołańcz z dnia 26 października  2006r</w:t>
            </w:r>
            <w:r>
              <w:rPr>
                <w:bCs/>
              </w:rPr>
              <w:t>.</w:t>
            </w:r>
            <w:r>
              <w:rPr>
                <w:bCs/>
                <w:sz w:val="24"/>
              </w:rPr>
              <w:t>, w sprawie obniżenia ceny skupu żyta przyjmowanej jako podstawa do obliczenia podatku rolnego na rok podatkowy 2007 w Mieście i Gminie Gołańcz)</w:t>
            </w:r>
            <w:r>
              <w:rPr>
                <w:sz w:val="24"/>
              </w:rPr>
              <w:t xml:space="preserve">, tj. 138.120 zł 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120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30    -</w:t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leśny - do planu przyjmuje się wymiar roku 2006 przeliczony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zy  zastosowaniu średniej ceny  drewna uzyskanej przez nadleśnictwa za pierwsze trzy kwartały 2006r. (133,70 zł/m</w:t>
            </w:r>
            <w:r>
              <w:rPr>
                <w:sz w:val="24"/>
                <w:szCs w:val="26"/>
                <w:vertAlign w:val="superscript"/>
              </w:rPr>
              <w:t xml:space="preserve">3 </w:t>
            </w:r>
            <w:r>
              <w:rPr>
                <w:sz w:val="24"/>
                <w:szCs w:val="26"/>
              </w:rPr>
              <w:t>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410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40  -</w:t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od środków transportowych  – przy określaniu planu pod uwagę wzięto wymiar roku 2006 oraz stawki podatku od środków transportowych obowiązujące na 2007r. zawarte w Uchwale Nr RMiG Gołańcz </w:t>
            </w:r>
            <w:r>
              <w:rPr>
                <w:bCs/>
                <w:sz w:val="24"/>
              </w:rPr>
              <w:t>XLIV/ 332/06RMiG Gołańcz z dnia 26 października  2006r.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15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50  -</w:t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opłaty administracyjnej za czynności urzędowe - plan  to wielkość z roku 2006 wg stanu na koniec X/06r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500   -</w:t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datek od czynności cywilnoprawnych - plan to wielkość z roku 2006 wg stanu na koniec X/06r. x 1,9%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85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§ 0690   -</w:t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pływy z różnych opłat - wpływy z tyt. kosztów upomnień związane z egzekwowaniem należności                                         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-                        880 zł,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§ 0910   -</w:t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setki od nieterminowych wpłat z tytułu podatków i opłat - kwota wyliczona została procentowo do  szacunkowej realizacji zaległości. Pod uwagę wzięto również realny wpływ odsetek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4"/>
              </w:rPr>
              <w:t>-                  20.000 zł,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680  -</w:t>
            </w:r>
          </w:p>
        </w:tc>
        <w:tc>
          <w:tcPr>
            <w:tcW w:w="6982" w:type="dxa"/>
            <w:gridSpan w:val="12"/>
            <w:tcBorders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ekompensaty utraconych dochodów w podatkach i opłatach lokalnych - plan to 50%   kwoty wynikającej  z wniosku  z dnia 03.07.2006r. złożonego  do PFRON dotyczącego przekazania na rzecz gminy kwoty rekompensującej utracone dochody z tytułu zwolnień określonych w ustawie o rehabilitacji zawodowej i społecznej oraz zatrudnieniu osób niepełnosprawnych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2"/>
            <w:tcBorders/>
          </w:tcPr>
          <w:p>
            <w:pPr>
              <w:pStyle w:val="Tekstpodstawowy2"/>
              <w:jc w:val="right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-                 </w:t>
            </w:r>
            <w:r>
              <w:rPr>
                <w:b/>
                <w:sz w:val="24"/>
              </w:rPr>
              <w:t>15.762 zł.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6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2"/>
            <w:tcBorders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2"/>
            <w:tcBorders/>
          </w:tcPr>
          <w:p>
            <w:pPr>
              <w:pStyle w:val="Tekstpodstawowy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soby fizyczne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§ 0310  -</w:t>
            </w:r>
          </w:p>
        </w:tc>
        <w:tc>
          <w:tcPr>
            <w:tcW w:w="69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atek od nieruchomości - wymiar roku 2006  przeliczony przy zastosowaniu uchwalonych przez RMiG Gołańcz  na 2007r. nowych  stawek podatku od nieruchomości ( Uchwała </w:t>
            </w:r>
            <w:r>
              <w:rPr>
                <w:bCs/>
                <w:sz w:val="24"/>
              </w:rPr>
              <w:t>Nr XLIV/ 331/06</w:t>
            </w:r>
          </w:p>
          <w:p>
            <w:pPr>
              <w:pStyle w:val="Standard"/>
              <w:widowControl/>
              <w:autoSpaceDE w:val="true"/>
              <w:rPr>
                <w:b/>
                <w:b/>
                <w:bCs/>
                <w:sz w:val="32"/>
                <w:szCs w:val="20"/>
              </w:rPr>
            </w:pPr>
            <w:r>
              <w:rPr>
                <w:bCs/>
                <w:szCs w:val="20"/>
              </w:rPr>
              <w:t>RMiG Gołańcz z dnia 26 października  2006r.)</w:t>
            </w:r>
          </w:p>
          <w:p>
            <w:pPr>
              <w:pStyle w:val="Tekstpodstawowy2"/>
              <w:rPr/>
            </w:pPr>
            <w:r>
              <w:rPr>
                <w:sz w:val="24"/>
              </w:rPr>
              <w:t>- 522.590 zł  oraz szacunkowa realizacja zaległości – 40.000 zł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2.590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20  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datek rolny - dochody tego paragrafu planuje się z przeliczenia wymiaru roku 2006 x 32,00zł/q (stawka 32 zł/q wynika z Uchwały </w:t>
            </w:r>
            <w:r>
              <w:rPr>
                <w:bCs/>
                <w:sz w:val="24"/>
              </w:rPr>
              <w:t>Nr XLIV/334/06 RMiG Gołańcz z dnia 26 października  2006r</w:t>
            </w:r>
            <w:r>
              <w:rPr>
                <w:bCs/>
              </w:rPr>
              <w:t>.</w:t>
            </w:r>
            <w:r>
              <w:rPr>
                <w:bCs/>
                <w:sz w:val="24"/>
              </w:rPr>
              <w:t>, w sprawie obniżenia ceny skupu żyta przyjmowanej jako podstawa do obliczenia podatku rolnego na rok podatkowy 2007 w Mieście i Gminie Gołańcz)</w:t>
            </w:r>
            <w:r>
              <w:rPr>
                <w:sz w:val="24"/>
              </w:rPr>
              <w:t xml:space="preserve">, tj. 748.080 zł oraz szacunkowa  realizacja zaległości – 40.000 zł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8.080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30   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leśny -  do planu przyjmuje się wymiar roku 2006 przeliczony przy  zastosowaniu średniej ceny  drewna uzyskanej przez nadleśnictwa za pierwsze trzy kwartały 2006r. (133,70 zł/m</w:t>
            </w:r>
            <w:r>
              <w:rPr>
                <w:sz w:val="24"/>
                <w:szCs w:val="26"/>
                <w:vertAlign w:val="superscript"/>
              </w:rPr>
              <w:t xml:space="preserve">3 </w:t>
            </w:r>
            <w:r>
              <w:rPr>
                <w:sz w:val="24"/>
                <w:szCs w:val="26"/>
              </w:rPr>
              <w:t>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50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40 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od środków transportowych - przy określaniu planu pod uwagę wzięto wymiar roku 2006 oraz stawki podatku od środków transportowych obowiązujące na 2007r. zawarte w Uchwale Nr RMiG Gołańcz </w:t>
            </w:r>
            <w:r>
              <w:rPr>
                <w:bCs/>
                <w:sz w:val="24"/>
              </w:rPr>
              <w:t>XLIV/ 332/06RMiG Gołańcz z dnia 26 października  2006r.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870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60  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od spadków i darowizn - plan  to przewidywane wykonanie w/w podatku do końca 2006r. na podstawie  analizy  za 9 m-cy  roku 2006 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320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70  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posiadania psów - plan  to wielkość z roku 2006 wg stanu na koniec X/06r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30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pływy z opłaty targowej - opłatę targową wyliczono szacunkow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00 zł za jeden targ x 8 targów w miesiącu x 12 miesięcy 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600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50 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opłaty administracyjnej za czynności urzędowe -plan roku 2006 obowiązujący na koniec X/06r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75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500  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czynności cywilnoprawnych - plan roku 2006 obowiązujący na koniec X/06r. x1,9%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007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0690  - 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wpływy z różnych opłat - wpływy z tyt. kosztów upomnień związane z egzekwowaniem należności.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00 zł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10  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dsetki od nieterminowych wpłat z tytułu podatków i opłat - kwota wyliczona została procentowo do wielkości szacunkowej realizacji zaległości. Pod uwagę wzięto również realny wpływ odsetek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2"/>
            <w:tcBorders/>
          </w:tcPr>
          <w:p>
            <w:pPr>
              <w:pStyle w:val="Tekstpodstawowy2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 xml:space="preserve">-                </w:t>
            </w:r>
            <w:r>
              <w:rPr>
                <w:b/>
                <w:sz w:val="24"/>
              </w:rPr>
              <w:t>20.000</w:t>
            </w:r>
            <w:r>
              <w:rPr>
                <w:b/>
                <w:bCs/>
                <w:sz w:val="24"/>
              </w:rPr>
              <w:t xml:space="preserve"> zł.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756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10  -</w:t>
            </w:r>
          </w:p>
        </w:tc>
        <w:tc>
          <w:tcPr>
            <w:tcW w:w="6982" w:type="dxa"/>
            <w:gridSpan w:val="12"/>
            <w:tcBorders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wpływy z opłaty skarbowej - szacunkowe wykonanie do końca roku 2006r. na podstawie analizy sprawozdań  za 10 m-cy  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300 zł,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80 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pływy z opłat za  zezwolenia na sprzedaż  alkoholu 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0.000 zł,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0490  -  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innych lokalnych opłat pobieranych przez jednostki samorządu terytorialnego na podstawie odrębnych ustaw -  plan ustalono na podstawie analizy 9 - m-cy 2006r. pod uwagę wzięto również przewidywane w 2007r. wpisy do ewidencji działalności gospodarczej oraz dokonywanie ich zmian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95 zł.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18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6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010 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odatek dochodowy od osób fizycznych</w:t>
            </w:r>
            <w:r>
              <w:rPr>
                <w:b/>
                <w:sz w:val="24"/>
              </w:rPr>
              <w:t xml:space="preserve"> - 1.328.521zł -  </w:t>
            </w:r>
            <w:r>
              <w:rPr>
                <w:sz w:val="24"/>
              </w:rPr>
              <w:t>jest t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wielkość zaplanowana wg informacji Ministra Finansów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</w:rPr>
              <w:t xml:space="preserve">pismo  nr ST3 –4820-25/2006/1892 z dnia 11.10.2006r.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020  -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atek dochodowy od osób prawnych</w:t>
            </w:r>
            <w:r>
              <w:rPr>
                <w:b/>
                <w:sz w:val="24"/>
              </w:rPr>
              <w:t xml:space="preserve"> – 68.650 zł -  </w:t>
            </w:r>
            <w:r>
              <w:rPr>
                <w:bCs/>
                <w:sz w:val="24"/>
              </w:rPr>
              <w:t>plan roku 2006 obowiązujący na koniec X/06  x1,9% wzrost, tj. 68.650,03 zł. Do planu przyjmuje się 68.650 zł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Heading9"/>
              <w:rPr>
                <w:sz w:val="26"/>
                <w:szCs w:val="20"/>
              </w:rPr>
            </w:pPr>
            <w:r>
              <w:rPr>
                <w:szCs w:val="20"/>
              </w:rPr>
              <w:t>DZIAŁ 758</w:t>
            </w:r>
          </w:p>
        </w:tc>
        <w:tc>
          <w:tcPr>
            <w:tcW w:w="8060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óżne rozlicz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758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20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6.449.771 zł – </w:t>
            </w:r>
            <w:r>
              <w:rPr>
                <w:bCs/>
                <w:sz w:val="24"/>
              </w:rPr>
              <w:t>część oświatowa subwencji ogólnej dla jednostek samorządu terytorialnego</w:t>
            </w:r>
            <w:r>
              <w:rPr>
                <w:b/>
                <w:sz w:val="24"/>
              </w:rPr>
              <w:t xml:space="preserve">,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758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20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2.601.265  zł  - </w:t>
            </w:r>
            <w:r>
              <w:rPr>
                <w:bCs/>
                <w:sz w:val="24"/>
              </w:rPr>
              <w:t>część wyrównawcza subwencji ogólnej dla gmin,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758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20</w:t>
            </w:r>
          </w:p>
        </w:tc>
        <w:tc>
          <w:tcPr>
            <w:tcW w:w="692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   </w:t>
            </w:r>
            <w:r>
              <w:rPr>
                <w:b/>
                <w:bCs/>
                <w:sz w:val="24"/>
              </w:rPr>
              <w:t>435.944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ł   </w:t>
            </w:r>
            <w:r>
              <w:rPr>
                <w:sz w:val="24"/>
              </w:rPr>
              <w:t>- część równoważąca subwencji ogólnej dla gmin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115" w:type="dxa"/>
            <w:gridSpan w:val="1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 rozdziałów 75801, 75807, 75831 przyjęto wielkości wg informacji Ministra Finansów – pismo nr </w:t>
            </w:r>
            <w:r>
              <w:rPr>
                <w:bCs/>
                <w:sz w:val="24"/>
              </w:rPr>
              <w:t>ST3 –4820-25/2006/1892 z dnia 11.10.2006r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814</w:t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20  -</w:t>
            </w:r>
          </w:p>
        </w:tc>
        <w:tc>
          <w:tcPr>
            <w:tcW w:w="700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zostałe odsetki - kapitalizacja odsetek na rachunku bankowym – plan roku 2006  </w:t>
            </w:r>
            <w:r>
              <w:rPr>
                <w:bCs/>
                <w:sz w:val="24"/>
              </w:rPr>
              <w:t xml:space="preserve">obowiązujący na koniec X/06  </w:t>
            </w:r>
            <w:r>
              <w:rPr>
                <w:sz w:val="24"/>
              </w:rPr>
              <w:t>x 1,9%, do planu przyjmuje się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983 zł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129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115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  <w:t>DZIAŁ 801 Oświata i wychowani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01</w:t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750-</w:t>
            </w:r>
          </w:p>
        </w:tc>
        <w:tc>
          <w:tcPr>
            <w:tcW w:w="7005" w:type="dxa"/>
            <w:gridSpan w:val="11"/>
            <w:tcBorders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chody z najmu i dzierżawy - wynajem sali gimnastycznej – plan to szacunkowe wykonanie do końca roku 2006r. na podstawie analizy sprawozdań  za 9 m-cy  roku budżetowego 2006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zł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03</w:t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0830  - </w:t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 – opłata za pobyt dzieci w oddziałach przedszkolnych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dzieci x  10 zł x 6 m-cy = 2.340 z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dzieci x  10 zł x 4 m-ce = 1.240 z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3.580 zł.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zdział  80104</w:t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830   -</w:t>
            </w:r>
          </w:p>
        </w:tc>
        <w:tc>
          <w:tcPr>
            <w:tcW w:w="7005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usług – wpływy za korzystanie z przedszkola                 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97"/>
        <w:gridCol w:w="2360"/>
        <w:gridCol w:w="1971"/>
        <w:gridCol w:w="1049"/>
        <w:gridCol w:w="1625"/>
      </w:tblGrid>
      <w:tr>
        <w:trPr/>
        <w:tc>
          <w:tcPr>
            <w:tcW w:w="1913" w:type="dxa"/>
            <w:tcBorders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dzieci x  70 zł x 10 m-cy = 28.00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dzieci x  50 zł x 10 m-cy = 12.50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dzieci x  27 zł x 10 m-cy =   9.45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dzieci x   10 zł x 10 m-cy =     500 z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-----------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50.45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łatność za żywienie         - 69.92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edszkol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osób obcych              -   8.640 z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za żywienie płacą stawkę po kosztach żywności, osoby obce – ustalona jest wyższa stawk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Razem  </w:t>
            </w:r>
            <w:r>
              <w:rPr>
                <w:b/>
                <w:bCs/>
                <w:sz w:val="24"/>
                <w:szCs w:val="24"/>
              </w:rPr>
              <w:t>129.010 zł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1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  <w:t>DZIAŁ 852 Pomoc społeczn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zdział 8520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0830   -</w:t>
            </w:r>
          </w:p>
        </w:tc>
        <w:tc>
          <w:tcPr>
            <w:tcW w:w="70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wpływy z usług - dobrowolna odpłatność osoby zobowiązanej do alimentacji za pobyt rodzica w domu pomocy społecznej </w:t>
            </w:r>
            <w:r>
              <w:rPr>
                <w:b/>
                <w:iCs/>
                <w:sz w:val="24"/>
                <w:szCs w:val="24"/>
              </w:rPr>
              <w:t>- 7.200 zł,</w:t>
            </w:r>
            <w:r>
              <w:rPr>
                <w:bCs/>
                <w:iCs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zdział 8520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0830   -</w:t>
            </w:r>
          </w:p>
        </w:tc>
        <w:tc>
          <w:tcPr>
            <w:tcW w:w="70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wpływy z usług  - wpłaty za usługi specjalistyczne </w:t>
            </w:r>
            <w:r>
              <w:rPr>
                <w:sz w:val="24"/>
                <w:szCs w:val="24"/>
              </w:rPr>
              <w:t xml:space="preserve">świadczone przez Środowiskowy Dom Samopomocy w Gołańczy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iCs/>
                <w:sz w:val="24"/>
                <w:szCs w:val="24"/>
              </w:rPr>
              <w:t>-       30 zł</w:t>
            </w:r>
            <w:r>
              <w:rPr>
                <w:bCs/>
                <w:i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60   -</w:t>
            </w:r>
          </w:p>
        </w:tc>
        <w:tc>
          <w:tcPr>
            <w:tcW w:w="70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ochody jednostek samorządu terytorialnego  związane z realizacją zadań  z zakresu administracji rządowej oraz innych zadań zleconych ustawami.</w:t>
            </w: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>5% x 4.600 zł, tj. plan dochodów  związanych z realizacją zadań z zakresu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administracji rządowej na 2007 rok  (wielkość wynikająca   z pisma Wojewody Wielkopolskiego    Nr FB.I-3.3010-28/06 z dnia 23 października 2006r.)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 xml:space="preserve">-     </w:t>
            </w:r>
            <w:r>
              <w:rPr>
                <w:b/>
                <w:bCs/>
                <w:sz w:val="24"/>
              </w:rPr>
              <w:t>230 zł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0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10   -</w:t>
            </w:r>
          </w:p>
        </w:tc>
        <w:tc>
          <w:tcPr>
            <w:tcW w:w="700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47.100  zł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10   -</w:t>
            </w:r>
          </w:p>
        </w:tc>
        <w:tc>
          <w:tcPr>
            <w:tcW w:w="700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61.400  zł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10   -</w:t>
            </w:r>
          </w:p>
        </w:tc>
        <w:tc>
          <w:tcPr>
            <w:tcW w:w="700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8.200  zł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10   -</w:t>
            </w:r>
          </w:p>
        </w:tc>
        <w:tc>
          <w:tcPr>
            <w:tcW w:w="700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78.600  zł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30   -</w:t>
            </w:r>
          </w:p>
        </w:tc>
        <w:tc>
          <w:tcPr>
            <w:tcW w:w="700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35.200  zł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9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30  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030   -</w:t>
            </w:r>
          </w:p>
        </w:tc>
        <w:tc>
          <w:tcPr>
            <w:tcW w:w="700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22.400  zł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48.000  zł.</w:t>
            </w:r>
          </w:p>
        </w:tc>
      </w:tr>
      <w:tr>
        <w:trPr>
          <w:cantSplit w:val="true"/>
        </w:trPr>
        <w:tc>
          <w:tcPr>
            <w:tcW w:w="101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z zakresu administracji rządowej oraz innych zadań zleconych gminie ( związkom gmin ) ustawami  oraz na realizację własnych zadań bieżących gmin ( związków gmin) - </w:t>
            </w:r>
            <w:r>
              <w:rPr>
                <w:sz w:val="24"/>
              </w:rPr>
              <w:t>pismo Wojewody Wielkopolskiego    Nr FB.I-3.3010-28/06 z dnia 23 października 2006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zdział 8522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0830  -</w:t>
            </w:r>
          </w:p>
        </w:tc>
        <w:tc>
          <w:tcPr>
            <w:tcW w:w="7005" w:type="dxa"/>
            <w:gridSpan w:val="4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pływy z usług – usługi opiekuńcze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rodzina (3 osoby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94 zł miesięcznie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x 12m-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28 zł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osoba samotna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zł  miesięczni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x 12m-y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056 zł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azem</w:t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.584 zł.</w:t>
            </w:r>
          </w:p>
        </w:tc>
      </w:tr>
      <w:tr>
        <w:trPr>
          <w:cantSplit w:val="true"/>
        </w:trPr>
        <w:tc>
          <w:tcPr>
            <w:tcW w:w="10115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Legenda"/>
        <w:tabs>
          <w:tab w:val="clear" w:pos="708"/>
          <w:tab w:val="left" w:pos="127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ZIAŁ 854 Edukacyjna opieka wychowawcz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79"/>
        <w:gridCol w:w="160"/>
        <w:gridCol w:w="3985"/>
        <w:gridCol w:w="360"/>
        <w:gridCol w:w="1960"/>
        <w:gridCol w:w="510"/>
      </w:tblGrid>
      <w:tr>
        <w:trPr/>
        <w:tc>
          <w:tcPr>
            <w:tcW w:w="1771" w:type="dxa"/>
            <w:tcBorders/>
          </w:tcPr>
          <w:p>
            <w:pPr>
              <w:pStyle w:val="Heading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zdział 85401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830 -</w:t>
            </w:r>
          </w:p>
        </w:tc>
        <w:tc>
          <w:tcPr>
            <w:tcW w:w="697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 - wpływy za żywienie w świetlicy szkolnej od osób obcych i dzieci ( dzieci i młodzież szkolna za żywienie płaci stawkę po kosztach żywności, osoby obce – ustalona jest wyższa stawka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a żywienie 77.158 zł, wpłaty ponad stawkę ustaloną po kosztach ( osoby obce) – 4.325 zł.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.483 zł.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dochodach zgodnie z ustawą o drogach nie przyjęto wpływów za zajęcie pasa drogowego, ponieważ takich wpływów nie przewiduje się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rzychody, to  kredyty  i pożyczki jakie gmina planuje zaciągnąć w 2007 roku i jest to kwota </w:t>
      </w:r>
    </w:p>
    <w:p>
      <w:pPr>
        <w:pStyle w:val="TextBody"/>
        <w:rPr/>
      </w:pPr>
      <w:r>
        <w:rPr>
          <w:sz w:val="24"/>
        </w:rPr>
        <w:t>2.636.603 zł.</w:t>
      </w:r>
    </w:p>
    <w:p>
      <w:pPr>
        <w:pStyle w:val="TextBody"/>
        <w:rPr/>
      </w:pPr>
      <w:r>
        <w:rPr>
          <w:sz w:val="24"/>
        </w:rPr>
        <w:t>Rozchody, to spłata kredytów i pożyczek, tj. rat przypadających do spłaty w 2007r. –   761.768 z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iCs/>
        </w:rPr>
        <w:t>Wynik budżetu  stanowi kwotę (-)  1.874.835 zł</w:t>
      </w:r>
      <w:r>
        <w:rPr/>
        <w:t>.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40"/>
        <w:gridCol w:w="347"/>
        <w:gridCol w:w="720"/>
        <w:gridCol w:w="234"/>
        <w:gridCol w:w="1386"/>
        <w:gridCol w:w="5200"/>
      </w:tblGrid>
      <w:tr>
        <w:trPr>
          <w:cantSplit w:val="true"/>
        </w:trPr>
        <w:tc>
          <w:tcPr>
            <w:tcW w:w="4570" w:type="dxa"/>
            <w:gridSpan w:val="6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9"/>
              <w:rPr/>
            </w:pPr>
            <w:r>
              <w:rPr/>
              <w:t>Dział 010 Rolnictwo i łowiec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788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a wodociągowa i snitacyjna wsi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Standard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 zł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i rozbudowa hydroforni w Smogulc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w tym 90.000 zł kredyt bankowy). </w:t>
            </w:r>
            <w:r>
              <w:rPr>
                <w:sz w:val="24"/>
              </w:rPr>
              <w:t>Szczegółowy opis zadania zawiera załącznik nr 1 do uzasadnienia.</w:t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</w:t>
            </w:r>
          </w:p>
        </w:tc>
        <w:tc>
          <w:tcPr>
            <w:tcW w:w="788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y rolnicze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24 zł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wota, jaką gmina wpłaci na rzecz izb rolniczych – 2 % z wpływów bieżących, zaległości i odse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podatku rolny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dział 75615 § 0320- 138.120 zł, 75616 §  0320 – 788.080 zł, odsetki 10.000 zł, tj. razem 936.200 zł x 2 % = 18.724 zł. </w:t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268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5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 zł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karmy dla zwierzyny łownej i drzewek.</w:t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010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20.724 zł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Legenda"/>
        <w:rPr>
          <w:b/>
          <w:b/>
          <w:bCs/>
          <w:sz w:val="24"/>
        </w:rPr>
      </w:pPr>
      <w:r>
        <w:rPr>
          <w:b/>
          <w:bCs/>
          <w:sz w:val="24"/>
        </w:rPr>
        <w:t>Dział 600 Transport i łączność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Zmniejszenie planu  wydatków w dziale w stosunku do projektu budżetu na 2007r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o 117.440 zł,  w związku ze zmianami w rozdziale 60016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40"/>
        <w:gridCol w:w="347"/>
        <w:gridCol w:w="720"/>
        <w:gridCol w:w="234"/>
        <w:gridCol w:w="1546"/>
        <w:gridCol w:w="18"/>
        <w:gridCol w:w="5182"/>
      </w:tblGrid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047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 zł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Tekstpodstawowy2"/>
              <w:rPr/>
            </w:pPr>
            <w:r>
              <w:rPr>
                <w:sz w:val="24"/>
              </w:rPr>
              <w:t xml:space="preserve">- pomoc finansowa dla Powiatu Wągrowieckiego: </w:t>
            </w:r>
            <w:r>
              <w:rPr>
                <w:sz w:val="24"/>
                <w:szCs w:val="28"/>
              </w:rPr>
              <w:t xml:space="preserve">  - na budowę chodnika przy ul. Walki Młodych w Gołańczy – droga powiatowa - 10.000 zł,</w:t>
            </w:r>
          </w:p>
          <w:p>
            <w:pPr>
              <w:pStyle w:val="Tekstpodstawowy2"/>
              <w:rPr>
                <w:sz w:val="24"/>
                <w:szCs w:val="28"/>
              </w:rPr>
            </w:pPr>
            <w:r>
              <w:rPr>
                <w:sz w:val="24"/>
              </w:rPr>
              <w:t>- na budowę chodnika w Czeszewie  - droga powiatowa  - 20.000 z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 Uchwała RMiG Gołańcz </w:t>
            </w:r>
            <w:r>
              <w:rPr>
                <w:bCs/>
                <w:sz w:val="24"/>
                <w:szCs w:val="28"/>
              </w:rPr>
              <w:t>Nr XLIV/325/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 xml:space="preserve">z dnia 26 października 2006) </w:t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60016</w:t>
            </w:r>
          </w:p>
        </w:tc>
        <w:tc>
          <w:tcPr>
            <w:tcW w:w="804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rogi publiczne gminne. W § 6050 nastąpiła zmiana w stosunku do projektu budżetu, zaplanowano nowe dwa zadania inwestycyjne (pkt. 5 i 6 )  oraz zmniejszono wartość zadania dotyczącego budowy ulicy na osiedlu K.Libelta Gołańczy. Zmiany spowodowały zmniejszenie wydatków w paragrafie, rozdziale i dziale. 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 zł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na naprawy bieżące  dróg i ulic, chodników tj. głównie zakup kruszywa i znaków drogowych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 zł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monty dróg i ulic oraz chodników ( w tym kredyt 121.603 zł)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 zł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.in.  transport materiałów do remontów  dróg  i ulic, usługi na drogach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5.560 zł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bCs/>
                <w:sz w:val="24"/>
              </w:rPr>
              <w:t>1.</w:t>
            </w:r>
            <w:r>
              <w:rPr>
                <w:sz w:val="24"/>
              </w:rPr>
              <w:t xml:space="preserve"> Przebudowa drogi  we wsi Morakówko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.500 zł ( w tym 100.000 zł kredyt bankowy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Przebudowa drogi Tomczyce - Potulin o długości 800m I etap - 56.500 zł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>. Przebudowa drogi Tomczyce – Potulin II etap – 510.000 zł ( w tym 495.000 zł kredyt bankowy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.</w:t>
            </w:r>
            <w:r>
              <w:rPr>
                <w:sz w:val="24"/>
              </w:rPr>
              <w:t>Budowa ulicy na osiedlu Karola Libelta w Gołańczy  443.000 zł ( w tym 428.000 zł kredyt bankowy)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>. Budowa obwodnicy dla Gołańczy na odcinku Tomczyce -  Potulin – 20.000 z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 xml:space="preserve">. Poprawa komunikacyjności i bezpieczeństwa na osiedlu K.Libelta w Gołańczy poprzez przebudowę dróg osiedlowych  - 19.560 zł. </w:t>
            </w:r>
          </w:p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Szczegółowy opis zadań inwestycyjnych zawiera załącznik nr 1 do uzasadnieni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7.</w:t>
            </w:r>
            <w:r>
              <w:rPr>
                <w:sz w:val="24"/>
              </w:rPr>
              <w:t xml:space="preserve"> Budowa drogi gminnej Oleszno w kierunku Bogdanowa – 20.000 zł, dł. ok.2000m</w:t>
            </w:r>
          </w:p>
          <w:p>
            <w:pPr>
              <w:pStyle w:val="Standard"/>
              <w:widowControl/>
              <w:autoSpaceDE w:val="true"/>
              <w:rPr/>
            </w:pPr>
            <w:r>
              <w:rPr>
                <w:szCs w:val="20"/>
              </w:rPr>
              <w:t>Na rok 2007 planuje się przygotowanie dokumentacji projektowo-technicznej i uzyskanie niezbędnych pozwoleń.</w:t>
            </w:r>
            <w:r>
              <w:rPr/>
              <w:t xml:space="preserve"> W 2007r w celu dofinansowania inwestycji złożony zostanie  wniosek do Funduszu Ochrony Gruntów Rolnych ,którego dysponentem jest Urząd Marszałkowski Województwa Wielkopolskiego  </w:t>
            </w:r>
          </w:p>
          <w:p>
            <w:pPr>
              <w:pStyle w:val="Standard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Budowa drogi gminnej we wsi Lęgniszewo – 15.000 zł, </w:t>
            </w:r>
            <w:r>
              <w:rPr>
                <w:szCs w:val="20"/>
              </w:rPr>
              <w:t xml:space="preserve">w technologii tradycyjnej z nawierzchnią z 2 warstw masy asfaltowej. </w:t>
            </w:r>
          </w:p>
          <w:p>
            <w:pPr>
              <w:pStyle w:val="Standard"/>
              <w:rPr/>
            </w:pPr>
            <w:r>
              <w:rPr>
                <w:szCs w:val="20"/>
              </w:rPr>
              <w:t>Na rok 2007 planuje się przygotowanie dokumentacji projektowo-technicznej i uzyskanie niezbędnych pozwoleń.</w:t>
            </w:r>
            <w:r>
              <w:rPr/>
              <w:t xml:space="preserve"> </w:t>
            </w:r>
          </w:p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W 2007r w celu dofinansowania inwestycji złożony zostanie  wniosek do Funduszu Ochrony Gruntów Rol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dania 7 i 8  ujęte są w wieloletnich programach inwesty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395.560 zł.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Heading9"/>
              <w:rPr/>
            </w:pPr>
            <w:r>
              <w:rPr/>
              <w:t>Ogółem  dział 6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1.425.560 zł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Legenda"/>
        <w:rPr>
          <w:b/>
          <w:b/>
          <w:sz w:val="24"/>
        </w:rPr>
      </w:pPr>
      <w:r>
        <w:rPr>
          <w:b/>
          <w:sz w:val="24"/>
        </w:rPr>
        <w:t>DZIAŁ 700 Gospodarka mieszkani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60"/>
        <w:gridCol w:w="613"/>
        <w:gridCol w:w="107"/>
        <w:gridCol w:w="236"/>
        <w:gridCol w:w="497"/>
        <w:gridCol w:w="347"/>
        <w:gridCol w:w="720"/>
        <w:gridCol w:w="234"/>
        <w:gridCol w:w="1564"/>
        <w:gridCol w:w="2342"/>
        <w:gridCol w:w="296"/>
        <w:gridCol w:w="1144"/>
        <w:gridCol w:w="332"/>
        <w:gridCol w:w="706"/>
        <w:gridCol w:w="222"/>
        <w:gridCol w:w="61"/>
      </w:tblGrid>
      <w:tr>
        <w:trPr>
          <w:trHeight w:val="451" w:hRule="atLeast"/>
          <w:cantSplit w:val="true"/>
        </w:trPr>
        <w:tc>
          <w:tcPr>
            <w:tcW w:w="104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968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</w:tr>
      <w:tr>
        <w:trPr>
          <w:trHeight w:val="257" w:hRule="atLeast"/>
        </w:trPr>
        <w:tc>
          <w:tcPr>
            <w:tcW w:w="104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,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7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948. zł w tym: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3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430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0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>opłaty notarialne za nabycie nieruchomości na rzecz mienia komunalnego, opłata za wieczyste użytkowanie, za dzierżawę,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0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 - księgi wieczyste –założenie, badanie, odpisy,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odziały nieruchomości, rozgraniczenia mienia komunalnego, wznowienia granic, wypis z rejestru gruntów,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zacunki nieruchomości mienia komunalnego przeznaczonego do sprzedaży,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gulowanie stanu prawnego dróg gminn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spertyzy, analizy dotyczące mienia, opłaty sądow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Zadanie inwestycyjne dotyczące </w:t>
            </w:r>
            <w:r>
              <w:rPr>
                <w:i/>
                <w:sz w:val="24"/>
                <w:szCs w:val="28"/>
              </w:rPr>
              <w:t>Termomodernizacji budynków użyteczności publicznej na terenie Miasta i Gminy Gołańcz</w:t>
            </w:r>
            <w:r>
              <w:rPr>
                <w:sz w:val="24"/>
                <w:szCs w:val="28"/>
              </w:rPr>
              <w:t>, tj. szkół podstawowych (Smogulec, Panigródz, Morakowo , zespołu szkół  ( Gołańcz) oraz budynku ŚDS i Przychodni zdrowia. Z uwagi na to, że jest to jedno zadanie, jeden projekt; zadanie to klasyfikuje się łącznie. Z w/w zadaniem gmina planuje ponownie wystąpić o dofinansowanie do Norweskiego Mechanizmu Finansowego i Europejskiego Obszaru Gospodarczego stąd końcówki paragrafów  to „5” i „6”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W paragrafie 6050 ujęto wydatki nie wchodzące w projekt, tj.  sprawy dokumentacyjn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</w:rPr>
              <w:t xml:space="preserve">Zadanie ujęte w wieloletnich programach inwestycyjnych oraz w załączniku nr 1 do </w:t>
            </w:r>
            <w:r>
              <w:rPr/>
              <w:t>uzasadnienia</w:t>
            </w:r>
            <w:r>
              <w:rPr>
                <w:szCs w:val="28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Kredyt planowany na zadanie w kwocie 360.000 zł.</w:t>
            </w:r>
          </w:p>
          <w:p>
            <w:pPr>
              <w:pStyle w:val="Standard"/>
              <w:rPr/>
            </w:pPr>
            <w:r>
              <w:rPr/>
              <w:t>W 2007r. planuje się wykonać termomodernizację</w:t>
            </w:r>
          </w:p>
          <w:p>
            <w:pPr>
              <w:pStyle w:val="Standard"/>
              <w:rPr/>
            </w:pPr>
            <w:r>
              <w:rPr/>
              <w:t>budynku Przychodni i Środowiskowego Domu Samopomocy w Gołańcz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/>
              <w:t>Termin zakończenia prac na 31.10.2007r.</w:t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00</w:t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5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.120</w:t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ł,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6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80</w:t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7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.948 zł.</w:t>
            </w:r>
          </w:p>
        </w:tc>
        <w:tc>
          <w:tcPr>
            <w:tcW w:w="37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6"/>
            <w:tcBorders/>
          </w:tcPr>
          <w:p>
            <w:pPr>
              <w:pStyle w:val="Heading9"/>
              <w:rPr/>
            </w:pPr>
            <w:r>
              <w:rPr/>
              <w:t>Ogółem dział 7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98.948 zł.</w:t>
            </w:r>
          </w:p>
        </w:tc>
        <w:tc>
          <w:tcPr>
            <w:tcW w:w="37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10 Działalność usługow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790"/>
        <w:gridCol w:w="180"/>
        <w:gridCol w:w="860"/>
        <w:gridCol w:w="260"/>
        <w:gridCol w:w="5360"/>
        <w:gridCol w:w="1260"/>
        <w:gridCol w:w="20"/>
        <w:gridCol w:w="27"/>
        <w:gridCol w:w="527"/>
        <w:gridCol w:w="634"/>
        <w:gridCol w:w="860"/>
      </w:tblGrid>
      <w:tr>
        <w:trPr>
          <w:cantSplit w:val="true"/>
        </w:trPr>
        <w:tc>
          <w:tcPr>
            <w:tcW w:w="10028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1004 Plany zagospodarowania przestrzennego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666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, 4300  -  18.500 z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lan zagospodarowania przestrzennego gminy Gołańcz, wykonanie i opiniowan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1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zdział 71014 Opracowania geodezyjne i kartograficzn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66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00    - 9.000 zł w tym: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pisy i wyrysy mienia do komunalizacji i sprzedaż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py do uregulowania stanu prawnego dróg gmin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   -    750 zł  - uporządkowanie grobów i miejsc pamięci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   -    750 zł     narodow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9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   - 10.000 zł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iniowanie decyzji lokalizacyjnych przez architektów zgodnie z ustawą z dnia 27 marca 2003r. (Dz.U. Nr 80, poz. 717 z późniejszymi zmianami) o planowaniu i zagospodarowaniu przestrzennym.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710</w:t>
            </w:r>
          </w:p>
        </w:tc>
        <w:tc>
          <w:tcPr>
            <w:tcW w:w="664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9.000 zł.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ZIAŁ 750 Administracja publiczn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Zwiększenie planu wydatków w dziale 63.540 zł  w stosunku do projektu budżetu na 2007r., z uwagi na zmiany w rozdziale 75023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9"/>
        <w:gridCol w:w="14"/>
        <w:gridCol w:w="767"/>
        <w:gridCol w:w="30"/>
        <w:gridCol w:w="20"/>
        <w:gridCol w:w="210"/>
        <w:gridCol w:w="110"/>
        <w:gridCol w:w="20"/>
        <w:gridCol w:w="790"/>
        <w:gridCol w:w="30"/>
        <w:gridCol w:w="20"/>
        <w:gridCol w:w="184"/>
        <w:gridCol w:w="30"/>
        <w:gridCol w:w="20"/>
        <w:gridCol w:w="1088"/>
        <w:gridCol w:w="742"/>
        <w:gridCol w:w="2504"/>
        <w:gridCol w:w="18"/>
        <w:gridCol w:w="1781"/>
        <w:gridCol w:w="24"/>
      </w:tblGrid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7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Łączna kwota  wydatków  to 139.680 z tego 65.300  zł to wydatki z dotacji celowej otrzymanej z budżetu państwa na realizację zadań bieżących z zakresu administracji rządowej oraz innych zadań zleconych gminie ( związkom gmin ) ustawami. W podziale jest to kwota 53,25 %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 budżetu gminy i  46,75% zadanie zlecone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8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, ekwiwalenty wynikające z przepisów bhp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48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 – uwzględniono wzrost płac  o 2,5%, nagrodę roczną 3% , nagrodę jubileuszową oraz odprawę emerytalną dla 2 pracowników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36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kładki na ubezpieczenia społeczne wyliczone zgodnie do wynagrodzeń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1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 – wyliczone zgodnie do wynagrodzeń (2,45%)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płaty na Państwowy Fundusz Rehabilitacji Osób Niepełnosprawnych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 z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 xml:space="preserve">Wydatki   od § 4210 do § 4750  łącznie podniesiono o 1,9% w stosunku do planu tych wydatków ogółem w roku 2006 (plan obowiązujący w X/06r.) oraz zwiększono środki dodatkowo na zakup programów i akcesoriów  komputerowych. W wydatkach tych planuje się  głównie takie wydatki jak </w:t>
            </w:r>
            <w:r>
              <w:rPr/>
              <w:t>zakup materiałów biurowych, druków, akcesoriów komputerowych, książek fachowych,  środków czystości, zakup energii, zakup usług remontowych – konserwacja oprogramowania i sprzętu komputerowego, badania pracownicze, przesyłki pocztowe, rozmowy telefoniczne, podróże służbowe krajowe, ubezpieczenie sprzętu-  13.142 z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680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7" w:type="dxa"/>
            <w:gridSpan w:val="1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Rady gmin ( miast i miast na prawach powiatu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różne wydatki na rzecz osób fizycznych – diety radnych i ryczałt dla Przewodniczącego, I i II Wiceprzewodniczącego Rady, sołtysów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527 zł,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– 2.958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.500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 – 5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planuje się głównie: zakup materiałów biurowych, druków, akcesoriów komputerowych, art. spoż.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58 zł,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– 3.152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komórkowej – 1.000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in: przesyłki pocztowe, rozmowy telefoniczne, szkolenia radnych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52 zł,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elegacje  służbowe krajowe przewodniczącego rady  i radnych rady miasta i gminy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8 zł,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elegacje przewodniczącego i radnych uczestniczących w wyjazdach zagranicznych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93 zł,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óżne opłaty i składki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z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238 zł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gridSpan w:val="1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ędy gmin ( miast i miast na prawach powiat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 rozdziale nastąpiła zmiana w stosunku do projektu budżetu  na 2007r. z uwagi na dodatkowe wydatki na płace związane z upływem kadencji w tym odprawa emerytaln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miana w § 4010, 4110, 4120, 4440. Łącznie plan wydatków  w rozdziale wzrósł o 63.540 z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świadczenia ,ekwiwalenty wynikające z przepisów bhp – plan roku 2006r.obowiazujacyna koniec  X/06r.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2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nagrodzenia osobowe  pracowników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.81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racownicy urzędu i obsługi szkół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 wynagrodzeniach uwzględniono   nagrody jubileuszow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la 7 pracowników i nagrodę roczną w wysokości 3%,fundusz premiowy oraz 2,5% wzrost płac. Zaplanowano również wydatki na płace  związane odprawami emerytalnymi dla 2 pracowników. Wydatki na płace  związane z upływem kadencji, przeszeregowania pracownik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planu paragrafu w stosunku do projektu budżetu na 2007r. Wzrost o 56.000 z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rząd + obsługa szkół)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23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ubezpieczenia społeczne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tj. urząd i obsługa szkó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planu paragrafu w stosunku do projektu budżetu na 2007r.  Wzrost o 5.200 zł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40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 – 2,4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rząd + obsługa szkó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planu paragrafu w stosunku do projektu budżetu na 2007r.  Wzrost o 740 zł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4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aty na Państwowy Fundusz Rehabilitacji Osób Niepełnosprawnych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 –plan roku 2006 wg stanu na koniec X/06r.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5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 – 120.000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0.400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 – 15.38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datki w tych paragrafach wyliczono na najpilniejsze potrzeby głównie na: zakup mebli biurowych,   artykuły biurowe, papiernicze, środki czystości, książki fachowe, prasa, dzienniki ustaw, monitory, olej opałowy, art. eksploatacyjne, akcesoria komputerowe  itp.  –  wydatki zaplanowano wg najpilniejszych potrzeb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780 zł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 – plan roku 2006 na dzień 31.10. x 1,9% (tj. 17.791,74 zł). Do planu przyjmuje się 17.792 zł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792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, konserwacje, w tym </w:t>
            </w:r>
            <w:r>
              <w:rPr>
                <w:sz w:val="24"/>
                <w:szCs w:val="24"/>
              </w:rPr>
              <w:t>remont urzędu, w tym wyremontowanie parteru, schodów wejściowych, wjazd do wózków inwalidzkich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57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zakup usług zdrowotnych (badania pracownicze)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– 84.455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stacjonarnej – 38.000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 pracowników niebędących członkami korpusu służby cywilnej – 15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tym m.in.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ruk informatora ECHO, rozmowy telefoniczne, przesyłki pocztowe, prowizje bankowe, szkolenia, wywóz nieczystości- </w:t>
            </w:r>
            <w:r>
              <w:rPr>
                <w:sz w:val="24"/>
                <w:szCs w:val="24"/>
              </w:rPr>
              <w:t xml:space="preserve">wydatki zaplanowano wg najpilniejszych potrzeb,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455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opłaty: za hosting i utrzymanie witryny internetowej oraz BIP,  za utrzymanie domeny </w:t>
            </w:r>
            <w:hyperlink r:id="rId2">
              <w:r>
                <w:rPr>
                  <w:rStyle w:val="InternetLink"/>
                  <w:sz w:val="24"/>
                </w:rPr>
                <w:t>www.golancz.pl</w:t>
              </w:r>
            </w:hyperlink>
            <w:r>
              <w:rPr>
                <w:sz w:val="24"/>
              </w:rPr>
              <w:t xml:space="preserve">,  za utrzymanie i archiwizację serwisu BIP, opłata za utrzymanie i konserwację serwera dostępu do internetu – plan roku 2006 obowiązujący na 30.10 x 1,9% (5.910,20 zł). </w:t>
            </w:r>
            <w:r>
              <w:rPr>
                <w:sz w:val="24"/>
                <w:szCs w:val="24"/>
              </w:rPr>
              <w:t>Do planu przyjmuje się 5.910 z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1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, plan roku 2006 obowiązujący na koniec X/06r. x 1,9%, tj. 31.099,88  zł. Do planu przyjmuje się 31.100 zł 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10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zagraniczne - plan roku 2006 obowiązujący na koniec X/06r. x 1,9%, tj. 2.415,03  zł. Do planu przyjmuje się 2.415 zł 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15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różne opłaty i składki – w tym m.in. : składka na Stowarzyszenie Gmin i Powiatów Wielkopolskich , WOKi SS ,Stowarzyszenie  KOMUNIKACJA, Pilski Bank Żywności, Stowarzyszenie Gmin i Powiatów Nadnoteckich,  opłaty egzekucyjne, ubezpieczenie mi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kość tego paragrafu to plan roku 2006 na 31.10. x 1,9%, tj. 33.596,43 zł. Do planu przyjmuje się 33,600 zł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60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: urząd, obsługa szkó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yci i renciści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zmiana planu paragrafu w stosunku do projektu budżetu na 2007r.  Wzrost o 1.600 zł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105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 -</w:t>
            </w:r>
            <w:r>
              <w:rPr>
                <w:sz w:val="22"/>
                <w:szCs w:val="22"/>
              </w:rPr>
              <w:t xml:space="preserve"> komputeryzacja stanowisk pracy w urzędzie i  zakup oprogramowania 30.000 zł, zakup agregatu prądotwórczego – 25.000 zł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 z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39.022 z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iał </w:t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7567" w:type="dxa"/>
            <w:gridSpan w:val="15"/>
            <w:tcBorders/>
          </w:tcPr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 xml:space="preserve">Promocja jednostek samorządu terytorialnego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gridSpan w:val="1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W rozdziale tym zaplanowano wydatki związane z promocją gminy, w tym głównie  wydatki dotyczące  współpracy  gminy z zagranicą ( podpisane  lub przygotowywane układy partnerskie), druk folderów, informatorów, zakup pucharów  wręczanych przez burmistrza, zakup kwiatów, wiązanek okolicznościowych, nagrody  burmistrza dla sportowców reprezentujących gminę na szczeblu krajowym - promocja- i osiągających wyniki, upominki na konkurs czasopism szkolnych w powiecie, pn. „Pałuckie Pióro”, wyróżnienia „Kasztelan gołaniecki”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14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iał </w:t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gridSpan w:val="1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ozdziale powyższym zaplanowano pełne koszty zatrudnienia 5 pracowników zatrudnianych na podstawie umów zawieranych z PUP w Wągrowcu. Wydatki rzeczowe związane z zatrudnieniem w/w  pracowników oraz z  bezrobotnymi, których planuje się  zatrudnić na podstawie umowy z PUP o odbywanie przygotowania zawodowego, czy wydatki rzeczowe związane z zatrudnieniem stażystów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świadczenia ,ekwiwalenty wynikające z przepisów bhp- dotyczy wszystkich w rozdziale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41 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16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0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- 2,45%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8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płaty na Państwowy Fundusz Rehabilitacji Osób Niepełnosprawnych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54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1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700zł, badania pracownicze  - 1.030 z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50 zł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 z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685 z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750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.074.339 z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Heading3"/>
        <w:tabs>
          <w:tab w:val="clear" w:pos="708"/>
          <w:tab w:val="left" w:pos="404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360"/>
        <w:gridCol w:w="720"/>
        <w:gridCol w:w="360"/>
        <w:gridCol w:w="4680"/>
        <w:gridCol w:w="1780"/>
      </w:tblGrid>
      <w:tr>
        <w:trPr>
          <w:trHeight w:val="653" w:hRule="atLeast"/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ZIAŁ 751 Urzędy naczelnych organów władzy państwowej, kontroli i ochrony prawa oraz sądownictwa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 xml:space="preserve">Urzędy naczelnych organów władzy państwowej, kontroli i ochrony prawa 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zł,</w:t>
            </w:r>
          </w:p>
        </w:tc>
      </w:tr>
      <w:tr>
        <w:trPr>
          <w:trHeight w:val="101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ą to płace i wydatki pochodne od płac dla pracownika aktualizującego rejestry wyborców. Całość  to zadanie zlecone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biur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 zadania zlecone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1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19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75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319 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360"/>
        <w:gridCol w:w="720"/>
        <w:gridCol w:w="342"/>
        <w:gridCol w:w="4698"/>
        <w:gridCol w:w="1780"/>
      </w:tblGrid>
      <w:tr>
        <w:trPr>
          <w:trHeight w:val="639" w:hRule="atLeast"/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ZIAŁ 754 Bezpieczeństwo publiczne i ochrona przeciwpożarowa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Zwiększenie planu wydatków w dziale   o 16.000 zł w stosunku do projektu budżetu na 2007r.,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z uwagi na zmiany w rozdziale 75412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 75412 Ochotnicze straże pożarn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zrost planu wydatków w rozdziale o 16.000zł w stosunku do projektu budżetu na 2007r. Zmiana w § 4210 ( bramy garażowe)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adczenia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kwiwalenty wynikające z przepisów bhp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łace dla kierowców OSP –  wzrost płac o 2% i nagroda 3%, fundusz premiowy, nagroda jubileuszowa dla 2 pracowników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 – 2,45%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aty na Państwowy Fundusz Rehabilitacji Osób Niepełnosprawnych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bezosobowe – wynagrodzenia strażaków zatrudnionych na podstawie umowy zleceni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y głównie:  paliwa, narzędzi do wozów strażackich, mundurów, sprzętu pożarniczego ( w tym węże), organizacja gminnych zawodów pożarniczych, 3 bramy garażowe; wzrost w paragrafie o 16.000 zł w stosunku do projektu budżetu na 2007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886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energii - plan roku 2006 na 31.10 x 1,9%, tj. 13.919,54 zł. Do planu przyjmuje się 13.920 zł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20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– naprawa sprzętu gaśniczego i remont pomieszczeń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głównie: kursy szkoleniowe, opłaty za transport, wyżywienie w czasie akcji gaśniczych,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 zł,</w:t>
            </w:r>
          </w:p>
        </w:tc>
      </w:tr>
      <w:tr>
        <w:trPr>
          <w:trHeight w:val="290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óżne opłaty i składki – ubezpieczenia wozów strażackich i strażaków - plan roku 2006 na 31.10 x 1,9%, tj. 8.630,93 zł. Do planu przyjmuje się 8.631 zł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31 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 wydatków rzeczowych ustalano wg najpilniejszych potrzeb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557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W rozdziale powyższym planuje się wydatki związane z obroną cywilną, tj. zakupy, konserwacje sprzętu oc i gaśnic, usługi oraz podróże służbowe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Raze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Usługa ochrony polegająca na zapewnieniu porządku publicznego i ochrony obywateli. Usługa polegająca na wykonywaniu patroli  oraz reagowaniu na bezpośrednie łamanie prawa.</w:t>
            </w:r>
            <w:r>
              <w:rPr/>
              <w:t xml:space="preserve"> Plan roku 2006 na 31.10 x 1,9%, tj. 2.983,63 zł. Do planu przyjmuje się  2.984 zł - § 4300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84 z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360"/>
        <w:gridCol w:w="720"/>
        <w:gridCol w:w="342"/>
        <w:gridCol w:w="4698"/>
        <w:gridCol w:w="178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75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13.541 zł.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AŁ 756 Dochody od osób prawnych, od osób fizycznych i od innych  jednostek nieposiadających osobowości prawnej oraz wydatki związane z ich pobor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widowControl/>
        <w:autoSpaceDE w:val="true"/>
        <w:rPr>
          <w:bCs/>
        </w:rPr>
      </w:pPr>
      <w:r>
        <w:rPr>
          <w:bCs/>
        </w:rPr>
        <w:t>Rozdział 75647 -  Pobór podatków, opłat i niepodatkowych należności budżetowych.</w:t>
      </w:r>
    </w:p>
    <w:p>
      <w:pPr>
        <w:pStyle w:val="Normal"/>
        <w:rPr/>
      </w:pPr>
      <w:r>
        <w:rPr>
          <w:bCs/>
          <w:sz w:val="24"/>
          <w:szCs w:val="24"/>
        </w:rPr>
        <w:t>W</w:t>
      </w:r>
      <w:r>
        <w:rPr>
          <w:sz w:val="24"/>
          <w:szCs w:val="24"/>
        </w:rPr>
        <w:t xml:space="preserve">ynagrodzenia  sołtysów i inkasenta oraz ZGKIM od należności pieniężnych zbieranych na rzecz gminy  - 42.488 zł. Ubezpieczenie  zbieranych należności pieniężnych – 1.070 zł. Przy ustalaniu planu analizowano wykonanie w roku bieżącym - </w:t>
      </w:r>
      <w:r>
        <w:rPr>
          <w:b/>
          <w:sz w:val="24"/>
          <w:szCs w:val="24"/>
        </w:rPr>
        <w:t>43.558 zł.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DZIAŁ 757       </w:t>
      </w:r>
      <w:r>
        <w:rPr>
          <w:b/>
          <w:sz w:val="24"/>
          <w:szCs w:val="24"/>
          <w:u w:val="single"/>
        </w:rPr>
        <w:t>Obsługa długu publiczn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zdział 75702  Obsługa papierów wartościowych, kredytów i pożyczek jednostek samorządu terytorialnego</w:t>
        <w:tab/>
        <w:tab/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Zmiana w opisie w stosunku do projektu budżetu na 2007r. Plan wydatków w dziale bez zmian.</w:t>
      </w:r>
    </w:p>
    <w:tbl>
      <w:tblPr>
        <w:tblW w:w="11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38"/>
        <w:gridCol w:w="425"/>
        <w:gridCol w:w="382"/>
        <w:gridCol w:w="238"/>
        <w:gridCol w:w="3207"/>
        <w:gridCol w:w="425"/>
        <w:gridCol w:w="993"/>
        <w:gridCol w:w="141"/>
        <w:gridCol w:w="993"/>
        <w:gridCol w:w="141"/>
        <w:gridCol w:w="142"/>
        <w:gridCol w:w="142"/>
        <w:gridCol w:w="1276"/>
        <w:gridCol w:w="382"/>
        <w:gridCol w:w="1388"/>
      </w:tblGrid>
      <w:tr>
        <w:trPr>
          <w:cantSplit w:val="true"/>
        </w:trPr>
        <w:tc>
          <w:tcPr>
            <w:tcW w:w="1025" w:type="dxa"/>
            <w:tcBorders/>
          </w:tcPr>
          <w:p>
            <w:pPr>
              <w:pStyle w:val="Heading5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2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 xml:space="preserve">- kwotę </w:t>
            </w:r>
            <w:r>
              <w:rPr>
                <w:b/>
                <w:sz w:val="24"/>
              </w:rPr>
              <w:t>280.000</w:t>
            </w:r>
            <w:r>
              <w:rPr>
                <w:sz w:val="24"/>
              </w:rPr>
              <w:t xml:space="preserve"> zł wyliczono wg odsetek od pobranych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 planowanych  do wzięcia kredytów i pożyczek, jak poniżej: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 BANK ŚLĄSKI POZNAŃ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6,00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6,24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5.616 zł, 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.042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7,10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49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F.O.Śr. i G.W. POZNAŃ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3,25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0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F.O.Śr. i G.W. POZNAŃ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3,25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.300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GK POZNAŃ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5,95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155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GK POZNAŃ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6,05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35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6,08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48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868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6,24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.289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5,72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94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5,72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74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4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6,00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40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5,93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860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GNIEZ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6,05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76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Heading8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5,85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50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6,00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00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GK POZNAŃ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x 5,80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40 zł.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Ś KOSZAL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.0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>x 7,5%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500 zł,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azem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87.156  zł.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5" w:type="dxa"/>
            <w:gridSpan w:val="12"/>
            <w:tcBorders/>
          </w:tcPr>
          <w:p>
            <w:pPr>
              <w:pStyle w:val="Normal"/>
              <w:rPr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dsetki od  kredytów i pożyczek, które gmina ma zamiar  zaciągnąć w 2007r.:                             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-28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lanowane kredyty  i pożyczki w 2007r. 2.636.603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ogółem plan. kred. i poż. do zaciągnięcia 2.636.603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zastosowany procent od 5,50% do 8,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</w:rPr>
            </w:pPr>
            <w:r>
              <w:rPr>
                <w:i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Tekstpodstawowywcity2"/>
              <w:tabs>
                <w:tab w:val="left" w:pos="993" w:leader="none"/>
                <w:tab w:val="left" w:pos="7371" w:leader="none"/>
                <w:tab w:val="decimal" w:pos="7938" w:leader="none"/>
                <w:tab w:val="decimal" w:pos="8789" w:leader="none"/>
              </w:tabs>
              <w:ind w:left="0" w:hanging="0"/>
              <w:jc w:val="both"/>
              <w:rPr/>
            </w:pPr>
            <w:r>
              <w:rPr/>
              <w:t>- 3.016 zł odsetki od kredytu, pożyczki planowanych do zaciągnięcia  na pokrycie występującego w ciągu roku  deficytu budżetowego   w  kwocie 500.000 z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łącznie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poz.19- 29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4"/>
              </w:rPr>
              <w:t>92.844 zł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</w:rPr>
            </w:pPr>
            <w:r>
              <w:rPr>
                <w:i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80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odsetki od kredytów planowanych do wzięcia w 2007r. wyliczono biorąc pod uwagę zarówno % jak i przypuszczalną datę zaciągnięcia zobowiązania.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80.000 zł.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4"/>
            <w:tcBorders/>
          </w:tcPr>
          <w:p>
            <w:pPr>
              <w:pStyle w:val="Tekstpodstawowy3"/>
              <w:rPr/>
            </w:pPr>
            <w:r>
              <w:rPr/>
              <w:t>Burmistrz opracował prognozę długu oraz jego spłatę  odrębnym zarządzeniem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DZIAŁ 758 Różne rozliczeni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4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rozdział 75818 </w:t>
            </w:r>
          </w:p>
        </w:tc>
        <w:tc>
          <w:tcPr>
            <w:tcW w:w="808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zerwy ogólne i celowe - planuje się rezerwę ogólną, która nie przekracza 1% wydatków budżetu – </w:t>
            </w:r>
            <w:r>
              <w:rPr>
                <w:b/>
                <w:bCs/>
                <w:sz w:val="24"/>
              </w:rPr>
              <w:t>42.630 zł</w:t>
            </w:r>
            <w:r>
              <w:rPr>
                <w:sz w:val="24"/>
              </w:rPr>
              <w:t xml:space="preserve"> i jest to 0,20% wydatków budżetu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lanuje się również rezerwę celową na  1,9% podwyżki płac dla nauczycieli oraz nieprzewidziane wydatki remontowe w placówkach oświatowych  - </w:t>
            </w:r>
            <w:r>
              <w:rPr>
                <w:b/>
                <w:sz w:val="24"/>
              </w:rPr>
              <w:t>194.750 zł</w:t>
            </w:r>
            <w:r>
              <w:rPr>
                <w:sz w:val="24"/>
              </w:rPr>
              <w:t xml:space="preserve">. Dnia 26.09.2006r. MEN skierowało do wicepremier Zyty Gilowskiej pismo z propozycją zmiany brzmienia art. 15 projektu ustawy budżetowej na 2007r., dnia 29 września MEN ponowiło prośbę o zmianę art. 15, w tym zmianę kwoty bazowej  dla nauczycieli z kwoty 1.795,80 zł na 1.835,31 zł. Planowane podwyżki płac z wyższą kwotą bazowa są wliczone w  projektowaną na 2007r. kwotę subwencji oświatowej.  W dniu 26.09.2006r. Minister Edukacji Narodowej wyjaśniał, że planowane podwyżki to 3% wzrost płac,  a miały się one być pierwotnie w wysokości 7%. W związku z powyższym z uwagi na brak jednoznacznych wytycznych co do planowanego wzrostu płac dla nauczycieli planuje się w budżecie rezerwę celową  na podwyżki płac w  wysokości wskaźnika inflacji, tj.1,9%. Rezerwa ta obejmuje podwyżki dla wszystkich nauczycieli, tj. również dla nauczycieli przedszkola i oddziałów przedszkolnych. Dodatkowo zaplanowano środki na nieprzewidziane remonty w placówkach oświatowych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azem 237.380 zł.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DZIAŁ 801 Oświata i wychowanie</w:t>
      </w:r>
    </w:p>
    <w:p>
      <w:pPr>
        <w:pStyle w:val="Standard"/>
        <w:widowControl/>
        <w:autoSpaceDE w:val="true"/>
        <w:rPr>
          <w:bCs/>
          <w:szCs w:val="28"/>
        </w:rPr>
      </w:pPr>
      <w:r>
        <w:rPr>
          <w:bCs/>
          <w:szCs w:val="28"/>
        </w:rPr>
        <w:t>Wynagrodzenia dla nauczycieli na poziomie roku 2006 pozostali pracownicy – wzrost płac o 2,5%.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Plan działu zwiększono o37.900 zł w stosunku do projektu budżetu na 2007r.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 </w:t>
      </w:r>
      <w:r>
        <w:rPr>
          <w:i/>
          <w:iCs/>
          <w:sz w:val="24"/>
          <w:szCs w:val="28"/>
        </w:rPr>
        <w:t>Zmiany wprowadzone na podstawie zmian w regulaminie przyznawania dodatków do wynagrodzenia zasadniczego, wynagrodzenia za godziny ponadwymiarowe i godziny doraźnych zastępstw w szkołach i przedszkolach prowadzonych przez Miasto i Gminę Gołańcz na 2007r. to 17.626 zł, a 20.274zł to zwiększony plan wydatków na dowozy szkolne - dodatkowe kursy.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Standard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80101 - Szkoły Podstawowe. Zmiana w rozdziale stosunku do projektu budżetu wzrost o  11.143 zł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36"/>
        <w:gridCol w:w="5704"/>
        <w:gridCol w:w="296"/>
        <w:gridCol w:w="1476"/>
        <w:gridCol w:w="564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wiwalenty BH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i mieszkaniowe i dodatki wiejskie dla nauczycie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0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zdrowotna dla nauczycie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90</w:t>
            </w:r>
          </w:p>
        </w:tc>
        <w:tc>
          <w:tcPr>
            <w:tcW w:w="5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540</w:t>
            </w:r>
          </w:p>
        </w:tc>
        <w:tc>
          <w:tcPr>
            <w:tcW w:w="5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 planu paragrafu w stosunku do projektu budżetu na 2007r. o 9.293 zł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dla nauczycie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4.193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 1% - dla nauczycie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dla obsług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0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 1% - dla obsług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jubileuszowe i odprawy emerytal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5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3.703</w:t>
            </w:r>
          </w:p>
        </w:tc>
        <w:tc>
          <w:tcPr>
            <w:tcW w:w="5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6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 planu paragrafu w stosunku do projektu budżetu na 2007r. o 1.620 zł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.4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 planu paragrafu w stosunku do projektu budżetu na 2007r. o 23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na Państwowy Fundusz Rehabilitacji Osób Niepełnospraw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4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przemysłow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biurow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wo do samochodów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wo do kosiark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ążki fachow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ęt AGD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sportow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ęgiel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czystości i inne zakupy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2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ektryczna, woda, gaz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97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, m.in.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cja sprzętu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ląd gaśnic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a samochodu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elektryczne i inne remont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3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zdrowotnych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, m.in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izje bankowe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REM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RTV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eki bytow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óz nieczystości stał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rogramu KP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rejestracyj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ieczątek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kominiarski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transportow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rzesyłki listowe i inne usług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5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óże służbowe krajowe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a za prowadzenie KZP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za ubezpieczenie mienia , samochodów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4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0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8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Morakowo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anitariatów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75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3.81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– 80103 Oddziały przedszkolne w szkołach podstawowych.</w:t>
      </w:r>
    </w:p>
    <w:p>
      <w:pPr>
        <w:pStyle w:val="Standard"/>
        <w:widowControl/>
        <w:autoSpaceDE w:val="true"/>
        <w:rPr>
          <w:b/>
          <w:b/>
          <w:bCs/>
          <w:sz w:val="28"/>
          <w:szCs w:val="28"/>
        </w:rPr>
      </w:pPr>
      <w:r>
        <w:rPr>
          <w:bCs/>
          <w:szCs w:val="28"/>
        </w:rPr>
        <w:t>Zmiana w rozdziale stosunku do projektu budżetu wzrost o  432 z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20"/>
        <w:gridCol w:w="240"/>
        <w:gridCol w:w="5703"/>
        <w:gridCol w:w="296"/>
        <w:gridCol w:w="1476"/>
        <w:gridCol w:w="566"/>
      </w:tblGrid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kwiwalenty BHP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datki mieszkaniowe i dodatki wiejskie dla nauczycie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moc zdrowotna dla nauczycie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40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większenie planu paragrafu w stosunku do projektu budżetu na 2007r. o 360 zł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wynagrodzenie dla nauczycie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nagroda 1% - dla nauczycie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nagrody jubileuszow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wynagrodzenia dla obsług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nagroda 1% - dla obsług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nagrody jubileuszowe, odprawy emerytal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9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330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e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większenie planu paragrafu w stosunku do projektu budżetu na 2007r. o 63 zł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98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większenie planu paragrafu w stosunku do projektu budżetu na 2007r. o 9 zł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płaty na Państwowy Fundusz Rehabilitacji Osób Niepełnosprawnych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czystośc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ęgiel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biurow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przemysłowe i inne zakup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623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ergia elektryczn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m.in.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RTV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a kominiarska i inne usług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. fund. świad. socjal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59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2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– 80104 – Przedszkol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40"/>
        <w:gridCol w:w="5702"/>
        <w:gridCol w:w="296"/>
        <w:gridCol w:w="1476"/>
        <w:gridCol w:w="566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wiwalenty BH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atki mieszkaniowe i dodatki wiejskie dla nauczycieli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zdrowotna dla nauczycieli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60</w:t>
            </w:r>
          </w:p>
        </w:tc>
        <w:tc>
          <w:tcPr>
            <w:tcW w:w="56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dla nauczycie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5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 1% - dla nauczycie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rody jubileuszowe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dl obsług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4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 1% - dla obsług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jubileuszowe, odprawa emerytal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.510</w:t>
            </w:r>
          </w:p>
        </w:tc>
        <w:tc>
          <w:tcPr>
            <w:tcW w:w="56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1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na Państwowy Fundusz Rehabilitacji Osób Niepełnospraw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czystośc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ęgiel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. przemysłowe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j opałowy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t. biurow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wo do kosiark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ążki fachowe i inne zakupy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żywnośc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9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ektryczna, woda, gaz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m.in.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cja sprzętu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cja ksera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ląd gaśnic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elektryczne i inne drobne remonty w przedszkolu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zdrowotnych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, m.in.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izje bankowe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ieczątek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rogramu KP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wóz nieczystości stałych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RTV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eki bytow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kominiarski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transportow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rzesyłki pocztowe i inne usług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óże służbowe krajowe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a za prowadzenie KZP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ezpieczenie mieni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omputera do kuch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.7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.</w:t>
            </w:r>
          </w:p>
        </w:tc>
      </w:tr>
      <w:tr>
        <w:trPr/>
        <w:tc>
          <w:tcPr>
            <w:tcW w:w="702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80110 – Gimnazja.</w:t>
      </w:r>
    </w:p>
    <w:p>
      <w:pPr>
        <w:pStyle w:val="Standard"/>
        <w:widowControl/>
        <w:autoSpaceDE w:val="true"/>
        <w:rPr>
          <w:b/>
          <w:b/>
          <w:bCs/>
          <w:sz w:val="28"/>
          <w:szCs w:val="28"/>
        </w:rPr>
      </w:pPr>
      <w:r>
        <w:rPr>
          <w:bCs/>
          <w:szCs w:val="28"/>
        </w:rPr>
        <w:t>Zmiana w rozdziale stosunku do projektu budżetu wzrost o 6.051 z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20"/>
        <w:gridCol w:w="240"/>
        <w:gridCol w:w="5700"/>
        <w:gridCol w:w="300"/>
        <w:gridCol w:w="1475"/>
        <w:gridCol w:w="746"/>
      </w:tblGrid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: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wiwalenty BHP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i mieszkaniowe i dodatki wiejskie dla nauczycieli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39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zdrowotna dla nauczycieli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0</w:t>
            </w:r>
          </w:p>
        </w:tc>
        <w:tc>
          <w:tcPr>
            <w:tcW w:w="7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00</w:t>
            </w:r>
          </w:p>
        </w:tc>
        <w:tc>
          <w:tcPr>
            <w:tcW w:w="74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nauczyci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 planu paragrafu w stosunku do projektu budżetu na 2007r. o 5.047 zł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nauczycieli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1.082.607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 1% - dla nauczycieli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3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jubileuszowe, odprawy emerytalne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7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3.207</w:t>
            </w:r>
          </w:p>
        </w:tc>
        <w:tc>
          <w:tcPr>
            <w:tcW w:w="74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>
          <w:trHeight w:val="100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6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 planu paragrafu w stosunku do projektu budżetu na 2007r. o 877 zł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437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 planu paragrafu w stosunku do projektu budżetu na 2007r. o 127 zł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7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na Państwowy Fundusz Rehabilitacji Osób Niepełnosprawnych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: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przemysłow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biurow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i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ążki fachow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ęgiel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czystości i inne zakupy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6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: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0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: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ektryczna, woda, gaz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1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: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cja sprzętu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ląd gaśnic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elektryczne i inne drobne remonty w szkole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6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zdrowotnych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, m.in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izje bankowe 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RTV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eki bytow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óz nieczystości stałych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rogramu KP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kominiarski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transportow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rzesyłki listowe i inne usługi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a za prowadzenie KZP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a za ubezpieczenie mienia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1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5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5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4.2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9"/>
        <w:gridCol w:w="360"/>
        <w:gridCol w:w="720"/>
        <w:gridCol w:w="240"/>
        <w:gridCol w:w="300"/>
        <w:gridCol w:w="1439"/>
        <w:gridCol w:w="3957"/>
        <w:gridCol w:w="68"/>
        <w:gridCol w:w="232"/>
        <w:gridCol w:w="51"/>
        <w:gridCol w:w="1275"/>
        <w:gridCol w:w="149"/>
        <w:gridCol w:w="384"/>
        <w:gridCol w:w="34"/>
        <w:gridCol w:w="290"/>
        <w:gridCol w:w="38"/>
        <w:gridCol w:w="324"/>
      </w:tblGrid>
      <w:tr>
        <w:trPr>
          <w:trHeight w:val="33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80113  </w:t>
            </w:r>
          </w:p>
        </w:tc>
        <w:tc>
          <w:tcPr>
            <w:tcW w:w="546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wożenie uczniów do szkół – 217.854  z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Zmiana w rozdziale stosunku do projektu budżetu wzrost o 20.274 zł.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 -</w:t>
            </w:r>
          </w:p>
        </w:tc>
        <w:tc>
          <w:tcPr>
            <w:tcW w:w="40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.490   zł,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</w:t>
            </w:r>
          </w:p>
        </w:tc>
        <w:tc>
          <w:tcPr>
            <w:tcW w:w="40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90   zł,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</w:t>
            </w:r>
          </w:p>
        </w:tc>
        <w:tc>
          <w:tcPr>
            <w:tcW w:w="40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mowa zlecenie – opieka nad dowożonymi uczniami (  2 x 1.200 zł x 10 m-cy x 2,5%, 1 x 700 zł x 10 m-cy x 2,5%), umowa o dzieło dowóz dzieci do Zespołu Szkół w Smogulcu  ( 500 zł x 10 m-cy x 2,5%)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6.900    zł,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 -</w:t>
            </w:r>
          </w:p>
        </w:tc>
        <w:tc>
          <w:tcPr>
            <w:tcW w:w="40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zwiększenie planu paragrafu w stosunku do projektu budżetu na 2007r. o 20.274 zł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rPr>
                <w:szCs w:val="20"/>
              </w:rPr>
            </w:pPr>
            <w:r>
              <w:rPr>
                <w:szCs w:val="20"/>
              </w:rPr>
              <w:t>dowozy autokarowe (przetarg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oszt dowozu dzieci do Zespołu Szkół w  Panigrodzu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wrot za bilet 1 osoba                                                                      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7.766       z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.145       z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38       zł,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 xml:space="preserve">koszt dowozu dzieci  do Zespołu Szkół w Gołańczy  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325       z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74.674        zł.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7.854       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5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30  Szkoły zawod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  72.734 zł współudział gminy w kosztach eksploatacji hali sportowej  ( 40% ogółu kosztów),</w:t>
            </w:r>
          </w:p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Podstawą zaplanowania  w/w wydatków jest uchwała Nr VIII/76/03  RMiG Gołańcz z dnia 30.05.2003r. w sprawie udziału Gminy w realizacji zadania inwestycyjnego pn.: Budowa Hali Sportowej w Gołańczy oraz podpisane w tej sprawie porozumienia ze Starostwem Powiatowym w Wągrowcu.                                                                                                     Razem  – 72.734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46 Dokształcanie i doskonalenie nauczyci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62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:</w:t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dla nauczycieli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60</w:t>
            </w:r>
          </w:p>
        </w:tc>
        <w:tc>
          <w:tcPr>
            <w:tcW w:w="7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 1% - dla nauczycieli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80</w:t>
            </w:r>
          </w:p>
        </w:tc>
        <w:tc>
          <w:tcPr>
            <w:tcW w:w="746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9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0</w:t>
            </w:r>
          </w:p>
        </w:tc>
        <w:tc>
          <w:tcPr>
            <w:tcW w:w="7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9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9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0</w:t>
            </w:r>
          </w:p>
        </w:tc>
        <w:tc>
          <w:tcPr>
            <w:tcW w:w="7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9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0</w:t>
            </w:r>
          </w:p>
        </w:tc>
        <w:tc>
          <w:tcPr>
            <w:tcW w:w="7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,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59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7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820</w:t>
            </w:r>
          </w:p>
        </w:tc>
        <w:tc>
          <w:tcPr>
            <w:tcW w:w="7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0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est to 1% planowanych rocznych środków przeznaczonych  na wynagrodzenia osobowe nauczycieli (dofinansowanie doskonalenia zawodowego nauczycieli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Rozdział 80195 Pozostała działalnoś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36"/>
        <w:gridCol w:w="5704"/>
        <w:gridCol w:w="296"/>
        <w:gridCol w:w="1476"/>
        <w:gridCol w:w="706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nagród na konkursy przedmiotowe dla uczniów  gimnazjum i szkoły podstawow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8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Razem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08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801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.515.43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zł.</w:t>
            </w:r>
          </w:p>
        </w:tc>
      </w:tr>
    </w:tbl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82"/>
        <w:gridCol w:w="140"/>
        <w:gridCol w:w="180"/>
        <w:gridCol w:w="40"/>
        <w:gridCol w:w="1400"/>
      </w:tblGrid>
      <w:tr>
        <w:trPr>
          <w:trHeight w:val="33" w:hRule="atLeast"/>
          <w:cantSplit w:val="true"/>
        </w:trPr>
        <w:tc>
          <w:tcPr>
            <w:tcW w:w="9930" w:type="dxa"/>
            <w:gridSpan w:val="6"/>
            <w:tcBorders/>
          </w:tcPr>
          <w:p>
            <w:pPr>
              <w:pStyle w:val="Heading8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  <w:t>DZIAŁ 803 Szkolnictwo wyższe</w:t>
            </w:r>
          </w:p>
          <w:p>
            <w:pPr>
              <w:pStyle w:val="Normal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</w:r>
          </w:p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Rozdział 80395 Pozostała działalność</w:t>
            </w:r>
          </w:p>
        </w:tc>
      </w:tr>
      <w:tr>
        <w:trPr>
          <w:trHeight w:val="33" w:hRule="atLeast"/>
          <w:cantSplit w:val="true"/>
        </w:trPr>
        <w:tc>
          <w:tcPr>
            <w:tcW w:w="9930" w:type="dxa"/>
            <w:gridSpan w:val="6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Wydatki w/w rozdziału przeznaczone są na współfinansowanie  kosztów utrzymania Ośrodka Zamiejscowego UAM w Wągrowcu – </w:t>
            </w:r>
            <w:r>
              <w:rPr>
                <w:b/>
                <w:bCs/>
                <w:sz w:val="24"/>
                <w:u w:val="single"/>
              </w:rPr>
              <w:t>8.000 zł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8170" w:type="dxa"/>
            <w:gridSpan w:val="2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ZIAŁ 851 Ochrona zdrow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3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w poszczególnych paragrafach  rozdziałów 85153 i 85154 wyliczono wg  preliminarza kosztów wynikających  z miejsko – gminnego programu profilaktyki  i rozwiązywania problemów alkoholowych i przemocy na 2007r.  oraz w oparciu o  uchwałę RMiG Gołańcz nr IV/23/06 z dnia 28.12.2006r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Zmiany w dziale  pomiędzy paragrafami w stosunku do projektu budżetu na 2007r.</w:t>
            </w:r>
          </w:p>
        </w:tc>
      </w:tr>
      <w:tr>
        <w:trPr>
          <w:trHeight w:val="33" w:hRule="atLeast"/>
          <w:cantSplit w:val="true"/>
        </w:trPr>
        <w:tc>
          <w:tcPr>
            <w:tcW w:w="831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Rozdział 85153  Zwalczanie narkomani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488" w:type="dxa"/>
            <w:tcBorders/>
          </w:tcPr>
          <w:p>
            <w:pPr>
              <w:pStyle w:val="Heading7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rzeciwdziałanie narkoman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 zł.</w:t>
            </w:r>
          </w:p>
        </w:tc>
      </w:tr>
      <w:tr>
        <w:trPr>
          <w:trHeight w:val="33" w:hRule="atLeast"/>
          <w:cantSplit w:val="true"/>
        </w:trPr>
        <w:tc>
          <w:tcPr>
            <w:tcW w:w="1488" w:type="dxa"/>
            <w:tcBorders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 zł.</w:t>
            </w:r>
          </w:p>
        </w:tc>
      </w:tr>
    </w:tbl>
    <w:p>
      <w:pPr>
        <w:pStyle w:val="Standard"/>
        <w:widowControl/>
        <w:autoSpaceDE w:val="true"/>
        <w:rPr/>
      </w:pPr>
      <w:r>
        <w:rPr/>
        <w:t>Rozdział 85154 Przeciwdziałanie alkoholizmowi</w:t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562"/>
        <w:gridCol w:w="6120"/>
        <w:gridCol w:w="140"/>
        <w:gridCol w:w="180"/>
        <w:gridCol w:w="40"/>
        <w:gridCol w:w="1400"/>
        <w:gridCol w:w="20"/>
      </w:tblGrid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posażenie punktu informacyjno – konsultacyjnego i świetlic socjoterapeutycznych, zakup opału, środków czysto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ramach  prowadzonych programów zakup materiałów dydaktycznych oraz literatury z zakresu profilaktyki uzależnień, doposażenie świetlic wiejskich i sali do zajęć sportowych w sprzęt sportowy, zakup wyposażenia placów gier i zabaw jako wczesno - szkolna profilaktyka, zakup materiałów papiernicz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00zł,</w:t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8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dla prowadzących świetlice terapeutyczne, dla prowadzącego punkt informacyjno - konsultacyjny, terapeuty, psychologa, biegłego sądowego i psychiatry za sporządzenie opinii  w zakresie uzależnień, wynagrodzenie członków komisji ds. rozwiązywania problemów alkoholowych + składki społeczne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000 zł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zostałe  usługi – koszty ogrzewania, rozmów telefonicznych, leczenia odwykowego, dofinansowanie  imprez trzeźwościowych, wycieczek z mitingiem trzeźwościowym  dla rodzin uzależnionych i współuzależnionych, sfinansowanie wypoczynku dla dzieci z grup ryzyka (kolonie, wycieczki)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600 zł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8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 zł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bezpieczenia (dzieci w czasie kolonii, wycieczek, imprez)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zł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8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żywianie dzieci w szkołach z rodzin dysfunkcyjnych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 zł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200 zł.</w:t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Heading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7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8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0.000 zł.</w:t>
            </w:r>
          </w:p>
        </w:tc>
      </w:tr>
      <w:tr>
        <w:trPr>
          <w:trHeight w:val="33" w:hRule="atLeast"/>
          <w:cantSplit w:val="true"/>
        </w:trPr>
        <w:tc>
          <w:tcPr>
            <w:tcW w:w="8310" w:type="dxa"/>
            <w:gridSpan w:val="5"/>
            <w:tcBorders/>
          </w:tcPr>
          <w:p>
            <w:pPr>
              <w:pStyle w:val="Heading7"/>
              <w:rPr/>
            </w:pPr>
            <w:r>
              <w:rPr/>
              <w:t xml:space="preserve">DZIAŁ 852       Pomoc Społeczn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5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iał 85202  - 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 -w  rozdziale tym planuje się wydatki związane z opłatami za pobyt w domu pomocy społecznej - 93.000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5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85203  -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środki wsparcia – </w:t>
            </w:r>
            <w:r>
              <w:rPr>
                <w:sz w:val="24"/>
                <w:szCs w:val="24"/>
              </w:rPr>
              <w:t>planowana dotacja celowa  z budżetu państwa na real.zadań bieżących z zakresu administracji  rządowej oraz innych zad. zlec. gminom  w roku</w:t>
            </w:r>
            <w:r>
              <w:rPr>
                <w:sz w:val="24"/>
                <w:szCs w:val="22"/>
              </w:rPr>
              <w:t xml:space="preserve"> 2006 r. wynosi 347.100 zł. </w:t>
            </w:r>
            <w:r>
              <w:rPr>
                <w:sz w:val="24"/>
              </w:rPr>
              <w:t>Planując płace i pochodne od płac przyjęto 2,5 % wskaźnik wzrostu, zaplanowano również wypłatę nagród jubileuszowych dla 2 pracowników za 25 i 20 lat pracy, 3% nagrodę roczną. Pozostałe wydatki bieżące zaplanowano według najpilniejszych potrzeb. Na działalność Ośrodka wsparcia z własnych środków finansowych gminy planuje się kwotę 8.100 zł głównie na zakup oleju napędowego do samochodu FORD będącego w posiadaniu ŚDS</w:t>
            </w:r>
            <w:r>
              <w:rPr/>
              <w:t>.</w:t>
            </w:r>
            <w:r>
              <w:rPr>
                <w:sz w:val="24"/>
              </w:rPr>
              <w:t xml:space="preserve"> Pozostałe wydatki bieżące zaplanowano według najpilniejszych potrzeb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2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Cs w:val="22"/>
              </w:rPr>
              <w:t>Razem        - 355.200 z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900"/>
      </w:tblGrid>
      <w:tr>
        <w:trPr>
          <w:trHeight w:val="33" w:hRule="atLeast"/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85212   -</w:t>
            </w:r>
          </w:p>
        </w:tc>
        <w:tc>
          <w:tcPr>
            <w:tcW w:w="7900" w:type="dxa"/>
            <w:tcBorders/>
          </w:tcPr>
          <w:p>
            <w:pPr>
              <w:pStyle w:val="Tekstpodstawowy3"/>
              <w:rPr/>
            </w:pPr>
            <w:r>
              <w:rPr/>
              <w:t>świadczenia rodzinne, zaliczka alimentacyjna oraz składki na ubezpieczenia emerytalne i rentowe z ubezpieczenia społecznego - zadania zlecone - dotacja celowa 3.661.400 zł.  Planując płace i pochodne od płac przyjęto 2,5 % wskaźnik wzrostu. Pozostałe wydatki zaplanowano według najpilniejszych potrzeb, i według przyjętych wniosków uprawnionych do otrzymywania świadczeń rodzinny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85213  -</w:t>
            </w:r>
          </w:p>
        </w:tc>
        <w:tc>
          <w:tcPr>
            <w:tcW w:w="7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ące niektóre świadczenia z pomocy społecznej oraz niektóre świadczenia rodzinne - zadanie zlecone  finansowane z dotacji celowej – 18.200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85214  -</w:t>
            </w:r>
          </w:p>
        </w:tc>
        <w:tc>
          <w:tcPr>
            <w:tcW w:w="7900" w:type="dxa"/>
            <w:tcBorders/>
          </w:tcPr>
          <w:p>
            <w:pPr>
              <w:pStyle w:val="Standard"/>
              <w:rPr/>
            </w:pPr>
            <w:r>
              <w:rPr/>
              <w:t>zasiłki i pomoc w naturze  oraz składki na ubezpieczenia emerytalne i rentowe            - 515.700 zł. Wydatki  na świadczenia społeczne będą realizowane wg  wydanych  decyzji:</w:t>
            </w:r>
          </w:p>
          <w:p>
            <w:pPr>
              <w:pStyle w:val="Standard"/>
              <w:rPr/>
            </w:pPr>
            <w:r>
              <w:rPr/>
              <w:t>a) ze środków budżetu gminy                                               -   101.900 zł, w tym:</w:t>
            </w:r>
          </w:p>
          <w:p>
            <w:pPr>
              <w:pStyle w:val="Standard"/>
              <w:rPr/>
            </w:pPr>
            <w:r>
              <w:rPr/>
              <w:t>- zasiłki celowe</w:t>
              <w:tab/>
              <w:tab/>
              <w:t xml:space="preserve">                        </w:t>
              <w:tab/>
              <w:tab/>
              <w:t>-    91.710  zł,</w:t>
            </w:r>
          </w:p>
          <w:p>
            <w:pPr>
              <w:pStyle w:val="Standard"/>
              <w:rPr/>
            </w:pPr>
            <w:r>
              <w:rPr/>
              <w:t>- zasiłki okresowe</w:t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Cs w:val="22"/>
              </w:rPr>
              <w:t>-    10.190  z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b)  z dotacji celowej  - zadania </w:t>
            </w:r>
            <w:r>
              <w:rPr>
                <w:szCs w:val="22"/>
              </w:rPr>
              <w:t xml:space="preserve">zlecone                                    -   178.600  </w:t>
            </w:r>
            <w:r>
              <w:rPr>
                <w:sz w:val="22"/>
                <w:szCs w:val="22"/>
              </w:rPr>
              <w:t xml:space="preserve">z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  z dotacji celowej - zadania własne                                  -   235.200 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85215  -</w:t>
            </w:r>
          </w:p>
        </w:tc>
        <w:tc>
          <w:tcPr>
            <w:tcW w:w="7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datki mieszkaniowe - wielkość planu wyliczono biorąc pod uwagę szacunkowe miesięczne wypłaty dodatków,  wzrost kosztów związanych z utrzymaniem mieszkań oraz przepisy prawne dotyczące wypłat dodatków mieszkaniowych -  800.000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85219  -</w:t>
            </w:r>
          </w:p>
        </w:tc>
        <w:tc>
          <w:tcPr>
            <w:tcW w:w="7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rodki  pomocy społecznej  - wydatki realizowane z dotacji na zadania własne oraz ze  środków gminy – 371.046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żet gminy – 67,01% (248.646 zł)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900"/>
      </w:tblGrid>
      <w:tr>
        <w:trPr>
          <w:trHeight w:val="33" w:hRule="atLeast"/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a celowa na zadania własne  - 32,99% ( 122.400 zł).</w:t>
            </w:r>
          </w:p>
        </w:tc>
      </w:tr>
      <w:tr>
        <w:trPr>
          <w:trHeight w:val="33" w:hRule="atLeast"/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0" w:type="dxa"/>
            <w:tcBorders/>
          </w:tcPr>
          <w:p>
            <w:pPr>
              <w:pStyle w:val="Tekstpodstawowy3"/>
              <w:rPr/>
            </w:pPr>
            <w:r>
              <w:rPr/>
              <w:t>Na płace i pochodne od płac przyjęto wzrost w stosunku do planu ubiegłorocznego o 2,5 %. Dodatkowo zaplanowano sześciomiesięczną odprawę emerytalną dla kierownika MGOPS, nagrodę 3%, uwzględniono dodatki miesięczne dla  pracowników socjalnych w wysokości 250 zł na osobę zgodnie z ustawą z dnia 29 lipca 2005 r.  o zmianie ustawy o pomocy społecznej oraz ustawy Karta Nauczyciela art. 121 ust. 3a (Dz. U. Nr 179, poz. 1487 z 2005r. . Plan wydatków rzeczowych ustalono przyjmując wskaźnik inflacji 1,9 % oraz według najpilniejszych potrzeb.</w:t>
            </w:r>
          </w:p>
          <w:p>
            <w:pPr>
              <w:pStyle w:val="Tekstpodstawowy3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  <w:t xml:space="preserve">Rozdział 85295    Pozostała działalność </w:t>
      </w:r>
    </w:p>
    <w:p>
      <w:pPr>
        <w:pStyle w:val="Tekstpodstawowy3"/>
        <w:rPr/>
      </w:pPr>
      <w:r>
        <w:rPr/>
        <w:t xml:space="preserve"> </w:t>
      </w:r>
      <w:r>
        <w:rPr/>
        <w:t xml:space="preserve">W rozdziale tym zaplanowano także środki finansowe na dożywianie dzieci 130.030 zł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82.030 zł -  środki z budżetu gminy, 48.000 zł - środki od Wojewody Wlkp – dotacja celowa na zadania własne) oraz  dożywianie osób dysfunkcyjnych 6.000 z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lanowano również wydatki związane z zatrudnieniem pracowników w ramach prac społecznie – użytecznych – 10.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zostałe wydatki w tym rozdziale, tj. 4.500 zł  </w:t>
      </w:r>
    </w:p>
    <w:p>
      <w:pPr>
        <w:pStyle w:val="Tekstpodstawowy3"/>
        <w:rPr/>
      </w:pPr>
      <w:r>
        <w:rPr/>
        <w:t xml:space="preserve"> </w:t>
      </w:r>
      <w:r>
        <w:rPr/>
        <w:t>organizowanie kolonii, wyjazdów na spotkania integracyjne osób niepełnosprawnych, przewóz towaru z Banku Żywności, organizowanie imprez okolicznościowych dla dzieci niepełnosprawnych i dzieci z rodzin patologicznych.</w:t>
      </w:r>
    </w:p>
    <w:p>
      <w:pPr>
        <w:pStyle w:val="Tekstpodstawowywcity2"/>
        <w:tabs>
          <w:tab w:val="clear" w:pos="7371"/>
          <w:tab w:val="clear" w:pos="8789"/>
          <w:tab w:val="left" w:pos="567" w:leader="none"/>
          <w:tab w:val="left" w:pos="6504" w:leader="none"/>
        </w:tabs>
        <w:ind w:left="0" w:hanging="0"/>
        <w:jc w:val="both"/>
        <w:rPr/>
      </w:pPr>
      <w:r>
        <w:rPr/>
        <w:tab/>
        <w:tab/>
        <w:t xml:space="preserve">          Razem  150.530 zł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</w:t>
      </w:r>
      <w:r>
        <w:rPr>
          <w:b/>
          <w:sz w:val="24"/>
          <w:u w:val="single"/>
        </w:rPr>
        <w:t>Ogółem dział 852    -   5.965.076 zł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0"/>
      </w:tblGrid>
      <w:tr>
        <w:trPr>
          <w:trHeight w:val="33" w:hRule="atLeast"/>
          <w:cantSplit w:val="true"/>
        </w:trPr>
        <w:tc>
          <w:tcPr>
            <w:tcW w:w="9950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ZIAŁ 854 Edukacyjna opieka wychowawcz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Rozdział 85401  Świetlice szkoln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40"/>
        <w:gridCol w:w="5702"/>
        <w:gridCol w:w="296"/>
        <w:gridCol w:w="1476"/>
        <w:gridCol w:w="566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. czystości, i inne zakup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15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z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4"/>
              </w:rPr>
            </w:pPr>
            <w:r>
              <w:rPr>
                <w:sz w:val="24"/>
              </w:rPr>
              <w:t>- remont zaplecza socjalnego kuch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4"/>
              </w:rPr>
            </w:pPr>
            <w:r>
              <w:rPr>
                <w:sz w:val="24"/>
              </w:rPr>
              <w:t>zakup usług pozostałych:</w:t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w zakresie działania świetlicy szkoln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Razem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9.08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ł.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Rozdział 85412 Kolonie i obozy oraz inne formy wypoczynku dzieci i młodzieży szkolnej, a także szkolenia młodzieży</w:t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0"/>
        <w:gridCol w:w="180"/>
        <w:gridCol w:w="1440"/>
      </w:tblGrid>
      <w:tr>
        <w:trPr>
          <w:trHeight w:val="33" w:hRule="atLeast"/>
          <w:cantSplit w:val="true"/>
        </w:trPr>
        <w:tc>
          <w:tcPr>
            <w:tcW w:w="993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 związku ze złożonymi ofertami w konkursie ofert na realizację  zadań publicznych przez  organizacje pozarządowe, podmioty wymienione w art.  3 ust. 3 ustawy z dnia 24.04.2003r.  o działalności pożytku publicznego i wolontariacie ( Dz. U. Nr 96, poz. 873 z późniejszymi zmianami )na rok 2007 w w/w rozdziale  planuje się wydatki na naukę, edukację, oświatę i wychowanie – edukacyjna opieka wychowawcza- tj. wydatki na organizację półkolonii dla 270 dzieci w miejscowościach Smogulec, Chojna, Gołańcz, Czesławice, Czeszewo – 10.000 zł dla Stowarzyszenia Młodych Wielkopola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8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85415 - Pomoc materialna dla uczniów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8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rozdziale tym planuje się stypendia dla uczniów  § 3240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775 zł.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           </w:t>
        <w:tab/>
      </w:r>
      <w:r>
        <w:rPr>
          <w:b/>
          <w:sz w:val="24"/>
          <w:u w:val="single"/>
        </w:rPr>
        <w:t>Ogółem dział 854   - 181.863zł.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0"/>
      </w:tblGrid>
      <w:tr>
        <w:trPr>
          <w:trHeight w:val="33" w:hRule="atLeast"/>
          <w:cantSplit w:val="true"/>
        </w:trPr>
        <w:tc>
          <w:tcPr>
            <w:tcW w:w="99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DZIAŁ 90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Gospodarka komunalna i ochrona środowiska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 rozdziale – gospodarka ściekowa i ochrona wód   planuje się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ę za korzystanie ze środowiska, za wprowadzanie ścieków do wód lub ziemi 4.137 z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zadania inwestycyjne o nazwie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” </w:t>
            </w:r>
            <w:r>
              <w:rPr>
                <w:sz w:val="24"/>
                <w:szCs w:val="24"/>
              </w:rPr>
              <w:t xml:space="preserve">Zakup urządzenia do odwadniania osadów ściekowych oraz dostosowanie niezbędnej  infrastruktury na oczyszczalni ścieków    w Gołańczy”  - 125.000 zł – zadanie ujęte w załączniku nr 1 do uzasadnienia, </w:t>
            </w:r>
          </w:p>
          <w:p>
            <w:pPr>
              <w:pStyle w:val="Standard"/>
              <w:rPr/>
            </w:pPr>
            <w:r>
              <w:rPr/>
              <w:t>„</w:t>
            </w:r>
            <w:r>
              <w:rPr/>
              <w:t xml:space="preserve">Budowa osadnika i separatora substancji ropopochodnych na kanalizacji deszczowej w Gołańczy z częściową wymianą  rurociągu od S2 do  S1 – 68.000 zł - zadanie opisane w załączniku nr 1 do uzasadnienia ( w tym kredyt lub pożyczka z WFOŚi GW,  </w:t>
            </w:r>
            <w:r>
              <w:rPr>
                <w:color w:val="000000"/>
                <w:spacing w:val="1"/>
              </w:rPr>
              <w:t xml:space="preserve"> w zależności od przyznania </w:t>
            </w:r>
            <w:r>
              <w:rPr/>
              <w:t>w kwocie 54.000 zł.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50" w:type="dxa"/>
            <w:tcBorders/>
          </w:tcPr>
          <w:p>
            <w:pPr>
              <w:pStyle w:val="Standard"/>
              <w:rPr/>
            </w:pPr>
            <w:r>
              <w:rPr>
                <w:iCs/>
              </w:rPr>
              <w:t xml:space="preserve"> „</w:t>
            </w:r>
            <w:r>
              <w:rPr>
                <w:iCs/>
              </w:rPr>
              <w:t xml:space="preserve">Dokończenie budowy kanalizacji sanitarnej dla mieszkańców ulic Wilkońskiego. Poprzecznej i .Libelta w   Gołańczy – 55.000 zł, </w:t>
            </w:r>
            <w:r>
              <w:rPr/>
              <w:t>zakres zadania obejmuje: budowę odcinków sieci i przyłączy kanalizacji sanitarnej na w/w ulicach. Termin wykonania 31.10.2007r., zadanie ujęte w wieloletnich programach inwestycyjnych,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-  „Kanalizacja wsi w Krzyżankach, Chawłodnie ( Podjezierze), Laskownica Mała i Wielka” – 50.000 zł, </w:t>
            </w:r>
            <w:r>
              <w:rPr>
                <w:sz w:val="24"/>
              </w:rPr>
              <w:t>na rok 2007 planuje się przygotowanie dokumentacji projektowo-technicznej i uzyskanie niezbędnych pozwoleń na budowę,</w:t>
            </w:r>
            <w:r>
              <w:rPr>
                <w:sz w:val="24"/>
                <w:szCs w:val="24"/>
              </w:rPr>
              <w:t xml:space="preserve"> zadanie ujęte w wieloletnich programach inwestycyjny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wydatki związane z projektem  „ Ochrona wód zlewni rzeki   Noteć” -  4.500 zł, </w:t>
            </w:r>
            <w:r>
              <w:rPr>
                <w:sz w:val="24"/>
                <w:szCs w:val="24"/>
              </w:rPr>
              <w:t xml:space="preserve">zadanie opisane w załączniku nr 1 do </w:t>
            </w:r>
            <w:r>
              <w:rPr>
                <w:sz w:val="24"/>
              </w:rPr>
              <w:t>uzasadnieni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/>
              <w:t xml:space="preserve">- zadania inwestycyjne o nazwie „Budowa kanalizacji sanitarnej   Morakówko - Gołańcz” – 985.000 zł. Zadanie ujęte w wieloletnich programach inwestycyjnych oraz w załączniku dotyczącym </w:t>
            </w:r>
            <w:r>
              <w:rPr>
                <w:color w:val="000000"/>
                <w:spacing w:val="-2"/>
              </w:rPr>
              <w:t xml:space="preserve">wydatków na programy i projekty </w:t>
            </w:r>
            <w:r>
              <w:rPr>
                <w:color w:val="000000"/>
                <w:spacing w:val="1"/>
              </w:rPr>
              <w:t xml:space="preserve">ze środków funduszy strukturalnych i Funduszu Spójności. Na w/w zadanie planuje się zaciągnięcie pożyczki z WFOŚGW ( w zależności od przyznania) lub kredytu  w kwocie 141.000 zł (część gminy w finansowaniu zadania) oraz 705.000 zł  planowana pożyczka ( w zależności od przyznania) lub kredyt ( część unii w finansowaniu zadania). </w:t>
            </w:r>
            <w:r>
              <w:rPr/>
              <w:t xml:space="preserve">Zakres zadania obejmuje: budowę sieci kanalizacji sanitarnej we wsi Morakówko z przepompownią ścieków i połączeniem z istniejącą miejską siecią ks. i oczyszczalnią ścieków w Gołańczy. </w:t>
            </w:r>
          </w:p>
          <w:p>
            <w:pPr>
              <w:pStyle w:val="TextBody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rPr>
                <w:vanish/>
                <w:sz w:val="24"/>
                <w:szCs w:val="22"/>
              </w:rPr>
            </w:pPr>
            <w:r>
              <w:rPr>
                <w:vanish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2"/>
              </w:rPr>
              <w:t xml:space="preserve">Razem    1.291.637 zł.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720"/>
      </w:tblGrid>
      <w:tr>
        <w:trPr>
          <w:trHeight w:val="33" w:hRule="atLeast"/>
          <w:cantSplit w:val="true"/>
        </w:trPr>
        <w:tc>
          <w:tcPr>
            <w:tcW w:w="995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rozdział 90003 -  oczyszczanie miast i wsi – wielkość tego rozdziału zaplanowano w kwocie 58.096zł. Plan to wielkość roku 2006( X/06r). x 1,92% = 58.094,40 zł. do planu przyjmuje się 58.096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5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w rozdziale 90013 – schroniska dla zwierząt – 8.900 zł - planuje się wydatki związane z utrzymaniem  psów (m.in.  karma) znajdujących  się na oczyszczalni ścieków oraz psów znajdujących się w schronisku.                                                        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 rozdziale 90015 -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świetlenie ulic, placów i dróg –  315.791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rozdziale tym  planuje się wydatki związane z oświetleniem uliczny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drogowym.  Wydatki na konserwację i energię w tym rozdziale wyliczono na podstawie  umowy  z ENEA S.A. dotyczącej kompleksowej usługi oświetlenia na terenie miasta i gminy oraz na podstawie planu roku 2006 ( wg stanu na X/06) x 1,9% wskaźnik inflacji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Poprawa jakości i efektywności oświetlenia  na terenie Miasta i Gminy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ołańcz 120.236 zł, zadanie ujęte w wieloletnich programach inwestycyjnych. Dodatkowe wydatki związane z oświetleniem świątecznym ulic, placów i dróg to 3.570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720"/>
      </w:tblGrid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 rozdziale 90017  -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jest to wielkość dotacji, która wynika ze szczegółowej analizy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 przedstawionej kalkulacji przychodów i kosztów Zakładu Gospodarki Komunalnej i Mieszkaniowej w Gołańczy obliczona na podstawie uchwały Nr XLIII/320/06 Rady Miasta i Gminy Gołańcz  z dnia 27 września 2006r. w sprawie ustalenia stawek jednostkowych dotacji przedmiotowej dla zakładu budżetowego Zakładu Gospodarki Komunalnej i Mieszkaniowej w Gołańczy  2007r. – 28.400 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Razem 28.400 zł.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 w rozdziale 90095 -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nuje się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1 przystanku autobusowego -  3.40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y związane z naprawami przystanków, remontami i usługami – 3.966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związku ze złożonymi ofertami w konkursie ofert na realizację</w:t>
            </w:r>
            <w:r>
              <w:rPr>
                <w:sz w:val="24"/>
              </w:rPr>
              <w:t xml:space="preserve">  zadań publicznych przez  organizacje pozarządowe, podmioty wymienione w art.  3 ust. 3 ustawy z dnia 24.04.2003r.  o działalności pożytku publicznego i wolontariacie ( Dz. U. Nr 96, poz. 873 z późniejszymi zmianami )na rok 2007 w w/w rozdziale  planuje się wydatki na działalność wspomagającą rozwój gospodarczy, w tym rozwój przedsiębiorczości – wspieranie działalności Polskiego Związku Działkowców – 1.500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Razem  8.866 zł.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u w:val="single"/>
              </w:rPr>
              <w:t>Ogółem dział 900 -   1.711.690 zł.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921 Kultura i ochrona dziedzictwa narodoweg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426"/>
        <w:gridCol w:w="708"/>
        <w:gridCol w:w="163"/>
        <w:gridCol w:w="5237"/>
        <w:gridCol w:w="1240"/>
        <w:gridCol w:w="20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80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a podmiotowa dla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Gołanieckiego  Ośrodka  Kultury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Świetlic wiejskich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Świetlicy STODOŁA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) Regionalnej Izby Tradycji -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azem 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.000 zł.</w:t>
            </w:r>
          </w:p>
        </w:tc>
      </w:tr>
      <w:tr>
        <w:trPr>
          <w:cantSplit w:val="true"/>
        </w:trPr>
        <w:tc>
          <w:tcPr>
            <w:tcW w:w="9565" w:type="dxa"/>
            <w:gridSpan w:val="7"/>
            <w:tcBorders/>
          </w:tcPr>
          <w:p>
            <w:pPr>
              <w:pStyle w:val="Tekstpodstawowywcity2"/>
              <w:tabs>
                <w:tab w:val="left" w:pos="567" w:leader="none"/>
                <w:tab w:val="decimal" w:pos="5670" w:leader="none"/>
                <w:tab w:val="left" w:pos="7371" w:leader="none"/>
                <w:tab w:val="decimal" w:pos="7938" w:leader="none"/>
                <w:tab w:val="decimal" w:pos="8789" w:leader="none"/>
              </w:tabs>
              <w:ind w:left="0" w:hanging="0"/>
              <w:jc w:val="both"/>
              <w:rPr/>
            </w:pPr>
            <w:r>
              <w:rPr/>
              <w:t>W związku ze złożonymi ofertami w konkursie ofert na realizację  zadań publicznych przez  organizacje pozarządowe, podmioty wymienione w art.  3 ust. 3 ustawy z dnia 24. 04.2003r.  o działalności pożytku publicznego i wolontariacie ( Dz. U. Nr 96, poz. 873 z późniejszymi zmianami ) na rok 2007 w budżecie planuje się wydatki:</w:t>
            </w:r>
          </w:p>
          <w:p>
            <w:pPr>
              <w:pStyle w:val="Tekstpodstawowywcity2"/>
              <w:tabs>
                <w:tab w:val="left" w:pos="567" w:leader="none"/>
                <w:tab w:val="decimal" w:pos="5670" w:leader="none"/>
                <w:tab w:val="left" w:pos="7371" w:leader="none"/>
                <w:tab w:val="decimal" w:pos="7938" w:leader="none"/>
                <w:tab w:val="decimal" w:pos="878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tabs>
                <w:tab w:val="left" w:pos="567" w:leader="none"/>
                <w:tab w:val="decimal" w:pos="5670" w:leader="none"/>
                <w:tab w:val="left" w:pos="7371" w:leader="none"/>
                <w:tab w:val="decimal" w:pos="7938" w:leader="none"/>
                <w:tab w:val="decimal" w:pos="8789" w:leader="none"/>
              </w:tabs>
              <w:ind w:left="0" w:hanging="0"/>
              <w:jc w:val="both"/>
              <w:rPr/>
            </w:pPr>
            <w:r>
              <w:rPr/>
              <w:t xml:space="preserve">1) na podtrzymywanie tradycji narodowej, pielęgnowanie polskości oraz rozwój świadomości narodowej, obywatelskiej i kulturowej  w wysokości 500 zł dla </w:t>
            </w:r>
            <w:r>
              <w:rPr>
                <w:szCs w:val="24"/>
              </w:rPr>
              <w:t>Związku Kombatantów RP i Byłych Więźniów Politycznych - Koło w Gołańczy,</w:t>
            </w:r>
          </w:p>
          <w:p>
            <w:pPr>
              <w:pStyle w:val="Tekstpodstawowywcity2"/>
              <w:tabs>
                <w:tab w:val="left" w:pos="567" w:leader="none"/>
                <w:tab w:val="decimal" w:pos="5670" w:leader="none"/>
                <w:tab w:val="left" w:pos="7371" w:leader="none"/>
                <w:tab w:val="decimal" w:pos="7938" w:leader="none"/>
                <w:tab w:val="decimal" w:pos="8789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left" w:pos="567" w:leader="none"/>
                <w:tab w:val="decimal" w:pos="5670" w:leader="none"/>
                <w:tab w:val="left" w:pos="7371" w:leader="none"/>
                <w:tab w:val="decimal" w:pos="7938" w:leader="none"/>
                <w:tab w:val="decimal" w:pos="8789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2)</w:t>
            </w:r>
            <w:r>
              <w:rPr/>
              <w:t xml:space="preserve"> na kulturę, sztukę, ochronę dóbr kultury i tradycji w kwocie 5.000 zł, w tym dla:</w:t>
            </w:r>
          </w:p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a)  Stowarzyszenia Emerytów i Rencistów  - 2.000 zł - organizowanie życia kulturalnego dla emerytów, rencistów i inwalidów,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 xml:space="preserve">b) Towarzystwa Miłośników Ziemii Gołanieckiej – 3.000 zł, n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- organizację  masowych imprez kulturalnych  dla mieszkańców miasta i gminy  oraz kształtowanie postaw  aktywizujących społeczne zaangażowanie na rzecz miasta i gminy – 2.500 zł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-organizację konkursu wiedzy o ziemi gołanieckiej – 500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Promocja i tradycj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 xml:space="preserve">                                                                                     </w:t>
            </w:r>
            <w:r>
              <w:rPr>
                <w:szCs w:val="20"/>
              </w:rPr>
              <w:t xml:space="preserve">Razem    </w:t>
            </w:r>
            <w:r>
              <w:rPr/>
              <w:t>§ 2820 -                            5.500 zł</w:t>
            </w:r>
            <w:r>
              <w:rPr>
                <w:szCs w:val="20"/>
              </w:rPr>
              <w:t xml:space="preserve"> .                   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500 zł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a dla bibliotek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687zł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zdzia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bezpieczenie placów zabaw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 zł,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przyłącza energetycznego do amfiteatru w Gołańcz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 zł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200 zł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 dział 9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89.387 zł.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545" w:type="dxa"/>
            <w:gridSpan w:val="7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ZIAŁ 926 Kultura fizyczna i spor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ozdział 92601</w:t>
            </w:r>
          </w:p>
        </w:tc>
        <w:tc>
          <w:tcPr>
            <w:tcW w:w="7774" w:type="dxa"/>
            <w:gridSpan w:val="5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biekty sportowe</w:t>
            </w:r>
          </w:p>
        </w:tc>
      </w:tr>
      <w:tr>
        <w:trPr>
          <w:trHeight w:val="33" w:hRule="atLeast"/>
          <w:cantSplit w:val="true"/>
        </w:trPr>
        <w:tc>
          <w:tcPr>
            <w:tcW w:w="9545" w:type="dxa"/>
            <w:gridSpan w:val="7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   15.000 zł remont na stadionie miejskim w Gołańczy - zakupy związane z remontem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</w:rPr>
              <w:t>-        Razem 15.000 z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5141"/>
        <w:gridCol w:w="180"/>
        <w:gridCol w:w="1460"/>
        <w:gridCol w:w="20"/>
      </w:tblGrid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92605</w:t>
            </w:r>
          </w:p>
        </w:tc>
        <w:tc>
          <w:tcPr>
            <w:tcW w:w="613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zostałe zadania w zakresie kultury fizycz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§ 2820-  </w:t>
            </w:r>
          </w:p>
        </w:tc>
        <w:tc>
          <w:tcPr>
            <w:tcW w:w="77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Po złożeniu ofert w konkursie</w:t>
            </w:r>
            <w:r>
              <w:rPr>
                <w:sz w:val="24"/>
              </w:rPr>
              <w:t xml:space="preserve"> ofert na realizację  zadań publicznych przez  </w:t>
            </w:r>
            <w:r>
              <w:rPr>
                <w:sz w:val="24"/>
                <w:szCs w:val="24"/>
              </w:rPr>
              <w:t xml:space="preserve">organizacje pozarządowe oraz </w:t>
            </w:r>
            <w:r>
              <w:rPr>
                <w:sz w:val="24"/>
              </w:rPr>
              <w:t xml:space="preserve"> podmioty wymienione w art.  3 ust.  3 ustawy z dnia 24. 04.2003r.  o działalności pożytku publicznego i wolontariacie ( Dz. U. Nr 96, poz. 873 z późniejszymi zmianami)na rok 2007 w budżecie planuje się wydatki  w kwocie 98.000 zł na upowszechnianie kultury fizycznej i sportu, w tym dl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Gołanieckiego  Klubu Sportowego  „ZAMEK”  - 83.8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ozwój kultury fizycznej wśród dzieci i młodzieży -30.000 z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organizacja zajęć sportowych w piłkę nożną, ręczną, siatkową i podnoszenie ciężarów - 8.800 z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utrzymanie  i modernizacja  stadionu  - 45.000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UKS „KASZTELAN”  w Gołańczy- 3.100 zł - organizowanie pozalekcyjnych form aktywności sportowej uczniów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UKS „ORZEŁ” w Smogulcu - 2.100 zł - organizowanie pozalekcyjnych form aktywności sportowej uczniów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Rada Miejsko-Gminna LZS w Gołańczy - 6.000 zł - organizacja masowych imprez rekreacyjno-sportowych dla dorosłych, dzieci i młodzieży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 LKS Czeszewo, Czesławice, Smogulec - po 1.000 zł, tj. 3.000 zł - organizacja masowych imprez rekreacyjno - sportowych dla mieszkańców ws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Razem  98.000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§ 4210,4300</w:t>
            </w:r>
          </w:p>
        </w:tc>
        <w:tc>
          <w:tcPr>
            <w:tcW w:w="7794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 xml:space="preserve">W rozdziale tym planuje się także wydatki związane z kulturą fizyczną i sportem tj. zakup sprzętu, nagrody w zawodach organizowanych przez gminę nie objęte konkursem ofert </w:t>
            </w:r>
            <w:r>
              <w:rPr/>
              <w:t xml:space="preserve"> na realizację  zadań publicznych przez  organizacje pozarządowe oraz  podmioty wymienione w art.  3 ust.  3 ustawy z dnia 24. 04.2003r.  o działalności pożytku publicznego i wolontariacie ( Dz. U. Nr 96, poz. 873 z późniejszymi zmianami) – 2.000 zł.</w:t>
            </w:r>
          </w:p>
        </w:tc>
      </w:tr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 zł.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7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926 – 115.0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4"/>
      <w:u w:val="single"/>
    </w:rPr>
  </w:style>
  <w:style w:type="paragraph" w:styleId="Legenda">
    <w:name w:val="Legenda"/>
    <w:basedOn w:val="Normal"/>
    <w:next w:val="Normal"/>
    <w:qFormat/>
    <w:pPr>
      <w:jc w:val="both"/>
    </w:pPr>
    <w:rPr>
      <w:sz w:val="26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6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  <w:tab w:val="decimal" w:pos="8789" w:leader="none"/>
      </w:tabs>
      <w:ind w:left="16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371" w:leader="none"/>
        <w:tab w:val="decimal" w:pos="8789" w:leader="none"/>
      </w:tabs>
      <w:ind w:left="2580" w:hanging="0"/>
      <w:jc w:val="center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anc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44:00Z</dcterms:created>
  <dc:creator>Urząd Gminy Gołańcz</dc:creator>
  <dc:description/>
  <cp:keywords/>
  <dc:language>en-US</dc:language>
  <cp:lastModifiedBy>UMiG Gołańcz</cp:lastModifiedBy>
  <cp:lastPrinted>2006-12-21T17:59:00Z</cp:lastPrinted>
  <dcterms:modified xsi:type="dcterms:W3CDTF">2007-01-03T12:47:00Z</dcterms:modified>
  <cp:revision>1340</cp:revision>
  <dc:subject/>
  <dc:title/>
</cp:coreProperties>
</file>