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chwały Nr  IV/28/02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i Gminy Gołańcz 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 grudnia 2002 r. w sprawie uchwalenia budżetu</w:t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iasta i Gminy Gołańcz na 2003 rok.</w:t>
      </w:r>
    </w:p>
    <w:p>
      <w:pPr>
        <w:pStyle w:val="Tekstpodstawowywcit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 xml:space="preserve">Na podstawie </w:t>
      </w:r>
      <w:r>
        <w:rPr>
          <w:b/>
        </w:rPr>
        <w:t>art. 18 ust. 2 pkt. 4 i pkt. 9 lit. d oraz pkt. 10</w:t>
      </w:r>
      <w:r>
        <w:rPr/>
        <w:t xml:space="preserve"> ustawy z dnia 8 marca 1990r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o samorządzie gminnym (Dz. U. Nr  142, poz. 1591 z 2001r.  Nr 23, poz. 220, Nr 62, poz. 558,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Nr  113,  poz. 984 z 2002r.), </w:t>
      </w:r>
      <w:r>
        <w:rPr>
          <w:b/>
        </w:rPr>
        <w:t>art. 116 ust. 1,  art. 122, art. 124 ust. 1, 2, 3, art. 128 ust. 2 pkt. 1</w:t>
      </w:r>
      <w:r>
        <w:rPr/>
        <w:t xml:space="preserve"> ustawy z  dnia 26 listopada 1998r. o finansach publicznych (Dz. U. Nr 155, poz. 1014, z 1999 r. Nr 38,  poz. 360, Nr 49, poz. 485, Nr 70, poz. 778 i Nr 110, poz. 1255, z 2000 r. Nr 6, poz. 69, Nr 12,  poz. 136, Nr 48,  poz. 550, Nr 95, poz. 1041, Nr 119,  poz. 1251 i Nr 122,  poz.1315, z 2001 r. Nr 45,  poz. 497, Nr 46, poz. 499, Nr 88, poz. 961, Nr 98,  poz. 1070, Nr 100,  poz. 1082, Nr 102, poz. 1116, Nr 125,  poz. 1368 i Nr 145, poz. 1623 oraz z 2002 r. Nr 41, poz. 363 i 365 i Nr 74, poz. 676, Nr 113, poz.984, Nr 153 poz.1271, Nr 156, poz.1300), </w:t>
      </w:r>
      <w:r>
        <w:rPr>
          <w:b/>
        </w:rPr>
        <w:t>art. 420</w:t>
      </w:r>
      <w:r>
        <w:rPr/>
        <w:t xml:space="preserve"> ustawy z dnia 27 kwietnia 2001r. – prawo ochrony środowiska (Dz.U. Nr 62 poz. 627,  Nr  115 poz.1229  z 2001r. oraz z 2002r. Nr 74, poz. 676, Nr 113, poz. 984, Nr 153, poz. 1271, Nr 179, poz. 1498) Rada Miasta i Gminy Gołańcz uchwala, co następuj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357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§ 1.1. Uchwala się dochody budżetu na 2003 rok w  wysokości            </w:t>
      </w:r>
      <w:r>
        <w:rPr>
          <w:b/>
        </w:rPr>
        <w:t>12.799.932 zł</w:t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w tym:</w:t>
      </w:r>
    </w:p>
    <w:p>
      <w:pPr>
        <w:pStyle w:val="Tekstpodstawowywcity2"/>
        <w:tabs>
          <w:tab w:val="clear" w:pos="708"/>
          <w:tab w:val="left" w:pos="1134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1) dotacje celowe z budżetu państwa na finansowanie</w:t>
      </w:r>
    </w:p>
    <w:p>
      <w:pPr>
        <w:pStyle w:val="Tekstpodstawowywcity2"/>
        <w:tabs>
          <w:tab w:val="clear" w:pos="708"/>
          <w:tab w:val="left" w:pos="1134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zadań bieżących zleconych gmin                                                      1.401.500zł,</w:t>
      </w:r>
    </w:p>
    <w:p>
      <w:pPr>
        <w:pStyle w:val="Tekstpodstawowywcity2"/>
        <w:tabs>
          <w:tab w:val="clear" w:pos="708"/>
          <w:tab w:val="left" w:pos="1134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134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 xml:space="preserve">2) dotacje celowe z budżetu państwa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</w:t>
      </w:r>
      <w:r>
        <w:rPr/>
        <w:t>na realizację własnych zadań bieżących gmin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</w:t>
      </w:r>
      <w:r>
        <w:rPr/>
        <w:t>(związków gmin)                                                                                    14.877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 xml:space="preserve">3) dotacje celowe  z budżetu państwa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 </w:t>
      </w:r>
      <w:r>
        <w:rPr/>
        <w:t xml:space="preserve">na zadania bieżące realizowane przez gminę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 </w:t>
      </w:r>
      <w:r>
        <w:rPr/>
        <w:t>na podstawie porozumień z organami administracji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 </w:t>
      </w:r>
      <w:r>
        <w:rPr/>
        <w:t>rządowej                                                                                                   1.5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98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zgodnie z załącznikiem Nr 1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§ 2. 1. Uchwala się wydatki budżetu na 2003 rok w wysokości</w:t>
        <w:tab/>
      </w:r>
      <w:r>
        <w:rPr>
          <w:b/>
        </w:rPr>
        <w:t>12.114.432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w tym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1) wydatki na realizację zadań bieżących zleconych gminie                      1.401.5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2) wydatki z budżetu państwa na realizację własnych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>zadań bieżących gmin (związków gmin)                                                     14.877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3) wydatki z budżetu państwa na realizację własnych zadań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 xml:space="preserve">bieżących gmin na podstawie porozumień z organam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  </w:t>
      </w:r>
      <w:r>
        <w:rPr/>
        <w:t>administracji rządowej                                                                                  1.5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oraz tworzy się rezerwę ogólną w kwocie                                                                 5.742 zł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ab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zgodnie z załącznikiem Nr 2 do niniejszej uchwały.</w:t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98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   </w:t>
      </w:r>
      <w:r>
        <w:rPr/>
        <w:t xml:space="preserve">§ 3. Określa się plan dochodów i wydatków  związanych  z realizacją zadań bieżących </w:t>
      </w:r>
    </w:p>
    <w:p>
      <w:pPr>
        <w:pStyle w:val="Tekstpodstawowywcity2"/>
        <w:spacing w:lineRule="auto" w:line="240"/>
        <w:ind w:left="0" w:hanging="0"/>
        <w:rPr/>
      </w:pPr>
      <w:r>
        <w:rPr/>
        <w:t>z zakresu administracji rządowej oraz innych zadań zleconych gminie ustawami zgodnie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  <w:r>
        <w:rPr/>
        <w:t>z załącznikiem Nr 3 do niniejszej uchwały.</w:t>
      </w:r>
    </w:p>
    <w:p>
      <w:pPr>
        <w:pStyle w:val="Tekstpodstawowywcity2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§ 4. Określa się wykaz inwestycji realizowanych przez gminę w roku budżetowym oraz wysokość nakładów inwestycyjnych  zgodnie z załącznikiem Nr 4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 xml:space="preserve">§ 5. Ustala się dochody z tytułu wydawania zezwoleń na sprzedaż napojów alkoholowych                           w wysokości 80.000,00 zł i wydatki na realizację  gminnego programu profilaktyk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>i rozwiązywania problemów alkoholowych w wysokości 80.000,00 zł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§ 6. 1. Określa się plany przychodów i wydatków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1)  zakładu budżetowego,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2) środków specjalnych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 xml:space="preserve">3) ustala się kwotę dotacji przedmiotowych dla zakładu budżetowego w wysokości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42.000,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zgodnie z załącznikiem Nr 5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  <w:t>-3-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§ 7. Określa się plan przychodów i wydatków  Gminnego  Funduszu Ochrony Środowiska                         i Gospodarki Wodnej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>zgodnie z załącznikiem Nr 6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§ 8. 1. Określa się wielkości dotacji dla podmiotów nie zaliczanych do sektora finansów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blicznych na  cele publiczne  związane z realizacją zadań gminy w zakresie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1) promocji miasta i gminy (kultura i sztuka w kwocie 2.600,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2) kultury fizycznej   i sportu w kwocie 70.500,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zgodnie z załącznikiem Nr 7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  </w:t>
      </w:r>
      <w:r>
        <w:rPr/>
        <w:t>§ 9.Z dochodów własnych  gminy nastąpi spłata kredytów w wysokości 1.085.500,00 zł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>zgodnie z załącznikiem Nr 8  do niniejszej uchwały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§ 10. 1. Upoważnia się Burmistrza  Miasta i Gminy Gołańcz do: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1) zaciągania kredytów i pożyczek na pokrycie występującego w ciągu roku  deficytu 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budżetowego do wysokości określonej w budżecie 300.000,00 zł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2) zaciągania długu oraz do spłat zobowiązań jednostki samorządu terytorialnego  do wysokośc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określonej w budżecie,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 xml:space="preserve">3) dokonywania zmian w planie wydatków polegających na przeniesieniu planowanych  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wydatków bieżących i majątkowych w tym również wydatków na wynagrodzenia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 xml:space="preserve">i pochodnych od wynagrodzeń z wyjątkiem dotacji między rozdziałami i paragrafami 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/>
        <w:t>w ramach działu klasyfikacji budżetowej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   </w:t>
      </w:r>
      <w:r>
        <w:rPr/>
        <w:t>§ 11. Ustala się kwotę 980.000,00 zł, do wysokości której Burmistrz może zaciągnąć zobowiązania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   </w:t>
      </w:r>
      <w:r>
        <w:rPr/>
        <w:t>§ 12. Wykonanie uchwały powierza się Burmistrzowi Miasta i Gminy Gołańcz.</w:t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  <w:tab w:val="decimal" w:pos="7938" w:leader="none"/>
        </w:tabs>
        <w:spacing w:lineRule="auto" w:line="240"/>
        <w:ind w:left="0" w:hanging="0"/>
        <w:rPr/>
      </w:pPr>
      <w:r>
        <w:rPr/>
        <w:t xml:space="preserve">          </w:t>
      </w:r>
      <w:r>
        <w:rPr/>
        <w:t>§ 13. Uchwała wchodzi w życie  z dniem 01 stycz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2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sz w:val="32"/>
          <w:u w:val="none"/>
        </w:rPr>
        <w:t xml:space="preserve">       </w:t>
      </w:r>
    </w:p>
    <w:p>
      <w:pPr>
        <w:pStyle w:val="Subtitle"/>
        <w:rPr/>
      </w:pPr>
      <w:r>
        <w:rPr/>
        <w:t xml:space="preserve">UZASADNIENIE </w:t>
      </w:r>
    </w:p>
    <w:p>
      <w:pPr>
        <w:pStyle w:val="Subtitle"/>
        <w:rPr/>
      </w:pPr>
      <w:r>
        <w:rPr/>
        <w:t>DO UCHWAŁY Nr IV/28/02  Rady Miasta i Gminy Gołańcz z dnia 30.12.2002r. w sprawie uchwalenia budżetu Miasta i Gminy Gołańcz na 2003r.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rzygotowanie i opracowanie  budżetu następowało po dokonaniu szczegółowej analizy możliwości finansowych  gminy, wnikliwym przeanalizowaniu dochodów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 wydatków. 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>Uwzględniono także przychody i rozchody tego budżetu.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>Wskaźnik inflacji, jaki przyjęto do planu, to średnio 2,3% z tym, że do płac i wydatków pochodnych od płac przyjęto wzrost o 4%.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dczas prac przy tworzeniu budżetu nie znany był jeszcze wymiar i poszczególne wyliczenia podatków i opłat lokalnych, a ich wyliczenia szacunkowe opisane są w dalszej części  uzasadnienia w poszczególnych podziałkach klasyfikacji budżetowej.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zy opracowywaniu  budżetu na 2003 rok przyjęto ponadto: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>1.) informację o przyjętych  w projekcie  ustawy budżetowej na 2003r.  kwotach dochodów związanych z realizacją zadań z zakresu administracji rządowej oraz kwotach dotacji celowych na wykonywane przez samorząd zadania - pismo Wojewody Wielkopolskiego Nr FB I/3010/30/2002 z dnia 21 października 2002r.,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>2.) informację Krajowego Biura Wyborczego Delegatura w Pile o określeniu środków na realizację zadań bieżących z zakresu administracji rządowej oraz innych zadań zleconych gminom - pismo Nr DW-0312-14/02 z dnia 23 października 2002r.,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.) informację Ministra Finansów o wielkościach subwencji ogólnej - pismo</w:t>
      </w:r>
    </w:p>
    <w:p>
      <w:pPr>
        <w:pStyle w:val="Subtitle"/>
        <w:ind w:left="180" w:hanging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Nr ST3-4820-71/2002 z dnia 11 października 2002r. oraz o kwocie dochodów gminy z tytułu udziału we wpływach z podatku dochodowego od osób fizycznych.</w:t>
      </w:r>
    </w:p>
    <w:p>
      <w:pPr>
        <w:pStyle w:val="Subtitle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 xml:space="preserve">W odniesieniu do projektu uchwały budżetowej wniesiono także poprawki, które poprzedzone dyskusją zostały przegłosowane na sesji Rady Miasta i Gminy Gołań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dniu 30.12.2002r. Naniesione poprawki uwzględniono w niniejszym uzasadnieniu i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załącznikach do uchwały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DOCHODY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ZIAŁ 7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lan tego działu wyliczono na podstawie zawartych umów najmu, dzierżawy, wieczystego użytkowania, przygotowanych dokumentów związanych ze sprzedażą mienia komunalnego w latach ubiegłych lub z zamiarem sprzedaży mienia komunalnego </w:t>
      </w:r>
    </w:p>
    <w:p>
      <w:pPr>
        <w:pStyle w:val="TextBody"/>
        <w:rPr/>
      </w:pPr>
      <w:r>
        <w:rPr/>
        <w:t>w roku 2003, jak poniżej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- wieczyste użytkowanie nieruchom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90 zł,</w:t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( rozdział 70005 § 047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najem i dzierżaw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.700 zł,</w:t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( rozdział 70005 § 075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żytki rol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.0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las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ereny łowieck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.8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mieszczenia  biurow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.59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abinety lekarski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60.11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budynk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35.8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pływy z tytułu odpłatnego nabycia prawa własnośc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ieruchom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( rozdział 70005 § 077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4.8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mieszkania (raty – sprzedaż zrealizowana w latach ubiegłych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9.8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grunty i mieszkania planowane do sprzedaży w roku budżetowy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75.000 zł,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 xml:space="preserve">woda, ścieki budynku komunalnego prz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>Ośrodku Zdrowia, mieszkań szkolnych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( rozdział 70005 § 083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8.970 zł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DZIAŁ 750</w:t>
      </w:r>
    </w:p>
    <w:p>
      <w:pPr>
        <w:pStyle w:val="Normal"/>
        <w:rPr>
          <w:sz w:val="26"/>
        </w:rPr>
      </w:pPr>
      <w:r>
        <w:rPr>
          <w:sz w:val="26"/>
        </w:rPr>
        <w:t>rozdział   75011 § 2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 w tym rozdziale planuje się zgodnie z pismem Wojewody Wielkopolskiego</w:t>
      </w:r>
    </w:p>
    <w:p>
      <w:pPr>
        <w:pStyle w:val="Normal"/>
        <w:rPr>
          <w:sz w:val="26"/>
        </w:rPr>
      </w:pPr>
      <w:r>
        <w:rPr>
          <w:sz w:val="26"/>
        </w:rPr>
        <w:t>Nr FB I/3010/30/2002 z dnia 21.10.2002r.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72.00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Rozdział  75023 § 06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pływy z różnych opłat  - prowizja od sprzedanych znaków skarbowych – kwotę wyliczono na podstawie analizy wykonania za 8 m-cy 2002r. oraz szacunkowego wykonanie do końca roku budżetowego.</w:t>
        <w:tab/>
        <w:tab/>
        <w:tab/>
        <w:tab/>
        <w:tab/>
        <w:tab/>
        <w:t xml:space="preserve">  </w:t>
      </w:r>
      <w:r>
        <w:rPr>
          <w:b/>
        </w:rPr>
        <w:t>3.5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51</w:t>
      </w:r>
    </w:p>
    <w:p>
      <w:pPr>
        <w:pStyle w:val="TextBody"/>
        <w:rPr>
          <w:sz w:val="24"/>
        </w:rPr>
      </w:pPr>
      <w:r>
        <w:rPr>
          <w:sz w:val="24"/>
        </w:rPr>
        <w:t>rozdział 75101 § 2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otacje celowe otrzymane z budżetu państwa na realizację zadań bieżących z zakresu administracji rządowej oraz innych zadań zleconych gminie ( związkom gmin ) ustawami - pismo Wojewody Wielkopolskiego </w:t>
      </w:r>
      <w:r>
        <w:rPr>
          <w:sz w:val="26"/>
        </w:rPr>
        <w:t xml:space="preserve">Nr FB I/3010/30/2002 z dnia 21.10.2002r. 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1.200 zł</w:t>
      </w:r>
      <w:r>
        <w:rPr/>
        <w:t>.</w:t>
      </w:r>
    </w:p>
    <w:p>
      <w:pPr>
        <w:pStyle w:val="TextBody"/>
        <w:rPr>
          <w:sz w:val="24"/>
        </w:rPr>
      </w:pPr>
      <w:r>
        <w:rPr>
          <w:b/>
          <w:sz w:val="28"/>
          <w:u w:val="single"/>
        </w:rPr>
        <w:t>DZIAŁ 754</w:t>
      </w:r>
    </w:p>
    <w:p>
      <w:pPr>
        <w:pStyle w:val="TextBody"/>
        <w:rPr>
          <w:sz w:val="24"/>
        </w:rPr>
      </w:pPr>
      <w:r>
        <w:rPr>
          <w:sz w:val="24"/>
        </w:rPr>
        <w:t>rozdział 75414 § 2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Dochody w tym rozdziale planuje się zgodnie z pismem Wojewody Wielkopolskiego</w:t>
      </w:r>
    </w:p>
    <w:p>
      <w:pPr>
        <w:pStyle w:val="Normal"/>
        <w:rPr/>
      </w:pPr>
      <w:r>
        <w:rPr>
          <w:sz w:val="26"/>
        </w:rPr>
        <w:t>Nr FB I/3010/30/2002 z dnia 21.10.2002r.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/>
        <w:t>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200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ZIAŁ 756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80"/>
        <w:gridCol w:w="2360"/>
        <w:gridCol w:w="1375"/>
        <w:gridCol w:w="250"/>
        <w:gridCol w:w="175"/>
        <w:gridCol w:w="185"/>
        <w:gridCol w:w="175"/>
        <w:gridCol w:w="540"/>
        <w:gridCol w:w="1420"/>
        <w:gridCol w:w="205"/>
      </w:tblGrid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rozdział 75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5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datek od działalności gospodarczej osób fizycznych, opłacany w formie karty podatkowej wyliczon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do trafniejszej oceny ) na podstawie porównania wykonania roku 2001 ( 15.210 zł ) i I półrocza roku 2002 ( 7.636 zł 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3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rozdział 75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1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Tekstpodstawowy2"/>
              <w:rPr/>
            </w:pPr>
            <w:r>
              <w:rPr/>
              <w:t>wymiar roku 2002  ( 792.130 zł ) oraz szacunkowa realizacja zaległości – 112.270 zł; wymiar w/w podatku zaplanowano na poziomie roku 2002 (nie podnoszono o wskaźnik inflacji) z uwagi na wprowadzone zmiany w ustawie dotyczące opodatkowania gruntów wykorzystywanych na cele rolnicze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4.4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2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chody tego paragrafu planuje się z wyliczeni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ymiar roku 2002 umniejszony o kwotę wynikającą z zastosowania ogłoszonej średniej ceny skupu żyta za okres pierwszych trzech kwartałów 2002r. - 33,45 zł/q- stanowiącej podstawę obliczenia podatku rolnego na 2003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tj. 33.000 zł ) plus szacunkowa  realizacja zaległości  (26.670 zł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.670 z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 2002r. uchwałą rady  średnia cena skupu żyta w Mieście i Gminie Gołańcz  została obniżona do kwoty 35 zł/q. Z uwagi na ogłoszoną średnią cenę skupu żyta  stanowiącą podstawę obliczenia podatku rolnego na 2003r. w kwocie 33,45zł/q i z uwagi na pozostawienie w/w ceny w Mieśc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i Gminie Gołańcz na rok 2003 wymiar na  ten rok obniżono do poziomu ceny ustawowej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3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 planu przyjmuje się wymiar roku 2002 umniejszony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 kwotę  wynikającą z zastosowania średniej ceny skupu żyta i ceny drewna za okres pierwszych trzech kwartałów 2002r. (  tj. 36.000 zł ) tutaj na koniec roku nie powinny wystąpić zaległości i stąd nie planuje się wpływu z  tego tytułu  w roku 2003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.0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4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widywane wykonanie w roku 2002, to kwota 12.000 z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 taką samą kwotę przewiduje się do realizacji w roku 2003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0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5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pływ planowany na 2002 rok, to kwota 500 zł i takie wykonanie przewiduje się do końca 2002 roku. Na  rok 2003 plan pozostawiono bez zmian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91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wota odsetek wyliczona została procentowo do wielkości szacunkowej wpływu zaległośc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.470 z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75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1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 planu przyjmuje się kwotę w wysokości wyliczo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z wymiaru roku 2002 plus szacunkowa realizacja zaległości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wymiar – 444.130 zł, zaległość 110.650 zł ); podobnie jak w rozdziale 75615 § 031 z uwagi na zmiany w ustawie nie podnosi się kwoty wymiaru 2002r. o wskaźnik inflacj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4.78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2    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  plan składa się wymiar roku 2002 umniejszony w sposób analogiczny  jak w opisie rozdziału 75615 § 032 ( tj. kwota 809.342 zł ) plus szacunkowa realizacja zaległości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235.390 zł 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44.732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3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chody tego paragrafu planuje się biorąc pod uwagę szacunkowy wpływ  do końca roku 2002 umniejszony o wartość q żyta i cenę drewna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4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o planu  przyjmuje się wymiar roku 2002 zwiększo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o stopień inflacji – 40.000 zł x 2,3% = 40.920 zł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 szacunkowy wpływ zaległości ( 1.000 zł 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92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6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zacunkowe wykonanie w roku 2002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37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zacunkowy wpływ w roku 2002 umniejszony o zmiany wynikające z zastosowania  uchwalonej  na 2003r. niższej stawki w podatku od posiadania psów. Zmiana planu w stosunku do projektu uchwały budżetowej (plan w projekcie 8.512 zł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07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3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ę targową wyliczono szacunkowo ( 540 zł  jeden targ x 8 targów w miesiącu x 12 miesięcy = 51.840 zł 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.84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5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wotę do budżetu na 2003 rok wyliczono na podstawie szacunku wpływów do końca 2002 roku plus 2,3 % inflacji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9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50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acunkowe wykonanie roku 200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.00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91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wota do budżetu wyliczona została procentowo do wielkości szacunkowej realizacji zaległości. Pod uwagę wzięto również realny wpływ odsetek - plan umniejszono w stosunku do projektu uchwały budżetowej (plan w projekcie to kwota 123.000 zł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.000 z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 75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1    -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Tekstpodstawowy2"/>
              <w:rPr/>
            </w:pPr>
            <w:r>
              <w:rPr/>
              <w:t xml:space="preserve">kwotę opłaty skarbowej wyliczono na podstawie przewidywanego wykonania do końca 2002 roku i zwiększono ją  </w:t>
            </w:r>
          </w:p>
          <w:p>
            <w:pPr>
              <w:pStyle w:val="Tekstpodstawowy2"/>
              <w:rPr/>
            </w:pPr>
            <w:r>
              <w:rPr/>
              <w:t>o stopień inflacji ( 40.000 zł x 2,3% 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.920 zł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8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pływy z opłat za korzystanie z zezwoleń na sprzedaż napojów alkoholowych  wyliczono wg stawek opłat uchwalonych nowelizacją ustawy o zmianie ustawy o wychowani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 trzeźwości i przeciwdziałaniu alkoholizmowi z dnia 30.08.2002r. (Dz.U. Nr 167 poz. 1372) oraz szacunkowej wartości sprzedaży alkoholu w 2002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0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49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wpływy ze sprzedaży świadectw m.p.z na podstawie przewidywanego wpływu w roku 2002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500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Rozdział 75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§ 0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655.070 zł -  </w:t>
            </w:r>
            <w:r>
              <w:rPr>
                <w:sz w:val="26"/>
              </w:rPr>
              <w:t>jest t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wielkość zaplanowana wg informacji Ministra Finansów - pismo Nr ST3-4820-71/2002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z 11.10.2002r.,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02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17.690 zł - </w:t>
            </w:r>
            <w:r>
              <w:rPr>
                <w:sz w:val="26"/>
              </w:rPr>
              <w:t xml:space="preserve"> wielkość tego paragrafu zaplanowano  na podstawie szacunkowego wykonania do końca 2002r. plus wskaźnik inflacji 2,3%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 758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 75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5.286.428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75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 xml:space="preserve"> 1.043.685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75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92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 xml:space="preserve">   736.073 zł.</w:t>
            </w:r>
          </w:p>
        </w:tc>
      </w:tr>
      <w:tr>
        <w:trPr/>
        <w:tc>
          <w:tcPr>
            <w:tcW w:w="979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o rozdziałów powyższych przyjęto wielkości wg informacji Ministra Finansów - pismo Nr ST3-4820-71/2002  z 11.10.2002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 części rekompensującej  subwencji  ogólnej oprócz kwoty z tytułu utraconych dochodów z powodu zniesienia podatku od środków transportowych -samochodów osobowych - ujęto także część z tytułu ulg i zwolnień ustawowych w podatku rolnym i leśnym - należność całoroczna, tj.  424.874 zł + 310.199 zł = 736.073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75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92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ielkość kapitalizacji odsetek na rachunkach bankowych ustalono szacunkowo wg wykonania za 2002 rok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000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0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§ 083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pływy z usług - wynajem sali gimnastycznej </w:t>
            </w:r>
          </w:p>
          <w:p>
            <w:pPr>
              <w:pStyle w:val="Tekstpodstawowy2"/>
              <w:rPr/>
            </w:pPr>
            <w:r>
              <w:rPr/>
              <w:t>( 150 zł x 8 m-cy = 1.200 zł ), wydawanie legitymacji, duplikatów świadectw 150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50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Rozdział 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3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własnych zadań bieżących gmin  (związków gmin) -w/w dotację zaplanowano na podstawie pisma Wojewody Wielkopolskiego        </w:t>
            </w:r>
            <w:r>
              <w:rPr>
                <w:sz w:val="26"/>
              </w:rPr>
              <w:t>Nr FB I/3010/30/2002 z dnia 21.10.2002r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877 zł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9.9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46.3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2.2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84.9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201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.800 zł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79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zadań bieżących z zakresu administracji rządowej oraz innych zadań zleconych gminie ( związkom gmin ) ustawami - pismo Wojewody Wielkopolskiego </w:t>
            </w:r>
            <w:r>
              <w:rPr>
                <w:sz w:val="26"/>
              </w:rPr>
              <w:t>Nr FB I/3010/30/2002 z dnia 21.10.2002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83    -</w:t>
            </w:r>
          </w:p>
        </w:tc>
        <w:tc>
          <w:tcPr>
            <w:tcW w:w="66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ywy z usług – usługi opiekuńcze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rodzina ( 2 osoby 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 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80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 osoby samotn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x43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548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osoba samotn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08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osoba samotn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60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osoba samotna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4 zł,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rodzina (4 osoby 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 zł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12m-cy=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20  zł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112 zł.</w:t>
            </w:r>
          </w:p>
        </w:tc>
      </w:tr>
      <w:tr>
        <w:trPr/>
        <w:tc>
          <w:tcPr>
            <w:tcW w:w="9795" w:type="dxa"/>
            <w:gridSpan w:val="11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 planu przyjmuje się  kwotę przybliżoną </w:t>
            </w:r>
            <w:r>
              <w:rPr>
                <w:b/>
                <w:sz w:val="26"/>
              </w:rPr>
              <w:t>20.110 zł.</w:t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>DZIAŁ 854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0"/>
        <w:gridCol w:w="900"/>
        <w:gridCol w:w="160"/>
        <w:gridCol w:w="3985"/>
        <w:gridCol w:w="360"/>
        <w:gridCol w:w="1960"/>
        <w:gridCol w:w="510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rozdział 85401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83 -</w:t>
            </w:r>
          </w:p>
        </w:tc>
        <w:tc>
          <w:tcPr>
            <w:tcW w:w="69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wpływy za żywienie w świetlicy szkolnej od osób obcych ( dzieci i młodzież szkolna za żywienie płaci stawkę po kosztach żywności, osoby obce – ustalona jest wyższa stawka ) – 300 zł x 10 m-cy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00 zł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920"/>
        <w:gridCol w:w="6465"/>
      </w:tblGrid>
      <w:tr>
        <w:trPr/>
        <w:tc>
          <w:tcPr>
            <w:tcW w:w="20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4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083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pływy za korzystanie z przedszkola                  </w:t>
            </w:r>
            <w:r>
              <w:rPr>
                <w:b/>
                <w:sz w:val="26"/>
              </w:rPr>
              <w:t>- 32.85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3060"/>
        <w:gridCol w:w="360"/>
        <w:gridCol w:w="1440"/>
        <w:gridCol w:w="985"/>
        <w:gridCol w:w="113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 dzieci x 50 zł x 10 m-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 zł,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dzieci x 39 zł x 10 m-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50 zł,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dzieci x 20 zł x 10 m-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 zł,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aty  od osób obcych za żywienie w przedszkolu 400 zł x 10 m-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000 zł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850 zł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ochodach zgodnie z ustawą o drogach nie przyjęto wpływów za zajęcie pasa drogowego. Również nie występują one jako środek specjalny, ponieważ takich wpływów nie przewiduje się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rzychody, to transze kredytów, jakie gmina planuje otrzymać w 2003 roku i jest to kwota 400.000 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chody, to spłata kredytów ( rat przypadających do spłaty w 2003 roku ), jakie gmina zaciągała w latach ubiegłych ( przed rokiem 2003 ) – 1.085.500 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cyt budżetu stanowi kwotę 685.500 zł i składają się na to tylko</w:t>
      </w:r>
    </w:p>
    <w:p>
      <w:pPr>
        <w:pStyle w:val="TextBody"/>
        <w:rPr/>
      </w:pPr>
      <w:r>
        <w:rPr/>
        <w:t>w/w przychody i rozchody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0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386"/>
        <w:gridCol w:w="5200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1003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wydatki związane z organizowanymi pokazami, wyjazdami na szkolenia kobiet wiejskich i rolników organizowanymi przez Ośrodek Doradztwa Rolniczego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1005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opłata roczna za wytrącenie gruntów ro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rodukcji pod budownictwo mieszkaniowe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opłata melioracyjna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kwota, jaką gmina wpłaci na rzecz izb rolniczych – 2 % z wpływów bieżących, zaległości i odse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podatku roln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iał 75615 § 032- 59.670 zł  (w tym zaległość 26.670 zł ), 1.044.732 zł - podatek rolny osoby fizyczne (w tym zaległość 235.390 zł), odsetki ogółem 50.000 zł, tj. razem 1.154.402 zł x 2 % = 23.088,04 w zaokrągleniu 23.100 zł </w:t>
            </w:r>
            <w:r>
              <w:rPr>
                <w:sz w:val="26"/>
              </w:rPr>
              <w:t xml:space="preserve">- </w:t>
            </w:r>
            <w:r>
              <w:rPr/>
              <w:t>plan umniejszono w stosunku do projektu uchwały budżetowej (plan w projekcie to kwota 24.000); plan umniejszono z uwagi na umniejszenie odsetek w rozdziale 75616 § 091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zakup karmy dla zwierzyny łownej i drzewek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950 z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egenda"/>
        <w:rPr>
          <w:b/>
          <w:b/>
          <w:sz w:val="28"/>
        </w:rPr>
      </w:pPr>
      <w:r>
        <w:rPr>
          <w:b/>
          <w:sz w:val="28"/>
        </w:rPr>
        <w:t>Dział 6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5200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(zakup materiałów na naprawy bieżące  dróg 30.000 zł i na ulic 20.000 zł)</w:t>
            </w:r>
            <w:r>
              <w:rPr>
                <w:sz w:val="26"/>
              </w:rPr>
              <w:t xml:space="preserve"> - </w:t>
            </w:r>
            <w:r>
              <w:rPr/>
              <w:t>plan zwiększono w stosunku do projektu uchwały budżetowej (plan w projekcie to kwota 40.000 ) z uwagi na zbyt małą kwotę zaplanowaną w projekcie,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( naprawy bieżące ulic)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( transport materiałów do napraw bieżących  dróg 20.000 zł i ulic 10.000 zł )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(budowa drogi na osiedlu domków jednorodzinnych w Gołańczy  ulica:  Akacjowa 80.000 zł).</w:t>
            </w:r>
            <w:r>
              <w:rPr>
                <w:sz w:val="26"/>
              </w:rPr>
              <w:t xml:space="preserve"> </w:t>
            </w:r>
            <w:r>
              <w:rPr/>
              <w:t>Umniejszono plan w stosunku do projektu uchwały budżetowej (plan w projekcie to kwota 180.000 zł).</w:t>
            </w:r>
            <w:r>
              <w:rPr>
                <w:sz w:val="26"/>
              </w:rPr>
              <w:t xml:space="preserve"> Budowa drogi gminnej została wykreśl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 dział 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/>
          <w:b/>
        </w:rPr>
      </w:pPr>
      <w:r>
        <w:rPr>
          <w:b/>
        </w:rPr>
        <w:t>DZIAŁ 7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5200"/>
      </w:tblGrid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zakup opału dla Ośrodka Zdrowia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zakup energii – Ośrodek Zdrowia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3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bieżące naprawy i remonty – Ośrodek Zdrowia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- pozostałe usługi w Ośrodku Zdrowia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830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te mieszczą się w kwocie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dz. 700, rozdział 71005 § 083 – wpływy z usług )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3800"/>
        <w:gridCol w:w="1260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000 z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sporządzanie inwentaryzacji budynków komunalnych przeznaczonych do sprzedaż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 zł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- opłaty notarialne za nabycie nieruchomości na rzecz mienia komun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 zł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- opłaty sądowe za założenie nowych ksiąg wieczystych na mienie komun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 zł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- podziały nieruchomości, rozgraniczenia mienia komun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zł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>- szacunki nieruchomości mienia komunalnego przeznaczonego do sprzedaż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 zł,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830 z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dział 7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9.830 z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71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0"/>
        <w:gridCol w:w="260"/>
        <w:gridCol w:w="6667"/>
        <w:gridCol w:w="1161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/>
              <w:t>4300   - 65.000 z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/>
              <w:t>- plan zagospodarowania przestrzennego gminy Gołańcz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/>
              <w:t>4300    - 34.460 zł w tym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opisy i mapy mienia komun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 zł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materiały geodezyjne do planu zagospodarowania gminy Gołań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60 zł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- inwentaryzacja geodezyjna powykonawczej sieci wodociągow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ulicy Sportowej w Gołań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 zł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- inwentaryzacja geodezyjna powykonawczej sieci wodociągow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wsi i wieś Choj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 zł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- inwentaryzacja geodezyjna powykonawczej sieci wodociąg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eszno – Bogdanowo, Buszewo – Czesław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0"/>
        <w:gridCol w:w="260"/>
        <w:gridCol w:w="6640"/>
        <w:gridCol w:w="1188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/>
              <w:t>4300 –    1.500 zł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/>
              <w:t>- wydatki z dotacji celowej przekazane z budżetu państwa 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dania bieżące realizowane przez gminę na podsta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rozumień z organami administracji rządowej na konserwacj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uporządkowanie cmentarzy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ółem dział 7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960 zł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ZIAŁ 75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60"/>
        <w:gridCol w:w="260"/>
        <w:gridCol w:w="920"/>
        <w:gridCol w:w="234"/>
        <w:gridCol w:w="1880"/>
        <w:gridCol w:w="2506"/>
        <w:gridCol w:w="360"/>
        <w:gridCol w:w="1386"/>
        <w:gridCol w:w="7"/>
        <w:gridCol w:w="27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łącznie jest to kwota wydatków w wysokości 139.900 zł. Z tego 72.000 zł to wydatki z dotacji celowej otrzymanej z budżetu państwa na realizację zadań bieżących z zakresu administracji rządowej oraz innych zadań zleconych gminie ( związkom gmin ) ustawami. W podziale jest to kwota 48,53 %   z budżetu gminy i 51,47 % - zadanie zlecone.</w:t>
            </w:r>
            <w:r>
              <w:rPr>
                <w:sz w:val="26"/>
              </w:rPr>
              <w:t xml:space="preserve"> </w:t>
            </w:r>
            <w:r>
              <w:rPr/>
              <w:t>Plan tego rozdziału umniejszono w stosunku do projektu uchwały budżetowej (plan w projekcie to kwota 155.700 zł). Zmiana w planie nastąpiła z uwagi na zmiany kadrowe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wiwalent – umundurowanie dla USC, herbata, długopisy, ręcznik, papier toaletowy, mydło,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 zł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31"/>
        <w:gridCol w:w="340"/>
        <w:gridCol w:w="840"/>
        <w:gridCol w:w="234"/>
        <w:gridCol w:w="4354"/>
        <w:gridCol w:w="1800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– uwzględniono wzrost płac  o 4 %, nagroda roczna 3%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9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8,5 % wynagrodzenia – dodatkowe wynagrodzenie ro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 wyliczone zgodnie do wynagrodzeń (17,88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2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składki na Fundusz Pracy – wyliczone zgodnie do wynagrodzeń (2,45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in. zakup materiałów biurowych, druków, akcesoriów komputerowych, książek fachowych, komputera, środków czystoś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energi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 zł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zakup usług remontowych – konserwacja oprogramowania i sprzętu komputer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zakup usług pozostałych – przesyłki pocztowe, rozmowy telefoniczne, bieżące naprawy sprzętu biur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50 zł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różne opłaty i składki – ubezpieczenie sprzętu komputer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0 zł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900 zł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31"/>
        <w:gridCol w:w="340"/>
        <w:gridCol w:w="840"/>
        <w:gridCol w:w="234"/>
        <w:gridCol w:w="1108"/>
        <w:gridCol w:w="3246"/>
        <w:gridCol w:w="1800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óżne wydatki na rzecz osób fizycznych – diety radnych i ryczałt dla Przewodniczącego I i II Wiceprzewodniczącego Ra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3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materiałów i wyposażenia –  głównie :zakup materiałów biurowych, druków, akcesoriów komputer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zesyłki pocztowe, rozmowy telefoniczne, bieżące naprawy sprzętu biur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legacje  służbowe krajowe przewodniczącego rady  i radnych rady miasta i gm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legacje przewodniczącego i radnych uczestniczących w wyjazdach zagran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óżne opłaty i składki – ubezpieczenie sprzętu komputer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 zł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100 zł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uwagi na mniejszą liczbę radnych plan całego rozdziału uległ zmniejszeniu - mniejsze koszty diet, zakupów, delegacj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wiwalenty pracownicze – herbata, długopisy, ręczniki, papier toaletowy, mydło, odzież ochron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nagrodzenia pracowników zwiększone o 4 % w stosunku do roku 2002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.140 zł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pracownicy urzędu   - 585.83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obsługa szkół    -    89.31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 wynagrodzeniach uwzględniono  także nagrody jubileuszowe</w:t>
            </w:r>
          </w:p>
          <w:p>
            <w:pPr>
              <w:pStyle w:val="Normal"/>
              <w:rPr/>
            </w:pPr>
            <w:r>
              <w:rPr/>
              <w:t>dla 5 pracowników  - w tym urząd - 4 osoby, i obsługa szkół 1 oso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nagrodę roczną w wysokości 3%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,5 % wynagrodzeń za  2002 rok </w:t>
            </w:r>
          </w:p>
          <w:p>
            <w:pPr>
              <w:pStyle w:val="Normal"/>
              <w:rPr/>
            </w:pPr>
            <w:r>
              <w:rPr/>
              <w:t>(43.250 zł  urząd + obsługa szkół 6.640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89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– </w:t>
            </w:r>
          </w:p>
          <w:p>
            <w:pPr>
              <w:pStyle w:val="Normal"/>
              <w:rPr/>
            </w:pPr>
            <w:r>
              <w:rPr/>
              <w:t xml:space="preserve">17,88 % ,tj.111.248 zł  urząd i obsługa szkół 16.940 z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188 zł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ładki na Fundusz Pracy – 2,45%</w:t>
            </w:r>
          </w:p>
          <w:p>
            <w:pPr>
              <w:pStyle w:val="Normal"/>
              <w:rPr/>
            </w:pPr>
            <w:r>
              <w:rPr/>
              <w:t>urząd 15.272 zł, obsługa szkół 2.32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92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5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w tym paragrafie wyliczono na najpilniejsze potrzeby głównie na: zakup mebli biurowych, komputeryzacja stanowisk pracy, rata za ksero, artykuły biurowe, środki czystości, książki fachowe, prasa, dzienniki ustaw, monitory, olej opałowy, licencja na programy komputerowe, it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000 zł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energii – przewidywane wykonanie za 2002 rok ( 9.000,-zł x 2,3% )= 9.207 zł do planu przyjmuje się kwotę 10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65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usług zdrowotnych (badania pracownicz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usług pozostałych, w tym m.in.:</w:t>
            </w:r>
          </w:p>
          <w:p>
            <w:pPr>
              <w:pStyle w:val="Normal"/>
              <w:rPr/>
            </w:pPr>
            <w:r>
              <w:rPr/>
              <w:t>druk informatora ECHO,</w:t>
            </w:r>
          </w:p>
          <w:p>
            <w:pPr>
              <w:pStyle w:val="Normal"/>
              <w:rPr/>
            </w:pPr>
            <w:r>
              <w:rPr/>
              <w:t xml:space="preserve">rozmowy telefoniczne, </w:t>
            </w:r>
          </w:p>
          <w:p>
            <w:pPr>
              <w:pStyle w:val="Normal"/>
              <w:rPr/>
            </w:pPr>
            <w:r>
              <w:rPr/>
              <w:t>przesyłki pocztowe,</w:t>
            </w:r>
          </w:p>
          <w:p>
            <w:pPr>
              <w:pStyle w:val="Normal"/>
              <w:rPr/>
            </w:pPr>
            <w:r>
              <w:rPr/>
              <w:t>prowizje bankowe,</w:t>
            </w:r>
          </w:p>
          <w:p>
            <w:pPr>
              <w:pStyle w:val="Normal"/>
              <w:rPr/>
            </w:pPr>
            <w:r>
              <w:rPr/>
              <w:t>szkolenia,</w:t>
            </w:r>
          </w:p>
          <w:p>
            <w:pPr>
              <w:pStyle w:val="Normal"/>
              <w:rPr/>
            </w:pPr>
            <w:r>
              <w:rPr/>
              <w:t>wywóz nieczystości,</w:t>
            </w:r>
          </w:p>
          <w:p>
            <w:pPr>
              <w:pStyle w:val="Normal"/>
              <w:rPr/>
            </w:pPr>
            <w:r>
              <w:rPr/>
              <w:t>utrzymanie strony internet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odróże służbowe krajowe zostały podwyższone w stosunku do planu roku 2002r. o 6.200 z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odróże służbowe zagranicz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 zł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óżne opłaty i składki – składka na Stowarzyszenie Gmin i Powiatów Wielkopolskich  - 2.000 zł, WOKi SS  - 6.000 zł,</w:t>
            </w:r>
          </w:p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KOMUNIKACJA – 3.870 zł,</w:t>
            </w:r>
          </w:p>
          <w:p>
            <w:pPr>
              <w:pStyle w:val="Normal"/>
              <w:rPr/>
            </w:pPr>
            <w:r>
              <w:rPr/>
              <w:t>opłaty egzekucyjne – 13.130 zł,</w:t>
            </w:r>
          </w:p>
          <w:p>
            <w:pPr>
              <w:pStyle w:val="Normal"/>
              <w:rPr/>
            </w:pPr>
            <w:r>
              <w:rPr/>
              <w:t>ubezpieczenie mienia – 5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pisy na zakładowy fundusz świadczeń socjalnych : urząd – 14.250 zł,</w:t>
            </w:r>
          </w:p>
          <w:p>
            <w:pPr>
              <w:pStyle w:val="Normal"/>
              <w:rPr/>
            </w:pPr>
            <w:r>
              <w:rPr/>
              <w:t>obsługa szkół –  2.800 zł,</w:t>
            </w:r>
          </w:p>
          <w:p>
            <w:pPr>
              <w:pStyle w:val="Normal"/>
              <w:rPr/>
            </w:pPr>
            <w:r>
              <w:rPr/>
              <w:t>emeryci i renciści –  72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7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rozdziale powyższym w § 4210 - 1.000zł, § 4300 - 1.000 zł i § 4410 - 500 zł zaplanowano również wydatki na działalność Klubu pracy działającego w UMiG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n tego rozdziału został zwiększony  stosunku do projektu uchwały budżetowej o 39.370 zł z uwagi na zmiany kadrowe - dodatkowy etat - oraz z uwagi na podjęcie  uchwały o przyznaniu dodatku specjalnego dla burmistr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7.980 zł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750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ynagrodzenie sołtysów i inkasenta – przewidywane wykonanie w 2002 roku (47.225,-zł) x 2,3% inflacji = 48.311,18 zł.</w:t>
            </w:r>
          </w:p>
          <w:p>
            <w:pPr>
              <w:pStyle w:val="Normal"/>
              <w:rPr/>
            </w:pPr>
            <w:r>
              <w:rPr/>
              <w:t>Do planu przyjmuje się kwotę 50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5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 rozdziale powyższym zaplanowano koszt zatrudnienia 10 pracowników interwencyjnych,1 pracownika publicznego na okres 12 miesięcy i 20 pracowników publicznych na okres 5 miesięcy - pełne koszty zatrudnienia oraz koszt zatrudnienia pracowników obsługi ośrodka zdrowia ( palacze -pracownicy  zatrudnieni na stałe; budynek ośrodka zdrowia jest mieniem komunalnym). W rozdziale tym w stosunku do projektu umniejszono kwotę w § 3020 o 2.400 zł z uwagi na wypłacenie częściowe ekwiwalentu pracownikom publicznym w 2002r. W rozdziale tym dodano także dodatkowy  paragraf, tj. zakup materiałów i wyposażenia  w kwocie 2.400 z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kwiwalent za odzież ochronną, ekwiwalent bhp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8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acownicy publiczni i interwencyjni (192.080 zł), obsługa Ośrodka Zdrowia (30.100 zł).Wynagrodzenie pracowników interwencyjnych i publicznych wyliczono biorąc pod uwagę kwotę najniższego wynagrodzenia oraz staż pracy.  Przy obsłudze Ośrodka Zdrowia zaplanowano podwyżkę wynagrodzeń o 4%, 3 % nagrodę roczną  oraz nagrodę jubileuszową dla 1 pracownik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.18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,5% od wynagrodzeń obsługi Ośrodka Zdrowia za 2002 rok, tj. od kwo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962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ładki na ubezpieczenia społeczne -</w:t>
            </w:r>
          </w:p>
          <w:p>
            <w:pPr>
              <w:pStyle w:val="Normal"/>
              <w:rPr/>
            </w:pPr>
            <w:r>
              <w:rPr/>
              <w:t>17,88% - obsługa Ośrodka Zdrowia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00 zł, pracownicy publiczni i interwencyjni 34.3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95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ładki na Fundusz Pracy - 2,45%-obsługa Ośrodka Zdrowia  770 zł, pracownicy publiczni i interwencyjni  4.710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8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dania pracowni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490 zł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400 zł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ółem dział 7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27.380 zł.</w:t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0"/>
        <w:gridCol w:w="20"/>
        <w:gridCol w:w="360"/>
        <w:gridCol w:w="720"/>
        <w:gridCol w:w="360"/>
        <w:gridCol w:w="4680"/>
        <w:gridCol w:w="1780"/>
      </w:tblGrid>
      <w:tr>
        <w:trPr>
          <w:trHeight w:val="653" w:hRule="atLeast"/>
        </w:trPr>
        <w:tc>
          <w:tcPr>
            <w:tcW w:w="203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DZIAŁ 751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ia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40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rozdziale powyższym w stosunku do projektu uchwały budżetowej nastąpiła zmiana pomiędzy § oraz wykreśla się § 4010, a wprowadza się § 43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ą to płace i wydatki pochodne od płac dla pracownika aktualizującego rejestry wyborców. Całość  to zadanie zlecone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5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gółem dział 75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1.2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0"/>
        <w:gridCol w:w="20"/>
        <w:gridCol w:w="360"/>
        <w:gridCol w:w="720"/>
        <w:gridCol w:w="360"/>
        <w:gridCol w:w="4680"/>
        <w:gridCol w:w="1780"/>
      </w:tblGrid>
      <w:tr>
        <w:trPr/>
        <w:tc>
          <w:tcPr>
            <w:tcW w:w="203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DZIAŁ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wota działu bezpieczeństwo publiczne i ochrona przeciwpożarowa uległa zmniejszeniu w stosunku do projektu uchwały budżetowej o 13.200 zł. W projekcie uchwały budżetowej dział 750 to 108.310 zł, rozdział 75412 to 106.610 zł, a rozdział 75414 to 1.700). Umniejszenia w dziale ochotniczych straży pożarnych dokonano po wnikliwym przeanalizowaniu zakupów tegoż rozdziału. Umniejszenia w rozdziale obrony cywilnej dokonuje się z uwagi na oszczędności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ia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4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lace dla kierowców OSP – przewidywane wykonanie do końca 2002 roku x 4% wzrostu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,5% wynagrodzenia roku 200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 – 17,88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5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kupy paliwa, narzędzi do wozów strażackich, akumulatorów, umundurowania bojowego, sprzętu pożaroweg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6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– przewidywane wykonanie za 2002 rok  około 9.800 zł+ 2,3% inflacj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mont – naprawa sprzętu gaśniczeg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 remont pomieszczeń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rganizacja gminnych zawodów sportowo-pożarniczych, szkolenia strażaków, opłaty za transport, wyżywienie w czasie akcji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gaśniczych,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7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różne opłaty i składki – ubezpieczenia wozów strażackich i strażaków biorących udział w akcjach gaśnicz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2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pis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.11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ia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brona cywilna – zakup sprzętu ratowniczeg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 tym : 200 zł stanowią zadania zleco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gmi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płaty pocztowe i rozmowy telefoni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 zł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95.110 zł.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DZIAŁ 757</w:t>
            </w:r>
            <w:r>
              <w:rPr>
                <w:u w:val="none"/>
              </w:rPr>
              <w:t xml:space="preserve">       -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ę długu  - kwotę 288.175 zł wyliczono wg odsetek od pobrany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planowanych kredytów i pożyczek, jak poniżej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540"/>
        <w:gridCol w:w="2680"/>
        <w:gridCol w:w="380"/>
        <w:gridCol w:w="1060"/>
        <w:gridCol w:w="10"/>
        <w:gridCol w:w="1070"/>
        <w:gridCol w:w="20"/>
        <w:gridCol w:w="340"/>
        <w:gridCol w:w="20"/>
        <w:gridCol w:w="1600"/>
        <w:gridCol w:w="205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Ś KOSZALIN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Ś KOSZALIN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6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76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Ś KOSZALIN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NK ŚLĄSKI POZN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0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G BANK POZN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,09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.F.O.Śr. i G.W. POZN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340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8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BS W-c O/GOŁAŃCZ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,5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 68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.F.O.Śr. i G.W. POZN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G BANK ŚLĄ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N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.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,1%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600 zł,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1.575 zł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</w:tc>
        <w:tc>
          <w:tcPr>
            <w:tcW w:w="7180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Odsetki od kredytu(kwota kredytu 400.000 zł),  który gmina ma zamiar zaciągnąć w 2003r.(13,98%)                              = 46.600 zł.                             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8.175 zł.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500 zł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Z uwagi na mniejszą kwotę kredytu planowanego do zaciągnięcia w 2003r. jak i niższe oprocentowanie kredytu zaciągniętego w 2002r. - kwota odsetek zaplanowana w projekcie uchwały budżetowej ulega umniejszeniu o 45.025 zł (kwota na obsługę długu wykazana w projekcie - 333.200 zł). 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rząd opracował prognozę długu oraz jego spłatę  zgodnie z załącznikiem Nr 1 do uzasadnienia, z którego wynika, że dług gminy na dzień 31.12.2002r. wynosi 3.499.595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6820"/>
      </w:tblGrid>
      <w:tr>
        <w:trPr/>
        <w:tc>
          <w:tcPr>
            <w:tcW w:w="1870" w:type="dxa"/>
            <w:tcBorders/>
          </w:tcPr>
          <w:p>
            <w:pPr>
              <w:pStyle w:val="Heading5"/>
              <w:rPr/>
            </w:pPr>
            <w:r>
              <w:rPr/>
              <w:t>DZIAŁ 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zdział 75818 -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zerwy ogólne i celowe - planuje się rezerwę ogólną, która nie przekracza 1% wydatków budżetu - 5.742 zł i jest to 0,05% wydatków budżetu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5"/>
              <w:rPr/>
            </w:pPr>
            <w:r>
              <w:rPr/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iał 80101 -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szkoły podstawowe – wydatki zaplanowano wg poniższego wyliczenia. </w:t>
            </w:r>
            <w:r>
              <w:rPr/>
              <w:t>Plan tego rozdziału został umniejszony w stosunku do projektu uchwały budżetowej o 169.950 zł. W projekcie uchwały budżetowej kwota § 4210 wynosiła 262.728 zł ,§ 4270 -511.680 zł, a w uchwale budżetowej § 4210 to kwota 197.528 zł, a § 4270 to 406.930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5040"/>
        <w:gridCol w:w="360"/>
        <w:gridCol w:w="158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302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grody i wydatki osobowe nie zaliczone do wynagrodzeni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mieszkaniowy  nauczyciel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3.640zł x 12 m-cy x 4%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.430 zł,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moc zdrowotna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4.980 zł,                       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wiejski 9.050 zł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.940 zł,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kwiwalent   b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 zł,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6.850 zł,</w:t>
            </w:r>
          </w:p>
        </w:tc>
      </w:tr>
      <w:tr>
        <w:trPr>
          <w:trHeight w:val="36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1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nagrodzenia osobowe pracowników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uczyciele 110.240 x 12 m-cy x 4%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75.800 zł,</w:t>
            </w:r>
          </w:p>
        </w:tc>
      </w:tr>
      <w:tr>
        <w:trPr>
          <w:trHeight w:val="3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odz. </w:t>
            </w:r>
            <w:r>
              <w:rPr>
                <w:sz w:val="22"/>
              </w:rPr>
              <w:t>ponadwymiarowe</w:t>
            </w:r>
            <w:r>
              <w:rPr>
                <w:sz w:val="26"/>
              </w:rPr>
              <w:t xml:space="preserve"> 22.257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77.780zł, </w:t>
            </w:r>
          </w:p>
        </w:tc>
      </w:tr>
      <w:tr>
        <w:trPr>
          <w:trHeight w:val="3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i 26.400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29.500 zł,</w:t>
            </w:r>
          </w:p>
        </w:tc>
      </w:tr>
      <w:tr>
        <w:trPr>
          <w:trHeight w:val="3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obory + godz. nadliczbowe palaczy 11.800 x 7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5.460 zł,</w:t>
            </w:r>
          </w:p>
        </w:tc>
      </w:tr>
      <w:tr>
        <w:trPr>
          <w:trHeight w:val="3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1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5.970 zł,</w:t>
            </w:r>
          </w:p>
        </w:tc>
      </w:tr>
      <w:tr>
        <w:trPr>
          <w:trHeight w:val="33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jubileusz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.7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zasiłek na zagospodarowani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046 x 2  x 2 m-ce x 4%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.290 zł,  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91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§ 404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1.6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e społecz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8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3.1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9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1.8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kładki  na fundusz prac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9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1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1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4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aty na Państwowy Fundusz Rehabilitacji Osób Niepełnosprawny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2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materiałów i wyposażeni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ęgiel 252t x około 440 zł x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.4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tykuły chemiczne ,far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0.000 zł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rodki czyst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6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stała  za zakup mocy 1708 zł x 5 m-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4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t. biur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stolików i krzeseł uczniowsk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458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zakup komputerów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97.528 zł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4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pomocy naukowych,  dydaktycznych     i książek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moce nauk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6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elektrycz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300 zł x 12 m-cy x 2,3 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oda  850 x 12 m-cy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6"/>
              </w:rPr>
            </w:pPr>
            <w:r>
              <w:rPr>
                <w:sz w:val="26"/>
              </w:rPr>
              <w:t>10.400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0.900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7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remontowyc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lowanie k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ymiana okie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remont toalet ,kla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.8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0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6.9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rozmowy telefoni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.300 zł  x 12 m-cy x 2,3%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9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rzut ścieków 700 zł  x 12 m-cy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6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nserwacja sprzętu i progr. kompu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56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1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róże służbowe krajowe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legacj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30 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opłaty i składki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za ubezpieczenia samocho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.600 zł, 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za ubezpieczenie mie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TV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za prowadzenie KZ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.200 zł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--------------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0.1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80"/>
        <w:gridCol w:w="4860"/>
        <w:gridCol w:w="360"/>
        <w:gridCol w:w="1580"/>
      </w:tblGrid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40  -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odpis na zakładowy fundusz świadczeń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socjalnych  nauczyciel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.8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odpis na zakładowy fundusz świadczeń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ocjalnych obsługi 28,53 et. x 700 z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97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.8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74.598 zł.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zdział 80104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rzedszkola przy szkołach podstawowych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datki wyliczono jak poniżej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302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i wydatki osobowe nie zaliczone        do wynagrodzeń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.mieszk. dla nauczycieli 499x12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iłki zdrowotne dla nauczycie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kwiwalent b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 wiejski 883 zł x 12 m-cy x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0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93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nagrodzenia osobowe pracowników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jubileusz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 9.724 zł x 12 m-cy x4 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.3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a 1.550 zł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3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1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dz.ponadwymiarowe nauczycieli 676 zł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44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lacze 1.500 zł x 7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9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odz. nadliczbowe palaczy 580 x 7 m-cy x 4%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.2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.1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4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6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1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17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fundusz pracy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7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57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830 zł,</w:t>
            </w:r>
          </w:p>
        </w:tc>
      </w:tr>
      <w:tr>
        <w:trPr>
          <w:trHeight w:val="1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aty na Państwowy Fundusz Rehabilitacji Osób Niepełnosprawnych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50 zł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materiałów i wyposażeni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rodki czyst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1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ęgiel  41 t x około 440 zł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450 zł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az  30 zł x 10 butl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t. biur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ruki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5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pomocy naukowych, dydaktycznych       i książ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 4260  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elektrycznej 280x12 m-cyx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za wodę 65 zł x 12 m-cy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0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  konserw.sprzę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za rozmowy telefonic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wóz nieczyst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ługi kominiarsk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gląd gaś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ługi transport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.6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róże służbowe krajow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3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opłaty i składki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T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 za prowadzenie KZ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dpis na zakładowy fundusz świadczeń socjaln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9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bsług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3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86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1.210 zł.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ozdział 80110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gimnazj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302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i wydatki osobowe nie zaliczone        do wynagrodzeń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mieszkaniowy dla nauczycieli           12  m-cy x 1622 zł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2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iłek zdrowot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wiejski 3.557 zł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39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.1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nagrodzenie osobowe pracowni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 52.646 zł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7.0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godz.  ponadliczbowe 12.584 x 12 m-cy x 4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.0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a jubileuszow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a 1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5.67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7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kładki na ubezpieczenia społeczne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77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.9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8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.41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fundusz pracy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1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0.140 zł          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2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aty na Państwowy Fundusz Rehabilitacji Osób Niepełnosprawny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materiałów i wyposażeni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rodki czyst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t. biur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węgla 34 t x około 440 zł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52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ru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farb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0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pomocy naukowych, dydaktycznych        i książek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moce naukowe  i książk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6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elektrycznej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za wod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3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7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remontowyc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nserwacje urządze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16.000 zł,                                   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lowanie k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0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za rozmowy telefonicz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rzut ście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.950 zł, 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1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róże służbowe krajow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yczałty za dojazdy 1.120 zł x 10 m-cy x 2,3%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legacje 70 x 10 m-cy x 2,3%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6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7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2.1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3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opłaty i składki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T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płata  za prowadzenie KZP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4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dpis na zakładowy fundusz świadczeń socjalny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64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7.320 zł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ozdział 80113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- dowożenie uczniów do szkół – 169.950 zł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 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tałyc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wozy i bilety dla uczniów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lety 5.300 zł x 10 m-cy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2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wozy Smogulec 720 zł x 10 m-cy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4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wozy Panigródz 3.000 zł x 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0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dowozy pozostałe 190 dni x 2,30 x 229km x 2.3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40 dni x  2,30 x 30km x2,3%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.4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50 zł,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.950 zł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.950 zł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dział 80146 -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0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2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e społeczn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kładki na fundusz prac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materiał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 - czes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360  zł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70  zł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230 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.650 zł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1.490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6.400 zł.</w:t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33" w:hRule="atLeast"/>
        </w:trPr>
        <w:tc>
          <w:tcPr>
            <w:tcW w:w="9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Jest to 1% planowanych rocznych środków przeznaczonych  na wynagrodzenia osobowe nauczycieli (dofinansowanie doskonalenia zawodowego nauczycieli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2"/>
        <w:gridCol w:w="188"/>
        <w:gridCol w:w="152"/>
        <w:gridCol w:w="548"/>
        <w:gridCol w:w="20"/>
        <w:gridCol w:w="272"/>
        <w:gridCol w:w="88"/>
        <w:gridCol w:w="146"/>
        <w:gridCol w:w="4354"/>
        <w:gridCol w:w="540"/>
        <w:gridCol w:w="140"/>
        <w:gridCol w:w="180"/>
        <w:gridCol w:w="40"/>
        <w:gridCol w:w="900"/>
        <w:gridCol w:w="500"/>
        <w:gridCol w:w="20"/>
      </w:tblGrid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0195  -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ałość realizowana  z d</w:t>
            </w:r>
            <w:r>
              <w:rPr/>
              <w:t>otacji celowej otrzymanej z budżetu państwa na realizację własnych zadań bieżących gmin  (związków gmin)</w:t>
            </w:r>
            <w:r>
              <w:rPr>
                <w:sz w:val="26"/>
              </w:rPr>
              <w:t xml:space="preserve"> - odpis na zakładowy fundusz świadczeń socjalnych dla nauczycieli emerytów i rencistów        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877 zł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gółem dział 801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5.584.355 zł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DZIAŁ 803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zdział 80395    -</w:t>
            </w:r>
          </w:p>
        </w:tc>
        <w:tc>
          <w:tcPr>
            <w:tcW w:w="7880" w:type="dxa"/>
            <w:gridSpan w:val="1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w/w rozdziału przeznaczone są na współfinansowanie  kosztów utrzymania Ośrodka Zamiejscowego UAM w Wągrowcu - 7.600 z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ów tych nie planowano w projekcie uchwały budżetowej - brak informacji na temat kwoty na etapie tworzenia projektu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DZIAŁ 851 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154  -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Tekstpodstawowy2"/>
              <w:rPr/>
            </w:pPr>
            <w:r>
              <w:rPr/>
              <w:t>wydatki w poszczególnych paragrafach wyliczono wg preliminarza kosztów wynikających  z miejsko – gminnego programu profilaktyki  i rozwiązywania problemów alkoholowych na rok 2003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wyposażenie punktu informacyjno – konsultacyjnego i świetlic socjoterapeutycznych ( m.in. stół tenisowy, bilard, zakup: czasopism, materiałów edukacyjnych, dydaktycznych, podręczników, sprzętu sportowego, materiałów budowlanych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 ramach prowadzonych konkursów, zakup materiałów dydaktycznych oraz literatury  z zakresu profilaktyki uzależnień,  doposażenie sali do zajęć sportowych   jako wczesnoszkolna profilaktyka,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0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ynagrodzenie dla prowadzącego spotkania, spotkania z terapeutą, psychologiem, badaniaprzeprowadzane przez biegłego sądowego, prowadzenie działalności profilaktycznej, wynagrodzenia członków komisji ds. rozwiązywania problemów alkoholowych,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0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ługi (remonty, malowanie świetlic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ozostałe  usługi – koszty ogrzewania, rozmów telefonicznych, leczenia odwykowego, dofinansowanie zjazdów absolwentów, dofinansowanie imprez trzeźwościowych, wycieczek z mitingiem trzeźwościowym  dla rodzin uzależnionych i współuzależnionych , sfinansowanie wypoczynku dla dzieci z grup ryzyka (kolonie, wycieczki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05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ubezpieczenia (dzieci w czasie kolonii,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 zł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 zł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80.000 zł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7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DZIAŁ 853</w:t>
            </w:r>
            <w:r>
              <w:rPr>
                <w:u w:val="none"/>
              </w:rPr>
              <w:t xml:space="preserve">        -</w:t>
            </w:r>
          </w:p>
        </w:tc>
        <w:tc>
          <w:tcPr>
            <w:tcW w:w="62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ieka społeczn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03  -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TextBody"/>
              <w:rPr/>
            </w:pPr>
            <w:r>
              <w:rPr/>
              <w:t>ośrodki wsparcia – całość finansowana z budżetu państwa jako zadania zlecone- 319.900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3  -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danie zlecone  - dotacja celowa- 46.300 zł.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4  -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iłki i pomoc w naturze  oraz składki na ubezpieczenia społeczne            - 840.200zł- w ty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56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wiadczenia społeczne  z teg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dania zlecone  - 692.2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dania własne – 82.000 zł -  zmiana w stosunku do projektu uchwały budżetowej (kwota ujęta w projekcie to  98.000 zł)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 –60.000 zł – realizacja całości z zadań zlecony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18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kup materiałów i wyposażenia - 6.000 zł - zakup paczek dla dzieci niepełnosprawnych z rodzin patologiczny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5  -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ielkość planu wyliczono biorąc pod uwagę szacunkowe miesięczne wypłaty dodatków,  wzrost czynszu regulowanego, wzrost kosztów związanych z utrzymaniem mieszkań oraz przepisy prawne    (Dz. U. Nr 71, poz. 733, 734 z 2001r. – ustawa o ochronie praw lokatorów, mieszkaniowym zasobie  gminy i o zmianie kodeksu cywilnego, a także ustawa                    o dodatkach mieszkaniowych) - 650.000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dział 85316  - 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siłki rodzinne, pielęgnacyjne i wychowawcze – wielkość podana w piśmie Wojewody Wielkopolskiego Nr FF I/3010/30/2002 z dnia 21 października 2002r. - 84.900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319  -</w:t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środki  pomocy społecznej  - wydatki realizowane z zadań zleconych         i własnych 259.700 zł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zadania zlecone  - 48,06% - 124.800 zł,</w:t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zadania własne   - 51,94% - 134.900 z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Na płace i pochodne od płac nastąpiło zwiększenie w stosunku do planu roku 2002  o 4%, natomiast na wydatki rzeczowe o 2,3%. Kwotę dotacji na zadania zlecone zaplanowano zgodnie z wielkością wynikającą z informacji Wojewody Wielkopolskiego - pismo  Nr FB I/3010/30/2002 z dnia 21.10.2002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Rozdział 8532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ekwiwalenty bhp, mydło, ręcznik, papier toaletowy, herbata</w:t>
            </w:r>
            <w:r>
              <w:rPr>
                <w:sz w:val="26"/>
              </w:rPr>
              <w:t xml:space="preserve">. </w:t>
            </w:r>
            <w:r>
              <w:rPr/>
              <w:t>Plan tego paragrafu został zwiększony  stosunku do projektu uchwały budżetowej o 1500zł z uwagi na zaniżenie wysokości tego paragrafu na etapie tworzenia projektu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wynagrodzenie sióstr  PCK- uwzględniono wzrost płac  o 4%, nagrodę roczną 3% oraz nagrodę jubileuszową dla 1 pracownika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4.40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dodatkowe wynagrodzenie roczne - siostry  PCK 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7,88 %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.30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składki na Fundusz Pracy - 2,45%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15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zł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100 zł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1.150 zł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395 - dożywianie dzieci w szkołach podstawowych. Kwotę 70.500 zł ustalono tylko w zakresie udziału włas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</w:r>
      <w:r>
        <w:rPr/>
        <w:t>Ogółem dział 853    -   2.332.650 zł.</w:t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5180"/>
        <w:gridCol w:w="180"/>
        <w:gridCol w:w="40"/>
        <w:gridCol w:w="1400"/>
        <w:gridCol w:w="20"/>
      </w:tblGrid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Heading5"/>
              <w:rPr/>
            </w:pPr>
            <w:r>
              <w:rPr/>
              <w:t>DZIAŁ 854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401  -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Świetlice szkolne: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  -</w:t>
            </w:r>
          </w:p>
        </w:tc>
        <w:tc>
          <w:tcPr>
            <w:tcW w:w="682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y materiałów i wyposażenia: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środki czyst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rt. biurowe, papiernicz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ra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7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4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pomocy naukowych, dydaktycznych        i książ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6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elektrycznej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8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o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92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7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nserwacja sprzęt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3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550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ługi kominiarski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00 zł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404  -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dszkol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302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i wydatki osobowe nie zaliczone do wynagrodzeń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odatek mieszkaniowy dla nauczyciel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siłek zdrowotny dla nauczyciel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kwiwalent bhp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500  zł       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ek wiejsk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66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44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1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nagrodzenie osobowe pracowników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nagroda jubileuszow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 16.941 zł  x 12 m-cy x 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.43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a 11.650 zł x 12 m-cy x 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5.4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grody 1%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80 zł,</w:t>
            </w:r>
          </w:p>
        </w:tc>
      </w:tr>
      <w:tr>
        <w:trPr>
          <w:trHeight w:val="492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dziny ponadwymiarowe  nauczycieli 2.954 zł x 12 m-cy x 4%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87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1.08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04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8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ładki na ubezpieczenia społeczne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1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.09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52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1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kładki na fundusz pracy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d § 30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4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§ 40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12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4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płaty na Państwowy Fundusz Rehabilitacji Osób Niepełnosprawny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akup materiałów i wyposażeni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lej opałowy około 19.000 l x 1,31 zł x 2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705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środki czyst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95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stała  5 m-cy x 1.952 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6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ęgiel 22t x 440 zł x 2,3%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9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bojlera i lodówk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0 zł,</w:t>
            </w:r>
          </w:p>
        </w:tc>
      </w:tr>
      <w:tr>
        <w:trPr>
          <w:trHeight w:val="472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stolików i krzese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.5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sprzętu sportowego (ławeczki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farb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oki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15.000 zł,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760 z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4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pomocy naukowych, dydaktycznych        i książ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6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energii elektrycznej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5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za wodę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5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7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remontowych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alowanie sal  (zalecenie Stacji Sanitarno-Epidemiologicznej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ymiana oświetlenia (zalecenie Stacji Sanitarno-Epidemiologicznej)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ont pie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wymiana armatury łazienkowej (zal. Stacji Sanitarno-Epidemiologicznej)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6.0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§ 430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akup usług pozostał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y za rozmowy telefonicz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rzut ściek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wóz nieczyst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1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3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óżne opłaty i składk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opłata T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łata za prowadzenie KZP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440  -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odpis na zakładowy fundusz świadczeń socjalny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uczycie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14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sługa  10,25 etatu x 670 zł +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>0,5 etatu x 670 zł : 12 x 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50 zł,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19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iał 85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 4210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</w:t>
            </w:r>
            <w:r>
              <w:rPr>
                <w:sz w:val="2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kup materiałów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zakup usług pozostałych – czesn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</w:t>
            </w:r>
            <w:r>
              <w:rPr>
                <w:sz w:val="26"/>
              </w:rPr>
              <w:t>Razem</w:t>
            </w:r>
            <w:r>
              <w:rPr>
                <w:b/>
                <w:sz w:val="26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sz w:val="26"/>
              </w:rPr>
              <w:t>701.460 zł.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000 zł,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-----------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2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Jest to 1% planowanych rocznych środków przeznaczonych  na wynagrodzenia osobowe nauczycieli (dofinansowanie doskonalenia zawodowego nauczycieli).</w:t>
      </w:r>
    </w:p>
    <w:p>
      <w:pPr>
        <w:pStyle w:val="Normal"/>
        <w:rPr>
          <w:b/>
          <w:b/>
          <w:u w:val="single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  <w:u w:val="single"/>
        </w:rPr>
        <w:t>Ogółem dział 854   -  713.48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180"/>
        <w:gridCol w:w="7720"/>
      </w:tblGrid>
      <w:tr>
        <w:trPr>
          <w:trHeight w:val="33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DZIAŁ 900</w:t>
            </w:r>
            <w:r>
              <w:rPr>
                <w:b/>
                <w:sz w:val="26"/>
              </w:rPr>
              <w:t xml:space="preserve">        -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spodarka komunalna i ochrona środowiska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99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w rozdziale 90003 - </w:t>
            </w:r>
            <w:r>
              <w:rPr/>
              <w:t xml:space="preserve"> oczyszczanie miast i wsi – wielkość tego rozdziału zaplanowano na podsta-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wie analizy  wydatków w roku bieżącym i są one o 32,07% niższe od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planu tegorocznego uznając jednocześnie, że kwota ta jest wystarczająca -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50.000 zł. (zwiększenie w stosunku do projektu uchwały budżetowej o 10.000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                       </w:t>
            </w:r>
            <w:r>
              <w:rPr/>
              <w:t>zł)</w:t>
            </w:r>
          </w:p>
        </w:tc>
      </w:tr>
      <w:tr>
        <w:trPr>
          <w:trHeight w:val="33" w:hRule="atLeast"/>
        </w:trPr>
        <w:tc>
          <w:tcPr>
            <w:tcW w:w="995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w rozdziale 90004 - utrzymanie zieleni  w miastach i gminach  - przyjęto kwotę    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 xml:space="preserve">15.000 zł (plan roku 2001, to kwota 20.000 zł, a roku 2002 -10.000 zł)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</w:t>
            </w:r>
            <w:r>
              <w:rPr>
                <w:sz w:val="26"/>
              </w:rPr>
              <w:t xml:space="preserve">Do planu przyjęto kwotę wypośrodkowaną pomiędzy planami tych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dwóch lat.</w:t>
            </w:r>
          </w:p>
        </w:tc>
      </w:tr>
      <w:tr>
        <w:trPr>
          <w:trHeight w:val="33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</w:tr>
      <w:tr>
        <w:trPr>
          <w:trHeight w:val="33" w:hRule="atLeast"/>
        </w:trPr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w rozdziale 9001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oświetlenie ulic, placów i dróg –  143.400 z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 tym 140.000zł to  kwota  zaplanowana na podstawie przeliczenia faktur roku bieżącego plus wskaźnik inflacji 2,3%, a z uwagi na ograniczone możliwości finansowe gminy są to wydatki zaplanowane głównie w części dotyczącej finansowania oświetlenia dróg i ulic gminny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 przypadku dotacji celowych na oświetlenie dróg publicznych, dla których gmina nie jest zarządcą kwoty te sukcesywnie będą wprowadzane do budżetu po ich otrzymani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§ 4300 - w w/w paragrafie zaplanowano środki na dokonanie weryfikacji umów na dostarczenie i sprzedaż energii elektrycznej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miana w stosunku do projektu uchwały budżetowej to kwota 3.400 zł - zwiększenie.</w:t>
            </w:r>
          </w:p>
        </w:tc>
      </w:tr>
      <w:tr>
        <w:trPr>
          <w:trHeight w:val="33" w:hRule="atLeast"/>
        </w:trPr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w rozdziale 9001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jest to wielkość dotacji, która wynika ze szczegółowej analizy                 i przedstawionej kalkulacji przychodów i kosztów Zakładu Gospodarki Komunalnej i Mieszkaniowej w Gołańczy obliczona na podstawie uchwały Rady Miasta i Gminy Gołańcz  Nr XXXXII/218/02 z dnia 10.10.2002r. w sprawie ustalenia stawek jednostkowych dotacji przedmiotowej dla zakładu budżetowego Zakładu Gospodarki Komunalnej i Mieszkaniowej w Gołańczy na 2003r. - 42.000 zł.</w:t>
            </w:r>
          </w:p>
        </w:tc>
      </w:tr>
      <w:tr>
        <w:trPr>
          <w:trHeight w:val="33" w:hRule="atLeast"/>
        </w:trPr>
        <w:tc>
          <w:tcPr>
            <w:tcW w:w="2230" w:type="dxa"/>
            <w:gridSpan w:val="3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" w:hRule="atLeast"/>
        </w:trPr>
        <w:tc>
          <w:tcPr>
            <w:tcW w:w="2230" w:type="dxa"/>
            <w:gridSpan w:val="3"/>
            <w:tcBorders/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u w:val="single"/>
              </w:rPr>
              <w:t>Ogółem dział 900 -   250.400 zł.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92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60"/>
        <w:gridCol w:w="720"/>
        <w:gridCol w:w="360"/>
        <w:gridCol w:w="4640"/>
        <w:gridCol w:w="180"/>
        <w:gridCol w:w="220"/>
        <w:gridCol w:w="1240"/>
        <w:gridCol w:w="2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1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tacja podmiotowa dla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) Gołanieckiego  Ośrodka 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.000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) Świetlic wiejsk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500 zł,</w:t>
            </w:r>
          </w:p>
        </w:tc>
      </w:tr>
      <w:tr>
        <w:trPr>
          <w:trHeight w:val="362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) Świetlicy STODOŁ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) Regionalnej Izby Tradycji - zmiana w stosunku do projektu uchwały budżetowej (kwota w projekcie to 43.000 zł) - zmiana dotyczy przeniesienia 1/2 etatu do bibliotek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00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tacja dl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owarzyszenia Emerytów i Rencis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warzystwa Miłośników Ziemii Gołanieckiej - zmiana w stosunku do projektu uchwały budżetowej(kwota zawarta w projekcie to 3.500 zł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 zł,</w:t>
            </w:r>
          </w:p>
          <w:p>
            <w:pPr>
              <w:pStyle w:val="Normal"/>
              <w:jc w:val="right"/>
              <w:rPr/>
            </w:pPr>
            <w:r>
              <w:rPr/>
              <w:t>1.500 zł,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600 zł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tacja dla bibliotek  jest  wyższa w stosunku do roku 2002r.  oraz w stosunku do projektu uchwały budżetowej głównie z uwagi na przeniesienie 1/2 etatu z regionalnej izby tradycji do bibliote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500 z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porządkowanie grobów i miejsc pamięci </w:t>
            </w:r>
          </w:p>
          <w:p>
            <w:pPr>
              <w:pStyle w:val="Normal"/>
              <w:rPr/>
            </w:pPr>
            <w:r>
              <w:rPr/>
              <w:t>narodowej - zmiana w stosunku do projektu uchwały budżetowej (kwota w projekcie to 6.000 zł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 z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ółem  dział 9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5.100 zł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223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DZIAŁ 926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720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223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ozdział 92604  -</w:t>
            </w:r>
          </w:p>
        </w:tc>
        <w:tc>
          <w:tcPr>
            <w:tcW w:w="7720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>instytucje kultury fizycznej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§ 2820 -  </w:t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lan na rok 2003r. to kwota 70.500 zł - w stosunku do roku 2002 jest to o 19,89% mniej -  w tym 1.500 zł przeznacza się na sport strzelecki -uchwała Rady Miasta i Gminy Gołańcz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z dnia 26 listopada 1999r. Nr X/75/99 w sprawie trybu postępowania o udzielenie z budżetu miasta i gminy dotacji, sposobu jej rozliczania oraz kontroli wykonania zleconego zadania przez podmioty nie zaliczane do sektora finansów publicznych i nie działające w celu osiągnięcia zysku. Kwota planu została umniejszona w stosunku do projektu uchwały budżetowej o 19.500 zł.</w:t>
            </w:r>
          </w:p>
        </w:tc>
      </w:tr>
      <w:tr>
        <w:trPr>
          <w:trHeight w:val="33" w:hRule="atLeast"/>
        </w:trPr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Ogółem dział 926 - 70.500 zł.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 xml:space="preserve">Załącznik nr 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zasad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ROGNOZA KWOTY DŁUGU i JEGO SPŁATA W LATACH 2003-2008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09"/>
        <w:gridCol w:w="375"/>
        <w:gridCol w:w="1020"/>
        <w:gridCol w:w="987"/>
        <w:gridCol w:w="988"/>
        <w:gridCol w:w="983"/>
        <w:gridCol w:w="987"/>
        <w:gridCol w:w="985"/>
        <w:gridCol w:w="980"/>
        <w:gridCol w:w="982"/>
        <w:gridCol w:w="1106"/>
        <w:gridCol w:w="900"/>
        <w:gridCol w:w="900"/>
        <w:gridCol w:w="900"/>
        <w:gridCol w:w="900"/>
      </w:tblGrid>
      <w:tr>
        <w:trPr>
          <w:trHeight w:val="15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Źródło i rodz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  <w:p>
            <w:pPr>
              <w:pStyle w:val="Normal"/>
              <w:rPr/>
            </w:pPr>
            <w:r>
              <w:rPr/>
              <w:t>Data pobrania kredytu/ pożyczki</w:t>
            </w:r>
          </w:p>
          <w:p>
            <w:pPr>
              <w:pStyle w:val="Normal"/>
              <w:rPr/>
            </w:pPr>
            <w:r>
              <w:rPr/>
              <w:t>% wg którego naliczono odsetki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je zadłużenie na koniec 2002r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</w:tr>
      <w:tr>
        <w:trPr>
          <w:trHeight w:val="11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Ochrony Środowiska </w:t>
            </w:r>
          </w:p>
          <w:p>
            <w:pPr>
              <w:pStyle w:val="Normal"/>
              <w:rPr/>
            </w:pPr>
            <w:r>
              <w:rPr/>
              <w:t>W-wa Oddział Koszalin- kredyt</w:t>
            </w:r>
          </w:p>
          <w:p>
            <w:pPr>
              <w:pStyle w:val="Normal"/>
              <w:rPr/>
            </w:pPr>
            <w:r>
              <w:rPr/>
              <w:t>IX/98  - 8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4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Bank Ochrony Środowiska </w:t>
            </w:r>
          </w:p>
          <w:p>
            <w:pPr>
              <w:pStyle w:val="Normal"/>
              <w:rPr/>
            </w:pPr>
            <w:r>
              <w:rPr/>
              <w:t>W-wa Oddział Koszalin - kredyt XII/2000 – 6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.5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7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Ochrony Środowiska </w:t>
            </w:r>
          </w:p>
          <w:p>
            <w:pPr>
              <w:pStyle w:val="Normal"/>
              <w:rPr/>
            </w:pPr>
            <w:r>
              <w:rPr/>
              <w:t>Oddział Koszalin - kredyt</w:t>
            </w:r>
          </w:p>
          <w:p>
            <w:pPr>
              <w:pStyle w:val="Normal"/>
              <w:rPr/>
            </w:pPr>
            <w:r>
              <w:rPr/>
              <w:t>XI/2001 –  1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Śląski S.A. Poznań - kredyt</w:t>
            </w:r>
          </w:p>
          <w:p>
            <w:pPr>
              <w:pStyle w:val="Normal"/>
              <w:rPr/>
            </w:pPr>
            <w:r>
              <w:rPr/>
              <w:t>XII/2000 – 11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NK Poznań - kredyt</w:t>
            </w:r>
          </w:p>
          <w:p>
            <w:pPr>
              <w:pStyle w:val="Normal"/>
              <w:rPr/>
            </w:pPr>
            <w:r>
              <w:rPr/>
              <w:t>V/99 - 6,09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1584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74"/>
        <w:gridCol w:w="66"/>
        <w:gridCol w:w="306"/>
        <w:gridCol w:w="1020"/>
        <w:gridCol w:w="1020"/>
        <w:gridCol w:w="1020"/>
        <w:gridCol w:w="959"/>
        <w:gridCol w:w="1080"/>
        <w:gridCol w:w="946"/>
        <w:gridCol w:w="975"/>
        <w:gridCol w:w="974"/>
        <w:gridCol w:w="1065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i rodz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  <w:p>
            <w:pPr>
              <w:pStyle w:val="Normal"/>
              <w:rPr/>
            </w:pPr>
            <w:r>
              <w:rPr/>
              <w:t>Data pobrania kredytu/ pożyczki</w:t>
            </w:r>
          </w:p>
          <w:p>
            <w:pPr>
              <w:pStyle w:val="Normal"/>
              <w:rPr/>
            </w:pPr>
            <w:r>
              <w:rPr/>
              <w:t>% wg którego naliczono odsetki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je  zadłuż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iec 2002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ok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ła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  Poznań  - pożycz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I/99 – 7%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ucki Bank Spółdzielczy Wągrowiec O/Gołańcz - kredyt</w:t>
            </w:r>
          </w:p>
          <w:p>
            <w:pPr>
              <w:pStyle w:val="Normal"/>
              <w:rPr/>
            </w:pPr>
            <w:r>
              <w:rPr/>
              <w:t>XI/99 – 13,5%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  <w:p>
            <w:pPr>
              <w:pStyle w:val="Normal"/>
              <w:rPr/>
            </w:pPr>
            <w:r>
              <w:rPr/>
              <w:t>w Poznaniu - pożycz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X/2002 5%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G Bank Śląski Poznań</w:t>
            </w:r>
          </w:p>
          <w:p>
            <w:pPr>
              <w:pStyle w:val="Normal"/>
              <w:rPr/>
            </w:pPr>
            <w:r>
              <w:rPr/>
              <w:t>- kredyt - XII/2002 - 9,1%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6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6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.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9.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4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9.5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7.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2.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4.8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.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.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 planowany  w 2003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,98%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7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7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9.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4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2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.0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.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.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9.5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3.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0.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3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6.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.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6.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.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dochodów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99.93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0.0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.0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0.000</w:t>
            </w:r>
          </w:p>
        </w:tc>
      </w:tr>
      <w:tr>
        <w:trPr/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zobowiązań do dochodów ( % 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</w:tbl>
    <w:p>
      <w:pPr>
        <w:pStyle w:val="Normal"/>
        <w:jc w:val="both"/>
        <w:rPr/>
      </w:pPr>
      <w:r>
        <w:rPr/>
        <w:t>k - kwota kredytu   o – odsetki   r - ra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y, z których wynikają zobowiązania wykazane w zestawieni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698"/>
        <w:gridCol w:w="3256"/>
        <w:gridCol w:w="2265"/>
        <w:gridCol w:w="22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/>
          </w:tcPr>
          <w:p>
            <w:pPr>
              <w:pStyle w:val="Heading2"/>
              <w:rPr/>
            </w:pPr>
            <w:r>
              <w:rPr/>
              <w:t>Nr umow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ciągniętego kredytu/pożyczki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Ochrony Środowiska  Koszalin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/98/W-29/OZ-SP/LKB 4/0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08.1998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.000 zł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G BANK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/EFRWP/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03.1999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.000 zł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S Wągrowiec O/Gołańcz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/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1.1999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.000 zł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ojewódzki Fundusz Ochrony Środowiska i Gospodarki Wodnej </w:t>
            </w:r>
          </w:p>
          <w:p>
            <w:pPr>
              <w:pStyle w:val="Normal"/>
              <w:jc w:val="both"/>
              <w:rPr/>
            </w:pPr>
            <w:r>
              <w:rPr/>
              <w:t>w Poznaniu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/P/Pi/OW/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11.1999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.000 zł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Śląski S.A.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/KG/CBK/20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2.2000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.000 zł</w:t>
            </w:r>
          </w:p>
        </w:tc>
      </w:tr>
      <w:tr>
        <w:trPr>
          <w:trHeight w:val="687" w:hRule="atLeast"/>
        </w:trPr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/>
            </w:pPr>
            <w:r>
              <w:rPr/>
              <w:t>Bank Ochrony Środowiska Koszalin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/00/Wn15/OW-OK.-bs/K/043</w:t>
            </w:r>
          </w:p>
          <w:p>
            <w:pPr>
              <w:pStyle w:val="Normal"/>
              <w:jc w:val="both"/>
              <w:rPr/>
            </w:pPr>
            <w:r>
              <w:rPr/>
              <w:t>10/K/0/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2.2000r.</w:t>
            </w:r>
          </w:p>
          <w:p>
            <w:pPr>
              <w:pStyle w:val="Normal"/>
              <w:jc w:val="both"/>
              <w:rPr/>
            </w:pPr>
            <w:r>
              <w:rPr/>
              <w:t>26.11.2001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6.000 zł</w:t>
            </w:r>
          </w:p>
          <w:p>
            <w:pPr>
              <w:pStyle w:val="Normal"/>
              <w:jc w:val="both"/>
              <w:rPr/>
            </w:pPr>
            <w:r>
              <w:rPr/>
              <w:t>300.000 zł</w:t>
            </w:r>
          </w:p>
        </w:tc>
      </w:tr>
      <w:tr>
        <w:trPr>
          <w:trHeight w:val="687" w:hRule="atLeast"/>
        </w:trPr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jewódzki Fundusz Ochrony Środowiska i Gospodarki Wodnej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/P/Pi/OW/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0.2002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.000 zł</w:t>
            </w:r>
          </w:p>
        </w:tc>
      </w:tr>
      <w:tr>
        <w:trPr>
          <w:trHeight w:val="687" w:hRule="atLeast"/>
        </w:trPr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 Bank Śląski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/KG/20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12.200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.000 z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>Data sporządzenia 30 grudnia 2002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Podpis osoby sporządzającej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956" w:firstLine="708"/>
        <w:jc w:val="left"/>
        <w:rPr/>
      </w:pPr>
      <w:r>
        <w:rPr/>
        <w:t>Załącznik Nr 1</w:t>
      </w:r>
    </w:p>
    <w:p>
      <w:pPr>
        <w:pStyle w:val="Heading1"/>
        <w:ind w:left="4956" w:firstLine="708"/>
        <w:jc w:val="left"/>
        <w:rPr/>
      </w:pPr>
      <w:r>
        <w:rPr/>
        <w:t>do uchwały Nr IV/28/02</w:t>
      </w:r>
    </w:p>
    <w:p>
      <w:pPr>
        <w:pStyle w:val="Heading1"/>
        <w:ind w:left="4956" w:firstLine="708"/>
        <w:jc w:val="left"/>
        <w:rPr/>
      </w:pPr>
      <w:r>
        <w:rPr/>
        <w:t>z dnia 30.12.2002r.</w:t>
      </w:r>
    </w:p>
    <w:p>
      <w:pPr>
        <w:pStyle w:val="Normal"/>
        <w:ind w:left="4956" w:firstLine="708"/>
        <w:rPr/>
      </w:pPr>
      <w:r>
        <w:rPr/>
        <w:t>Rady  Miasta i Gminy Gołańcz</w:t>
      </w:r>
    </w:p>
    <w:p>
      <w:pPr>
        <w:pStyle w:val="Normal"/>
        <w:ind w:left="4956" w:firstLine="708"/>
        <w:rPr/>
      </w:pPr>
      <w:r>
        <w:rPr/>
        <w:t>w sprawie uchwalenia  budżetu</w:t>
      </w:r>
    </w:p>
    <w:p>
      <w:pPr>
        <w:pStyle w:val="Tekstpodstawowywcity3"/>
        <w:rPr/>
      </w:pPr>
      <w:r>
        <w:rPr/>
        <w:t xml:space="preserve">Miasta i Gminy Gołańcz </w:t>
      </w:r>
    </w:p>
    <w:p>
      <w:pPr>
        <w:pStyle w:val="Tekstpodstawowywcity3"/>
        <w:rPr/>
      </w:pPr>
      <w:r>
        <w:rPr/>
        <w:t>na 2003 rok</w:t>
      </w:r>
    </w:p>
    <w:p>
      <w:pPr>
        <w:pStyle w:val="Heading2"/>
        <w:spacing w:lineRule="auto" w:line="360"/>
        <w:jc w:val="center"/>
        <w:rPr/>
      </w:pPr>
      <w:r>
        <w:rPr>
          <w:b/>
          <w:sz w:val="28"/>
          <w:u w:val="single"/>
        </w:rPr>
        <w:t>DOCHODY  BUDŻETOWE  WG  DZIAŁÓW, ROZDZIAŁÓW</w:t>
      </w:r>
    </w:p>
    <w:p>
      <w:pPr>
        <w:pStyle w:val="Heading2"/>
        <w:spacing w:lineRule="auto" w:line="360"/>
        <w:jc w:val="center"/>
        <w:rPr/>
      </w:pPr>
      <w:r>
        <w:rPr/>
        <w:t>I  PARAGRAFÓW.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4962"/>
        <w:gridCol w:w="567"/>
        <w:gridCol w:w="205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DZ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OZDZA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OCHODY</w:t>
            </w:r>
          </w:p>
        </w:tc>
      </w:tr>
      <w:tr>
        <w:trPr>
          <w:trHeight w:val="22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GOSPODARKA MIESZKANIOW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.860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0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.860</w:t>
            </w:r>
          </w:p>
        </w:tc>
      </w:tr>
      <w:tr>
        <w:trPr>
          <w:trHeight w:val="839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/>
              <w:t xml:space="preserve">Wpływy z opłat za zarząd i użytkowanie wieczyste nieruchomośc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0</w:t>
            </w:r>
          </w:p>
        </w:tc>
      </w:tr>
      <w:tr>
        <w:trPr>
          <w:trHeight w:val="1376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 lub innych jednostek zaliczanych do sektora finansów publicznych oraz umów o podobnym charakterze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700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pływy  z tytułu odpłatnego nabycia prawa własności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.800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97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 USŁUGOW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3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rPr>
                <w:u w:val="single"/>
              </w:rPr>
            </w:pPr>
            <w:r>
              <w:rPr>
                <w:u w:val="single"/>
              </w:rPr>
              <w:t>Cmentarz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 PUBLICZ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500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4962"/>
        <w:gridCol w:w="567"/>
        <w:gridCol w:w="2053"/>
      </w:tblGrid>
      <w:tr>
        <w:trPr>
          <w:trHeight w:val="26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DZ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OZDZA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OCHODY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02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gmin ( miast i miast na prawach powiatu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URZĘDY NACZELNYCH ORGANÓW  WŁADZY PAŃSTWOWEJ, KONTROLI  I OCHRONY PRAWA ORAZ SĄDOWNICTW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1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 PUBLICZNE I OCHRONA  PRZECIWPOŻAROW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4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 związkom gmin ) ustaw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4962"/>
        <w:gridCol w:w="567"/>
        <w:gridCol w:w="205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DOCHODY</w:t>
            </w:r>
          </w:p>
        </w:tc>
      </w:tr>
      <w:tr>
        <w:trPr>
          <w:trHeight w:val="1207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 POSIADAJĄCYCH OSOBOWOŚCI PRAWN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5.1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dochodowego od osób fizycznych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6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czynności cywilnoprawnych oraz podatków i opłat lokalnych od osób prawn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i innych jednostek organizacyjnych.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7.04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odatek od nieruchomośc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4.4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.4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7561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spadków i darowizn, podatku od czynności cywilnoprawnych oraz podatk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 opłat lokalnych od osób fizycznych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6.6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datek od nieruchomośc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4.78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.73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4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i opłat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4962"/>
        <w:gridCol w:w="510"/>
        <w:gridCol w:w="211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5618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2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działy gmin w podatkach stanowiących dochód budżetu państw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2.76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Podatek dochodowy od osób fizycznych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5.0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u w:val="none"/>
              </w:rPr>
              <w:t>Podatek dochodowy od osób prawnych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690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 ROZLICZENI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81.186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86.42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Subwencje ogólne z budżetu państw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86.428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podstawowa subwencji ogólnej dla gmi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685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43.685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0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rekompensująca subwencji ogólnej dla gmin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6.073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6.073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óżne rozliczenia finansow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zostałe odsetki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OŚWIATA I WYCHOWANI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zkoły  podstawow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4962"/>
        <w:gridCol w:w="510"/>
        <w:gridCol w:w="211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9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8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otacje celowe otrzymane z budżetu państwa na realizację własnych zadań bieżących gmin         (związków gmin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8.2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0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środki Wsparcia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9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 innych zadań zleconych gminie ( związkom gmin )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Zasiłki i pomoc w naturze oraz składki na ubezpieczenia społeczne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2.2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.2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6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Zasiłki rodzinne, pielęgnacyjne i wychowawcz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4.800</w:t>
            </w:r>
          </w:p>
        </w:tc>
      </w:tr>
      <w:tr>
        <w:trPr>
          <w:trHeight w:val="114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 związkom gmin ) ustawami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ługi opiekuńcze i specjalistyczne usługi opiekuńcz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11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pływy z usłu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UKACYJNA OPIEKA WYCHOWAWCZA       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8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Świetlice szkoln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pływy z usług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 xml:space="preserve">Przedszkola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8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pływy z usług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3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850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99.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o uchwały  Nr IV/28/02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30.12.2002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Rady  Miasta i Gminy Gołańcz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 sprawie uchwalenia  budżetu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Miasta i Gminy Gołańcz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na 2003 rok.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YDATKI  BUDŻETOWE  WG  DZIAŁÓW ,  ROZDZIAŁÓW  I  PARAGRAFÓW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388"/>
        <w:gridCol w:w="1440"/>
        <w:gridCol w:w="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  zleco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9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powszechnianie doradztwa rolnicz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ace geodezyjno-urządzeniowe na potrzeby rolnictw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0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ioracje wod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3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zby Rolni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 I  ŁĄCZ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>Drogi publiczne gmin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83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0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spodarka  gruntami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nieruchomościam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830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3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DZIAŁALNOŚĆ USŁUG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y zagospodarowania przestrzen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pracowania geodezyjne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kartografi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4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3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Cmentar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ADMINISTRACJA</w:t>
            </w:r>
          </w:p>
          <w:p>
            <w:pPr>
              <w:pStyle w:val="Heading3"/>
              <w:rPr/>
            </w:pPr>
            <w:r>
              <w:rPr/>
              <w:t>PUBLICZ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3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1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rzędy  Wojewódzk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9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2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ady gmin ( miast i miast na prawach powiatu 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2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rzędy gmin ( miast i miast na prawach powiatu )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7.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grody i wydatki osobowe nie zaliczone do wynagrodzeń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4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bór podatków, opłat i nieopodatkowanych należności budże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ynagrodzenia agencyjno – prowizyj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4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IWEJ, KONTROLI I OCHRONY PRAWA ORAZ SĄDOW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rzędy naczelnych organów władzy państwowej , kontroli i ochrony praw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1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.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.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0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sługa papierów wartościowych kredytów i pożyczek jednostek samorządu terytorialneg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.17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i dyskonto od krajowych skarbowych papierów wartościowych oraz pożyczek         i kredyt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ÓŻNE ROZLICZ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1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zerwy ogólne i cel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Rezerwy 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 rezerwa ogólna 5.742 zł 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84.3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zkoły  podstaw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74.5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1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5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pomocy naukowych,</w:t>
            </w:r>
          </w:p>
          <w:p>
            <w:pPr>
              <w:pStyle w:val="Normal"/>
              <w:rPr/>
            </w:pPr>
            <w:r>
              <w:rPr/>
              <w:t>dydaktycznych i książe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.   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9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.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 przy szkołach podstaw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pisy na zakładowych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1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7.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6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7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4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kładki  na Fundusz Pracy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pisy na zakładowych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.6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1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wożenie uczniów do szkó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9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4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kształcanie i doskonalenie nauczyciel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970" w:leader="none"/>
              </w:tabs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NICTWO WYŻS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3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tacja podmiotowa z budżetu otrzymana przez  szkołę wyżs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5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kładki 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IEKA SPOŁECZN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2.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28.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rodki Wspar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9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9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środków żywnośc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2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 , pielęgnacyjne , wychowaw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1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2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Usługi opiekuńcze i specjalistyczne usługi opiekuńcz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.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3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.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1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Świetlice  szkol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zedszkol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1.4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nie zaliczone do wynagrodzeń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4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kształcanie i doskonalenie nauczyciel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568"/>
        <w:gridCol w:w="1260"/>
        <w:gridCol w:w="7"/>
        <w:gridCol w:w="1418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4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0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trzymanie zieleni w miastach i gmina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.4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1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kłady gospodarki komunal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09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y i ośrodki kultury, świetlice i  klub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6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podmiotowa z budżetu dla instytucji kultu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3543"/>
        <w:gridCol w:w="709"/>
        <w:gridCol w:w="1388"/>
        <w:gridCol w:w="1260"/>
        <w:gridCol w:w="162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z zakresu administracji rządow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d.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porozumień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</w:rPr>
              <w:t>Dotacja celowa z budżetu na finansowanie lub dofinansowanie zadań zleconych do realizacji stowarzyszenio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1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ibliotek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podmiotowa z budżetu dla instytucji kultur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2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rona i konserwacja zabytków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FIZYCZNA I SPOR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60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stytucje kultury fizy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14.4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ind w:left="4955" w:firstLine="8"/>
        <w:jc w:val="both"/>
        <w:rPr/>
      </w:pPr>
      <w:r>
        <w:rPr/>
        <w:t>Załącznik Nr 3</w:t>
      </w:r>
    </w:p>
    <w:p>
      <w:pPr>
        <w:pStyle w:val="Heading1"/>
        <w:tabs>
          <w:tab w:val="clear" w:pos="708"/>
          <w:tab w:val="left" w:pos="2410" w:leader="none"/>
        </w:tabs>
        <w:ind w:left="4246" w:firstLine="709"/>
        <w:jc w:val="both"/>
        <w:rPr/>
      </w:pPr>
      <w:r>
        <w:rPr/>
        <w:t>do uchwały Nr IV/28/02</w:t>
      </w:r>
    </w:p>
    <w:p>
      <w:pPr>
        <w:pStyle w:val="Heading1"/>
        <w:tabs>
          <w:tab w:val="clear" w:pos="708"/>
          <w:tab w:val="left" w:pos="2410" w:leader="none"/>
        </w:tabs>
        <w:ind w:left="4246" w:firstLine="709"/>
        <w:jc w:val="both"/>
        <w:rPr/>
      </w:pPr>
      <w:r>
        <w:rPr/>
        <w:t>z dnia 30.12.2002r.</w:t>
      </w:r>
    </w:p>
    <w:p>
      <w:pPr>
        <w:pStyle w:val="Tekstpodstawowywcity3"/>
        <w:tabs>
          <w:tab w:val="clear" w:pos="708"/>
          <w:tab w:val="left" w:pos="2410" w:leader="none"/>
        </w:tabs>
        <w:ind w:left="4246" w:firstLine="709"/>
        <w:rPr/>
      </w:pPr>
      <w:r>
        <w:rPr/>
        <w:t>Rady  Miasta i Gminy Gołańcz</w:t>
      </w:r>
    </w:p>
    <w:p>
      <w:pPr>
        <w:pStyle w:val="Normal"/>
        <w:tabs>
          <w:tab w:val="clear" w:pos="708"/>
          <w:tab w:val="left" w:pos="2410" w:leader="none"/>
        </w:tabs>
        <w:ind w:left="4246" w:firstLine="709"/>
        <w:rPr>
          <w:sz w:val="24"/>
        </w:rPr>
      </w:pPr>
      <w:r>
        <w:rPr>
          <w:sz w:val="24"/>
        </w:rPr>
        <w:t>w sprawie uchwalenia budżetu</w:t>
      </w:r>
    </w:p>
    <w:p>
      <w:pPr>
        <w:pStyle w:val="Normal"/>
        <w:tabs>
          <w:tab w:val="clear" w:pos="708"/>
          <w:tab w:val="left" w:pos="2410" w:leader="none"/>
        </w:tabs>
        <w:ind w:left="4956" w:hanging="0"/>
        <w:rPr>
          <w:sz w:val="24"/>
        </w:rPr>
      </w:pPr>
      <w:r>
        <w:rPr>
          <w:sz w:val="24"/>
        </w:rPr>
        <w:t>Miasta i Gminy Gołańcz na 2003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CHODY I WYDATKI ZWIĄZANE</w:t>
      </w:r>
    </w:p>
    <w:p>
      <w:pPr>
        <w:pStyle w:val="Tekstpodstawowy3"/>
        <w:spacing w:lineRule="auto" w:line="240"/>
        <w:rPr/>
      </w:pPr>
      <w:r>
        <w:rPr/>
        <w:t xml:space="preserve">Z REALIZACJĄ ZADAŃ BIEŻĄCYCH Z ZAKRESU ADMINISTRACJI RZĄDOWEJ I INNYCH ZADAŃ ZLECONYCH GMINIE </w:t>
      </w:r>
    </w:p>
    <w:p>
      <w:pPr>
        <w:pStyle w:val="Tekstpodstawowy3"/>
        <w:spacing w:lineRule="auto" w:line="240"/>
        <w:rPr/>
      </w:pPr>
      <w:r>
        <w:rPr/>
        <w:t>(ZWIĄZKOM GMIN) USTAWAM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1762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15.500 z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 tym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chody budżetu państw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.0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DOCHODY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910"/>
        <w:gridCol w:w="2891"/>
        <w:gridCol w:w="126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/>
              <w:rPr/>
            </w:pPr>
            <w:r>
              <w:rPr/>
              <w:t>Kwot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.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6.0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03</w:t>
            </w:r>
          </w:p>
        </w:tc>
        <w:tc>
          <w:tcPr>
            <w:tcW w:w="19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9.900 zł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3</w:t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300 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4</w:t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2.200 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6</w:t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.900 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9</w:t>
            </w:r>
          </w:p>
        </w:tc>
        <w:tc>
          <w:tcPr>
            <w:tcW w:w="1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89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.800 zł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28.1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15.500 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WYDATKI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18"/>
        <w:gridCol w:w="1910"/>
        <w:gridCol w:w="2203"/>
        <w:gridCol w:w="426"/>
        <w:gridCol w:w="123"/>
        <w:gridCol w:w="1260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19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22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20</w:t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.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22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22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0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03</w:t>
            </w:r>
          </w:p>
        </w:tc>
        <w:tc>
          <w:tcPr>
            <w:tcW w:w="191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22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.5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2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7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45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19.9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3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3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6.3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4</w:t>
            </w:r>
          </w:p>
        </w:tc>
        <w:tc>
          <w:tcPr>
            <w:tcW w:w="19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2.20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22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2.2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.9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4.9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319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22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5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22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5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22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6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22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4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15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.8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28.100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01.50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z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2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4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uchwały Nr IV/28/02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a 30.12.2002r.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Miasta i Gminy Gołańcz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prawie uchwalenia budżetu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i Gminy Gołańcz na 2003r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INWESTYCJI</w:t>
      </w:r>
    </w:p>
    <w:p>
      <w:pPr>
        <w:pStyle w:val="Heading2"/>
        <w:rPr/>
      </w:pPr>
      <w:r>
        <w:rPr/>
        <w:t>REALIZOWANYCH PRZEZ GMINĘ W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4680"/>
        <w:gridCol w:w="176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/>
              <w:t>BUDOWA DROGI NA OSIEDL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MKÓW  JEDNORODZINN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GOŁAŃCZY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ulica:   Akacjow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 zł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Budowa drogi na osiedlu domkow jednorodzinnych w Gołańczy: </w:t>
      </w:r>
    </w:p>
    <w:p>
      <w:pPr>
        <w:pStyle w:val="TextBody"/>
        <w:rPr/>
      </w:pPr>
      <w:r>
        <w:rPr>
          <w:sz w:val="24"/>
        </w:rPr>
        <w:t xml:space="preserve">                        </w:t>
      </w:r>
      <w:r>
        <w:rPr>
          <w:sz w:val="24"/>
        </w:rPr>
        <w:t>ulica Akacjowa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4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2749"/>
        <w:gridCol w:w="1722"/>
      </w:tblGrid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artość zadani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 zł</w:t>
            </w:r>
          </w:p>
        </w:tc>
      </w:tr>
      <w:tr>
        <w:trPr/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 na wymienionym osiedlu posiadają nawierzchnie gruntowe o zmiennej szerokości bez krawężników i chodników. Są usytuowane na terenie uzbrojonym w sieć energetyczną, telefoniczną, wodociąg oraz kanalizacje deszczową i ściekową .</w:t>
            </w:r>
          </w:p>
        </w:tc>
      </w:tr>
      <w:tr>
        <w:trPr/>
        <w:tc>
          <w:tcPr>
            <w:tcW w:w="89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źródła finansowania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własne gminy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ozchody i rozmiar prac do wykonania – podbudowa dwuwarstwowa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iasku i kruszywa łamanego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Termin rozpoczęcia 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kwiecień 2003 rok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rmin zakończenia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październik 2003 ro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>Załącznik Nr 5</w:t>
      </w:r>
    </w:p>
    <w:p>
      <w:pPr>
        <w:pStyle w:val="Heading1"/>
        <w:ind w:left="4956" w:hanging="0"/>
        <w:jc w:val="left"/>
        <w:rPr/>
      </w:pPr>
      <w:r>
        <w:rPr/>
        <w:t>do uchwały  Nr IV/28/02</w:t>
      </w:r>
    </w:p>
    <w:p>
      <w:pPr>
        <w:pStyle w:val="Heading1"/>
        <w:ind w:left="4956" w:hanging="0"/>
        <w:jc w:val="left"/>
        <w:rPr/>
      </w:pPr>
      <w:r>
        <w:rPr/>
        <w:t>z dnia 30.12.2002r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Rady  Miasta i Gminy Gołańcz</w:t>
      </w:r>
    </w:p>
    <w:p>
      <w:pPr>
        <w:pStyle w:val="Normal"/>
        <w:ind w:left="4518" w:firstLine="438"/>
        <w:rPr>
          <w:sz w:val="24"/>
        </w:rPr>
      </w:pPr>
      <w:r>
        <w:rPr>
          <w:sz w:val="24"/>
        </w:rPr>
        <w:t>w sprawie uchwalenia budżetu</w:t>
      </w:r>
    </w:p>
    <w:p>
      <w:pPr>
        <w:pStyle w:val="Tekstpodstawowywcity2"/>
        <w:spacing w:lineRule="auto" w:line="240"/>
        <w:ind w:left="4608" w:firstLine="348"/>
        <w:rPr/>
      </w:pPr>
      <w:r>
        <w:rPr/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226" w:firstLine="43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PLAN  PRZYCHODÓW  I  WYDATKÓW  NA  ROK  2003</w:t>
      </w:r>
    </w:p>
    <w:p>
      <w:pPr>
        <w:pStyle w:val="Tekstpodstawowywcity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ŁADU GOSPODARKI  KOMUNALNEJ  I  MIESZKANIOWEJ</w:t>
      </w:r>
    </w:p>
    <w:p>
      <w:pPr>
        <w:pStyle w:val="Tekstpodstawowywcity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I. Stan funduszu obrotowego na początek roku</w:t>
        <w:tab/>
        <w:t xml:space="preserve">     100.206,00 zł</w:t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ind w:left="0" w:hanging="0"/>
        <w:rPr/>
      </w:pPr>
      <w:r>
        <w:rPr/>
        <w:t>II. Przychody ogółem                                                    1.232.422,00 zł</w:t>
      </w:r>
    </w:p>
    <w:p>
      <w:pPr>
        <w:pStyle w:val="Tekstpodstawowywcity2"/>
        <w:tabs>
          <w:tab w:val="clear" w:pos="708"/>
          <w:tab w:val="decimal" w:pos="7938" w:leader="none"/>
        </w:tabs>
        <w:spacing w:lineRule="auto" w:line="240"/>
        <w:rPr/>
      </w:pPr>
      <w:r>
        <w:rPr/>
        <w:t>w tym: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rPr/>
      </w:pPr>
      <w:r>
        <w:rPr/>
        <w:t>- wpływ z usług i sprzedaży                                   1.190.422,00 zł</w:t>
      </w:r>
    </w:p>
    <w:p>
      <w:pPr>
        <w:pStyle w:val="Tekstpodstawowywcity2"/>
        <w:spacing w:lineRule="auto" w:line="240"/>
        <w:rPr/>
      </w:pPr>
      <w:r>
        <w:rPr/>
        <w:t>- dotacja z budżetu gminy</w:t>
        <w:tab/>
        <w:tab/>
        <w:tab/>
        <w:t xml:space="preserve">        42.000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III. Wydatki                                                                  1.232.422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IV. Stan funduszu obrotowego na koniec roku               100.206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/>
      </w:pPr>
      <w:r>
        <w:rPr>
          <w:b/>
          <w:sz w:val="32"/>
          <w:u w:val="single"/>
        </w:rPr>
        <w:t>DOTACJE PRZEDMIOTOWE (dz.900, rozdział 90017 § 2650)</w:t>
      </w:r>
      <w:r>
        <w:rPr/>
        <w:t xml:space="preserve"> Zakład budżetowy Zakład Gospodarki Komunalnej i Mieszkaniowej </w:t>
        <w:tab/>
        <w:t>42.000,00 zł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Dotacja w  zakresie dopłaty do utrzymania oczyszczalni ścieków w Smogulcu i składowiska nieczystości stałych, tzn. dopłata do 1 m</w:t>
      </w:r>
      <w:r>
        <w:rPr>
          <w:vertAlign w:val="superscript"/>
        </w:rPr>
        <w:t xml:space="preserve">3  </w:t>
      </w:r>
      <w:r>
        <w:rPr/>
        <w:t>zrzut ścieków socjalnych oraz składowania śmieci na gminnym składowisku.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ŚRODKI   SPECJALNE:</w:t>
      </w:r>
    </w:p>
    <w:p>
      <w:pPr>
        <w:pStyle w:val="Tekstpodstawowywcity2"/>
        <w:tabs>
          <w:tab w:val="clear" w:pos="708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1. Żywienie dzieci w przedszkolu:</w:t>
        <w:tab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ab/>
        <w:t>- przychody § 083</w:t>
        <w:tab/>
        <w:t>47.000,00 zł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ab/>
        <w:t>- wydatki § 4220</w:t>
        <w:tab/>
        <w:t>47.000,00 zł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2. Żywienie dzieci w świetlicach szkolnych: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ab/>
        <w:t>- przychody § 083</w:t>
        <w:tab/>
        <w:t>81.510,00 zł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ab/>
        <w:t>- wydatki   § 4220                                                    81.510,00 zł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  <w:t>Źródłem przychodów środków specjalnych są odpłatności za żywienie, zaś rozchodami – koszt żywienia.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/>
      </w:pPr>
      <w:r>
        <w:rPr/>
        <w:t>Załącznik Nr 6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do uchwały  Nr IV/28/02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ab/>
        <w:tab/>
        <w:tab/>
        <w:tab/>
        <w:tab/>
        <w:tab/>
        <w:t>z dnia 30.12.2002r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Rady Miasta i Gminy Gołańcz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w sprawie uchwalenia budżetu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Miasta i Gminy Gołańcz na 2003 rok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LAN PRZYCHODÓW  I WYDATKÓW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GMINNEGO FUNDUSZU OCHRONY ŚRODOWISKA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886"/>
        <w:gridCol w:w="2340"/>
        <w:gridCol w:w="23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/>
              <w:t>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/>
              <w:t>90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22.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16.3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22.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ind w:left="0" w:hanging="0"/>
              <w:jc w:val="right"/>
              <w:rPr/>
            </w:pPr>
            <w:r>
              <w:rPr/>
              <w:t>22.00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360"/>
        <w:gridCol w:w="1582"/>
      </w:tblGrid>
      <w:tr>
        <w:trPr/>
        <w:tc>
          <w:tcPr>
            <w:tcW w:w="43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84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a) wpływy z tytułu opłat i kar za wprowadzenie zanieczyszczeń do   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naturalnego środowiska, za składowanie różnego rodzaju odpadów 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oraz usuwanie drzew i krzewów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2.000,00 zł.</w:t>
            </w:r>
          </w:p>
        </w:tc>
      </w:tr>
      <w:tr>
        <w:trPr/>
        <w:tc>
          <w:tcPr>
            <w:tcW w:w="43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84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/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a) bieżące porządkowanie rekultywowanego składowiska odpadów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w  Gołańcz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6.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b)) zakup koszy na śmieci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c) zakup materiałów szkoleniowych, paliwa oraz nagród  „Sprzątanie świata „ 2003 rok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1.7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d) zakup worków i rękawic „Sprzątanie świata”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e) prowizje bankowe</w:t>
            </w:r>
          </w:p>
        </w:tc>
        <w:tc>
          <w:tcPr>
            <w:tcW w:w="360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left" w:pos="4860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300,00 zł.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" w:leader="none"/>
          <w:tab w:val="left" w:pos="4860" w:leader="none"/>
          <w:tab w:val="decimal" w:pos="5670" w:leader="none"/>
          <w:tab w:val="decimal" w:pos="793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/>
      </w:pPr>
      <w:r>
        <w:rPr/>
        <w:tab/>
        <w:tab/>
        <w:tab/>
        <w:tab/>
        <w:tab/>
        <w:tab/>
        <w:t>Załącznik Nr 7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do uchwały  Nr IV/28/02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ab/>
        <w:tab/>
        <w:tab/>
        <w:tab/>
        <w:tab/>
        <w:tab/>
        <w:t>z dnia 30.12.2002r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w sprawie uchwalenia budżetu</w:t>
      </w:r>
    </w:p>
    <w:p>
      <w:pPr>
        <w:pStyle w:val="Tekstpodstawowywcity2"/>
        <w:spacing w:lineRule="auto" w:line="240"/>
        <w:ind w:left="4600" w:firstLine="363"/>
        <w:rPr/>
      </w:pPr>
      <w:r>
        <w:rPr/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ELKOŚĆ  DOTACJI  DLA  PODMIOTÓW   NIE ZALICZANYCH  DO  SEKTORA  FINANSÓW  PUBLICZNYCH  NA  CELE  PUBLICZNE  ZWIĄZANE  Z  REALIZACJĄ  ZADAŃ GMINY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>1. Promocja miasta i gminy ( kultura i sztuka  dz. 921, rozdział 92109 § 2820)      2.600,00 zł.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  <w:t>2. Kultura fizyczna i sport (dz.926, rozdział 92604 § 2820)</w:t>
        <w:tab/>
        <w:tab/>
        <w:t>70.500,00 zł.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/>
      </w:pPr>
      <w:r>
        <w:rPr/>
        <w:t>Załącznik Nr 8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do uchwały  Nr IV/28/02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/>
        <w:tab/>
        <w:tab/>
        <w:tab/>
        <w:tab/>
        <w:tab/>
        <w:tab/>
        <w:t>z dnia 30.12.2002r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Rady  Miasta i Gminy Gołańcz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w sprawie uchwalenia budżetu</w:t>
      </w:r>
    </w:p>
    <w:p>
      <w:pPr>
        <w:pStyle w:val="Tekstpodstawowywcity2"/>
        <w:spacing w:lineRule="auto" w:line="240"/>
        <w:ind w:left="4600" w:firstLine="363"/>
        <w:rPr/>
      </w:pPr>
      <w:r>
        <w:rPr/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RZYCHODY  I  ROZCHODY  ZWIĄZANE  Z FINANSOWANIEM DEFICYTU  I  ROZDYSPONOWANIEM  NADWYŻKI BUDŻETOWEJ   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2003  ROKU</w:t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14"/>
        <w:gridCol w:w="357"/>
        <w:gridCol w:w="1708"/>
        <w:gridCol w:w="1701"/>
        <w:gridCol w:w="1276"/>
        <w:gridCol w:w="1417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1. Plan dochodów </w:t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799.932, 00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2. Plan wydatków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2.114.43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 xml:space="preserve">3. Wynik ( 1 – 2 ) </w:t>
            </w:r>
          </w:p>
        </w:tc>
        <w:tc>
          <w:tcPr>
            <w:tcW w:w="357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685.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Rozliczenie nadwyż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95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rPr/>
            </w:pPr>
            <w:r>
              <w:rPr/>
              <w:t>Przychody z zaciągniętych pożyczek i kredytów                                                                                                                                          na rynku krajowy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pacing w:lineRule="auto" w:line="240"/>
              <w:ind w:left="0" w:hanging="0"/>
              <w:jc w:val="right"/>
              <w:rPr/>
            </w:pPr>
            <w:r>
              <w:rPr/>
              <w:t>400.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992</w:t>
            </w:r>
          </w:p>
        </w:tc>
        <w:tc>
          <w:tcPr>
            <w:tcW w:w="56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rPr/>
            </w:pPr>
            <w:r>
              <w:rPr/>
              <w:t>Spłaty otrzymanych krajowych pożyczek i kredy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right"/>
              <w:rPr/>
            </w:pPr>
            <w:r>
              <w:rPr/>
              <w:t>1.085.500,00</w:t>
            </w:r>
          </w:p>
        </w:tc>
      </w:tr>
    </w:tbl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decimal" w:pos="5670" w:leader="none"/>
          <w:tab w:val="decimal" w:pos="793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38:00Z</dcterms:created>
  <dc:creator>Urząd Gminy Gołańcz</dc:creator>
  <dc:description/>
  <dc:language>en-US</dc:language>
  <cp:lastModifiedBy>xxxxx</cp:lastModifiedBy>
  <cp:lastPrinted>2003-01-03T14:17:00Z</cp:lastPrinted>
  <dcterms:modified xsi:type="dcterms:W3CDTF">2003-03-24T08:38:00Z</dcterms:modified>
  <cp:revision>2</cp:revision>
  <dc:subject/>
  <dc:title>Uchwały Nr  IV/28/02 </dc:title>
</cp:coreProperties>
</file>