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1/A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/>
      </w:pPr>
      <w:r>
        <w:rPr/>
        <w:t>z dnia 02 stycz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auto" w:line="2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>
          <w:sz w:val="16"/>
        </w:rPr>
      </w:pPr>
      <w:r>
        <w:rPr/>
        <w:t xml:space="preserve">                </w:t>
      </w:r>
      <w:r>
        <w:rPr/>
        <w:t xml:space="preserve">Na podstawie art. 249 ust.3  ustawy  z dnia 27 sierpnia 2009r. o finansach publicznych  ( Dz. U. z 2009 roku nr 157, poz. 1240 ze zm. ) Burmistrz Miasta i Gminy Gołańcz </w:t>
      </w:r>
      <w:r>
        <w:rPr>
          <w:b/>
          <w:bCs/>
        </w:rPr>
        <w:t>zarządza</w:t>
      </w:r>
      <w:r>
        <w:rPr/>
        <w:t xml:space="preserve">, co następuje : </w:t>
      </w:r>
    </w:p>
    <w:p>
      <w:pPr>
        <w:pStyle w:val="Tekstpodstawowy2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5 stycznia 2012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2 r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 xml:space="preserve">zgodnie z załącznikiem nr 2 do niniejszego zarządzenia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Zarządzenie wchodzi w życie z dniem podjęcia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12-01-11T12:38:00Z</cp:lastPrinted>
  <dcterms:modified xsi:type="dcterms:W3CDTF">2012-01-11T11:44:00Z</dcterms:modified>
  <cp:revision>115</cp:revision>
  <dc:subject/>
  <dc:title>Wyjaśnienia do przeniesień Budżetu na 2002 rok</dc:title>
</cp:coreProperties>
</file>