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5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 xml:space="preserve">dla inwestycji polegającej na budowie turbiny wiatrowej o mocy do 1500 kW, do produkcji energii elektrycznej dla terenu części działki o nr ewid. 152 położonej </w:t>
        <w:br/>
        <w:t>w obrębie Grabowo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8:00Z</dcterms:created>
  <dc:creator>Caro</dc:creator>
  <dc:description/>
  <cp:keywords/>
  <dc:language>en-US</dc:language>
  <cp:lastModifiedBy>Urząd Gołańcz</cp:lastModifiedBy>
  <cp:lastPrinted>2012-02-07T10:38:00Z</cp:lastPrinted>
  <dcterms:modified xsi:type="dcterms:W3CDTF">2012-02-14T13:18:00Z</dcterms:modified>
  <cp:revision>2</cp:revision>
  <dc:subject/>
  <dc:title>Gołańcz, dnia </dc:title>
</cp:coreProperties>
</file>