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łańcz, dnia 08.02.2012 r.</w:t>
      </w:r>
    </w:p>
    <w:p>
      <w:pPr>
        <w:pStyle w:val="Normal"/>
        <w:rPr/>
      </w:pPr>
      <w:r>
        <w:rPr/>
        <w:t>BUD.6730.14.2012.E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nyWeb"/>
        <w:spacing w:before="0" w:after="0"/>
        <w:ind w:left="4860" w:firstLine="1236"/>
        <w:rPr>
          <w:spacing w:val="40"/>
          <w:u w:val="single"/>
        </w:rPr>
      </w:pPr>
      <w:r>
        <w:rPr>
          <w:spacing w:val="40"/>
          <w:u w:val="single"/>
        </w:rPr>
        <w:t>według rozdzielnika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ZAWIADOMIENIE</w:t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 wszczęciu postępowania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 61 §4 ustawy z dnia 14 czerwca 1960 r. – Kodeks postępowania administracyjnego (t.j. Dz. U. z 2000 r., nr 98, poz. 1071 ze zm.) </w:t>
      </w:r>
    </w:p>
    <w:p>
      <w:pPr>
        <w:pStyle w:val="Normal"/>
        <w:spacing w:lineRule="auto" w:line="360"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wszczęciu na wniosek Pana Wojciecha Kargula, działającego jako pełnomocnik </w:t>
        <w:br/>
        <w:t xml:space="preserve">Firmy „Relax Wind Park III” Sp. z o.o., z siedzibą </w:t>
      </w:r>
      <w:r>
        <w:rPr>
          <w:bCs/>
        </w:rPr>
        <w:t>02-676 Warszawa</w:t>
      </w:r>
      <w:r>
        <w:rPr/>
        <w:t xml:space="preserve">, </w:t>
      </w:r>
      <w:r>
        <w:rPr>
          <w:bCs/>
        </w:rPr>
        <w:t>ul. Postępu 17 B</w:t>
      </w:r>
      <w:r>
        <w:rPr/>
        <w:t xml:space="preserve">, postępowania administracyjnego w celu wydania decyzji o warunkach zabudowy </w:t>
        <w:br/>
      </w:r>
      <w:r>
        <w:rPr>
          <w:b/>
        </w:rPr>
        <w:t xml:space="preserve">dla inwestycji polegającej na budowie turbiny wiatrowej o mocy do 1500 kW, do produkcji energii elektrycznej dla terenu części działki o nr ewid. 89/1 położonej </w:t>
        <w:br/>
        <w:t>w obrębie Grabowo, gmina Gołańcz</w:t>
      </w:r>
      <w:r>
        <w:rPr/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/>
        <w:t>Wnioski i uwagi można zgłaszać w terminie 7 dni od dnia otrzymania niniejszego zawiadomienia. Z aktami sprawy można zapoznać się w siedzibie Urzędu Miasta i Gminy Gołańcz, 62 – 130 Gołańcz, ul. dr Piotra Kowalika 2, pokój 23 w godzinach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>Jednocześnie informuję, że zgodnie z art. 41 §1 i §2 k.p.a. w toku postępowania strony oraz ich przedstawiciele i pełnomocnicy mają obowiązek zawiadomić organ administracji publicznej o każdej zmianie swego adresu. W razie zaniedbania powyższego obowiązku, doręczenie pisma pod dotychczasowym adresem ma skutek praw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120" w:after="0"/>
        <w:ind w:left="284" w:hanging="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8:00Z</dcterms:created>
  <dc:creator>Caro</dc:creator>
  <dc:description/>
  <cp:keywords/>
  <dc:language>en-US</dc:language>
  <cp:lastModifiedBy>Urząd Gołańcz</cp:lastModifiedBy>
  <dcterms:modified xsi:type="dcterms:W3CDTF">2012-02-14T13:18:00Z</dcterms:modified>
  <cp:revision>2</cp:revision>
  <dc:subject/>
  <dc:title>Gołańcz, dnia </dc:title>
</cp:coreProperties>
</file>