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 OA 0050.91.2011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z dnia  10 listopada 2011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uchwały budżetowej Miasta i Gmin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</w:t>
      </w:r>
      <w:r>
        <w:rPr/>
        <w:t>na 2012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  Na podstawie </w:t>
      </w:r>
      <w:r>
        <w:rPr>
          <w:b/>
          <w:bCs/>
          <w:sz w:val="26"/>
          <w:szCs w:val="26"/>
        </w:rPr>
        <w:t xml:space="preserve">art. 30 ust. 2 pkt. 1 </w:t>
      </w:r>
      <w:r>
        <w:rPr>
          <w:sz w:val="26"/>
          <w:szCs w:val="26"/>
        </w:rPr>
        <w:t>ustawy z dnia 8 marca 1990 roku o samorządzie gminnym (Dz. U. z 2001 r. nr 142, poz. 1591 z późn. zm.)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oraz art.</w:t>
      </w:r>
      <w:r>
        <w:rPr>
          <w:b/>
          <w:bCs/>
          <w:sz w:val="26"/>
          <w:szCs w:val="26"/>
        </w:rPr>
        <w:t xml:space="preserve"> 238 </w:t>
      </w:r>
      <w:r>
        <w:rPr>
          <w:sz w:val="26"/>
          <w:szCs w:val="26"/>
        </w:rPr>
        <w:t>ustawy z dnia 27 sierpnia 2009 r. o finansach publicznych (Dz. U. z 2009 roku nr 157, poz. 1240 z poźn. zm.) Burmistrz  Miasta i Gminy Gołańcz zarządza, co następuje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1. 1.Ustala się projekt uchwały budżetowej na 2012r. w brzmieniu określonym załącznikiem   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Uzasadnienie do projektu uchwały budżetowej stanowi załącznik Nr 2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M</w:t>
      </w:r>
      <w:r>
        <w:rPr>
          <w:bCs/>
          <w:color w:val="000000"/>
          <w:sz w:val="26"/>
          <w:szCs w:val="26"/>
        </w:rPr>
        <w:t xml:space="preserve">ateriały informacyjne o sytuacji finansowej Miasta i Gminy Gołańcz ze szczególnym  uwzględnieniem aktualnego stanu zadłużenia, a także prognoza zadłużenia w roku budżetowym oraz w kolejnych latach  </w:t>
      </w:r>
      <w:r>
        <w:rPr>
          <w:sz w:val="26"/>
          <w:szCs w:val="26"/>
        </w:rPr>
        <w:t>stanowią załącznik Nr 3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2. Projekt uchwały budżetowej wraz z uzasadnieniem i materiałami informacyjnymi podlega przedłożeniu Radzie Miasta i Gminy Gołańcz i przesyła się Regionalnej Izbie Obrachunkowej w Poznaniu celem zaopiniowania w terminie do dnia 15 listopada  2011 roku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trike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3. Zarządzenie wchodzi w życie z dniem podjęcia.</w:t>
      </w:r>
    </w:p>
    <w:p>
      <w:pPr>
        <w:pStyle w:val="Normal"/>
        <w:ind w:left="4248" w:firstLine="708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  <w:t xml:space="preserve">do Zarządzenia Nr  </w:t>
      </w:r>
      <w:r>
        <w:rPr>
          <w:b/>
          <w:bCs/>
        </w:rPr>
        <w:t>OA 0050.91.2011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 10.11.2011r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w sprawie projektu uchwały budżet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asta i Gminy Gołańcz na 2012r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KT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Uchwały Nr .....................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..............................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12 rok.</w:t>
      </w:r>
    </w:p>
    <w:p>
      <w:pPr>
        <w:pStyle w:val="Tekstpodstawowywcity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Na podstawie </w:t>
      </w:r>
      <w:r>
        <w:rPr>
          <w:b/>
        </w:rPr>
        <w:t>art. 18 ust. 2 pkt 4 i pkt 10</w:t>
      </w:r>
      <w:r>
        <w:rPr/>
        <w:t xml:space="preserve"> ustawy z dnia 8 marca 1990 r. o samorządzie gminnym (Dz. U. z 2001 r. nr 142, poz. 1591 z późn. zm.), </w:t>
      </w:r>
      <w:r>
        <w:rPr>
          <w:b/>
        </w:rPr>
        <w:t>art. 211, 212, 214, 215, 222, 235-237, 239, 258 i 264 ust. 3</w:t>
      </w:r>
      <w:r>
        <w:rPr/>
        <w:t xml:space="preserve"> ustawy z dnia 27 sierpnia 2009 r. o finansach publicznych (Dz. U. z 2009 roku nr 157, poz. 1240 z późn. zm.) Rada Miasta i Gminy Gołańc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. Ustala się łączną kwotę dochodów budżetu Miasta i Gminy Gołańcz na 2012 rok w wysokości </w:t>
      </w:r>
      <w:r>
        <w:rPr>
          <w:b/>
        </w:rPr>
        <w:t>24.152.000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dochody bieżące w kwocie    </w:t>
      </w:r>
      <w:r>
        <w:rPr>
          <w:i/>
        </w:rPr>
        <w:t>23.893.000  zł</w:t>
      </w:r>
      <w:r>
        <w:rPr/>
        <w:t>;</w:t>
      </w:r>
    </w:p>
    <w:p>
      <w:pPr>
        <w:pStyle w:val="Normal"/>
        <w:rPr/>
      </w:pPr>
      <w:r>
        <w:rPr/>
        <w:t xml:space="preserve">2) dochody majątkowe w kwocie   </w:t>
      </w:r>
      <w:r>
        <w:rPr>
          <w:i/>
        </w:rPr>
        <w:t>259.000</w:t>
      </w:r>
      <w:r>
        <w:rPr/>
        <w:t xml:space="preserve"> 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1,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2. Ustala się łączną kwotę wydatków budżetu Miasta i Gminy Gołańcz na 2012 rok w wysokości  </w:t>
      </w:r>
      <w:r>
        <w:rPr>
          <w:b/>
        </w:rPr>
        <w:t>25.692.000 zł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1) wydatki bieżące w wysokości      </w:t>
      </w:r>
      <w:r>
        <w:rPr>
          <w:i/>
        </w:rPr>
        <w:t>21.727.288</w:t>
      </w:r>
      <w:r>
        <w:rPr/>
        <w:t xml:space="preserve">  </w:t>
      </w:r>
      <w:r>
        <w:rPr>
          <w:i/>
        </w:rPr>
        <w:t>zł</w:t>
      </w:r>
      <w:r>
        <w:rPr/>
        <w:t>;</w:t>
      </w:r>
    </w:p>
    <w:p>
      <w:pPr>
        <w:pStyle w:val="Normal"/>
        <w:jc w:val="both"/>
        <w:rPr/>
      </w:pPr>
      <w:r>
        <w:rPr/>
        <w:t xml:space="preserve">2) wydatki majątkowe w wysokości  </w:t>
      </w:r>
      <w:r>
        <w:rPr>
          <w:i/>
        </w:rPr>
        <w:t xml:space="preserve">3.964.712 </w:t>
      </w:r>
      <w:r>
        <w:rPr/>
        <w:t xml:space="preserve"> </w:t>
      </w:r>
      <w:r>
        <w:rPr>
          <w:i/>
        </w:rPr>
        <w:t>zł,</w:t>
      </w:r>
    </w:p>
    <w:p>
      <w:pPr>
        <w:pStyle w:val="Normal"/>
        <w:jc w:val="both"/>
        <w:rPr/>
      </w:pPr>
      <w:r>
        <w:rPr/>
        <w:t xml:space="preserve">zgodnie z załącznikiem Nr 2,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3. Deficyt budżetu w kwocie </w:t>
      </w:r>
      <w:r>
        <w:rPr>
          <w:b/>
        </w:rPr>
        <w:t>1.540.000 zł</w:t>
      </w:r>
      <w:r>
        <w:rPr/>
        <w:t xml:space="preserve"> zostanie sfinansowany przychodami z tytułu kredytów i pożyczek.</w:t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60" w:hanging="0"/>
        <w:rPr>
          <w:color w:val="000000"/>
          <w:spacing w:val="-13"/>
          <w:szCs w:val="22"/>
        </w:rPr>
      </w:pPr>
      <w:r>
        <w:rPr/>
        <w:t>§ 4. Określa się plan p</w:t>
      </w:r>
      <w:r>
        <w:rPr>
          <w:color w:val="000000"/>
          <w:spacing w:val="-2"/>
          <w:szCs w:val="22"/>
        </w:rPr>
        <w:t>rzychodów i rozchodów budżetu, zgodnie z załącznikiem Nr 4.</w:t>
      </w:r>
    </w:p>
    <w:p>
      <w:pPr>
        <w:pStyle w:val="Normal"/>
        <w:jc w:val="both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ind w:firstLine="357"/>
        <w:jc w:val="both"/>
        <w:rPr/>
      </w:pPr>
      <w:r>
        <w:rPr/>
        <w:t>§ 5. Ustala się zestawienie planowanych kwot dotacji udzielanych z budżetu Miasta i Gminy Gołańcz zgodnie z załącznikiem Nr 5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 xml:space="preserve">      </w:t>
      </w:r>
      <w:r>
        <w:rPr/>
        <w:t>§ 6. </w:t>
      </w:r>
      <w:r>
        <w:rPr>
          <w:color w:val="000000"/>
          <w:spacing w:val="-2"/>
          <w:szCs w:val="22"/>
        </w:rPr>
        <w:t>Określa się plan przychodów i wydatków</w:t>
      </w:r>
      <w:r>
        <w:rPr>
          <w:color w:val="000000"/>
          <w:spacing w:val="-3"/>
          <w:szCs w:val="22"/>
        </w:rPr>
        <w:t xml:space="preserve"> zakładu budżetowego zgodnie z załącznikiem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pacing w:val="-3"/>
          <w:szCs w:val="22"/>
        </w:rPr>
        <w:t>nr 6.</w:t>
      </w:r>
    </w:p>
    <w:p>
      <w:pPr>
        <w:pStyle w:val="Normal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357"/>
        <w:jc w:val="both"/>
        <w:rPr/>
      </w:pPr>
      <w:r>
        <w:rPr/>
        <w:t xml:space="preserve">§ 7. Dochody z wpływów z tytułu opłat i kar, o których mowa w art. 402 ust. 4-6 Ustawy Prawo Ochrony Środowiska przeznacza się na finansowanie ochrony środowiska w zakresie określonym w art. 400a ust. 1 pkt 2, 5, 8, 9, 15, 16, 21-25, 29, 31, 32 i 38-42 w warunkach określonych w art. 403 ust. 2 zgodnie z załącznikiem Nr 7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8. Określa się limit zobowiązań z tytułu zaciąganych kredytów  i pożyczek w kwocie </w:t>
      </w:r>
      <w:r>
        <w:rPr>
          <w:b/>
        </w:rPr>
        <w:t>5.310.517 zł</w:t>
      </w:r>
      <w:r>
        <w:rPr/>
        <w:t xml:space="preserve">, w tym na pokrycie występującego w ciągu roku przejściowego deficytu budżetu Miasta i Gminy  Gołańcz w kwocie  </w:t>
      </w:r>
      <w:r>
        <w:rPr>
          <w:i/>
        </w:rPr>
        <w:t>2.500.000  zł</w:t>
      </w:r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/>
      </w:pPr>
      <w:r>
        <w:rPr/>
        <w:t>§ 9. Upoważnia się Burmistrza Miasta i Gminy Gołańcz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okrycie występującego w ciągu roku budżetowego deficytu budżetu do wysokości 2.500.000 z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których mowa w art. 89 ust. 1 pkt 2-4  ustawy z dnia 27 sierpnia 2009 r. o finansach publicznych do wysokości  2.810.517 zł;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2)  dokonywania zmian pomiędzy paragrafami i rozdziałami w ramach działu w planie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wydatków bieżących  w  zakresie wydatków na wynagrodzenia ze stosunku pracy oraz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120" w:hanging="0"/>
        <w:jc w:val="both"/>
        <w:rPr>
          <w:lang w:val="de-DE"/>
        </w:rPr>
      </w:pPr>
      <w:r>
        <w:rPr/>
        <w:t xml:space="preserve">     </w:t>
      </w:r>
      <w:r>
        <w:rPr/>
        <w:t>do  zmian zakresie wydatków majątkowych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3) 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Normal"/>
        <w:ind w:left="360" w:hanging="360"/>
        <w:jc w:val="both"/>
        <w:rPr/>
      </w:pPr>
      <w:r>
        <w:rPr/>
        <w:t> </w:t>
      </w:r>
      <w:r>
        <w:rPr/>
        <w:t>4) lokowania wolnych środków budżetowych na rachunkach w innych ba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§ 10. Dochody z tytułu wydawania zezwoleń na sprzedaż napojów alkoholowych w kwocie </w:t>
      </w:r>
      <w:r>
        <w:rPr>
          <w:b/>
        </w:rPr>
        <w:t>100.000 zł</w:t>
      </w:r>
      <w:r>
        <w:rPr/>
        <w:t xml:space="preserve"> przeznacza się na realizację programu rozwiązywania problemów alkoholowych w kwocie </w:t>
      </w:r>
      <w:r>
        <w:rPr>
          <w:b/>
        </w:rPr>
        <w:t xml:space="preserve">97.000 zł </w:t>
      </w:r>
      <w:r>
        <w:rPr/>
        <w:t xml:space="preserve">oraz na realizację zadań określonych w programie przeciwdziałania narkomanii w kwocie   </w:t>
      </w:r>
      <w:r>
        <w:rPr>
          <w:b/>
        </w:rPr>
        <w:t>3.0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1. Tworzy się rezerwy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586" w:leader="dot"/>
        </w:tabs>
        <w:ind w:left="-72" w:hanging="0"/>
        <w:rPr>
          <w:color w:val="000000"/>
          <w:spacing w:val="-20"/>
          <w:szCs w:val="22"/>
        </w:rPr>
      </w:pPr>
      <w:r>
        <w:rPr/>
        <w:t xml:space="preserve">   </w:t>
      </w:r>
      <w:r>
        <w:rPr>
          <w:color w:val="000000"/>
          <w:spacing w:val="-3"/>
          <w:szCs w:val="22"/>
        </w:rPr>
        <w:t xml:space="preserve">1)  ogólną w wysokości    74.605 </w:t>
      </w:r>
      <w:r>
        <w:rPr>
          <w:color w:val="000000"/>
          <w:spacing w:val="-8"/>
          <w:szCs w:val="22"/>
        </w:rPr>
        <w:t>zł;</w:t>
      </w:r>
    </w:p>
    <w:p>
      <w:pPr>
        <w:pStyle w:val="Normal"/>
        <w:jc w:val="both"/>
        <w:rPr/>
      </w:pPr>
      <w:r>
        <w:rPr/>
        <w:t xml:space="preserve">  </w:t>
      </w:r>
      <w:r>
        <w:rPr/>
        <w:t>2) celowe w wysokości   85.395 zł tego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color w:val="000000"/>
          <w:spacing w:val="-9"/>
          <w:szCs w:val="22"/>
        </w:rPr>
      </w:pPr>
      <w:r>
        <w:rPr>
          <w:color w:val="000000"/>
          <w:spacing w:val="-4"/>
          <w:szCs w:val="22"/>
        </w:rPr>
        <w:t xml:space="preserve">   </w:t>
      </w:r>
      <w:r>
        <w:rPr>
          <w:color w:val="000000"/>
          <w:spacing w:val="-4"/>
          <w:szCs w:val="22"/>
        </w:rPr>
        <w:t>a) na realizację zadań własnych z zakresu zarządzania kryzysowego -  62.000 zł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/>
      </w:pPr>
      <w:r>
        <w:rPr>
          <w:color w:val="000000"/>
          <w:spacing w:val="-4"/>
          <w:szCs w:val="22"/>
        </w:rPr>
        <w:t xml:space="preserve">   </w:t>
      </w:r>
      <w:r>
        <w:rPr>
          <w:color w:val="000000"/>
          <w:spacing w:val="-4"/>
          <w:szCs w:val="22"/>
        </w:rPr>
        <w:t xml:space="preserve">b) na </w:t>
      </w:r>
      <w:r>
        <w:rPr>
          <w:szCs w:val="28"/>
        </w:rPr>
        <w:t>utrzymanie rezultatów projektu</w:t>
      </w:r>
      <w:r>
        <w:rPr>
          <w:color w:val="000000"/>
          <w:spacing w:val="-4"/>
          <w:szCs w:val="22"/>
        </w:rPr>
        <w:t xml:space="preserve"> </w:t>
      </w:r>
      <w:r>
        <w:rPr>
          <w:szCs w:val="28"/>
        </w:rPr>
        <w:t xml:space="preserve">dotyczącego termomodernizacji budynków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użyteczności publicznej na terenie Miasta i Gminy Gołańcz po jego wykonaniu –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00" w:leader="dot"/>
        </w:tabs>
        <w:ind w:left="1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3.395 zł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/>
      </w:pPr>
      <w:r>
        <w:rPr/>
        <w:t>§ 12. 1.  Jednostki pomocnicze prowadzą gospodarkę finansową w ramach budżetu.</w:t>
      </w:r>
    </w:p>
    <w:p>
      <w:pPr>
        <w:pStyle w:val="Normal"/>
        <w:ind w:firstLine="357"/>
        <w:jc w:val="both"/>
        <w:rPr/>
      </w:pPr>
      <w:r>
        <w:rPr/>
        <w:t>2. Ustala się fundusz sołecki w formie zestawienia wydatków z podziałem kwot oraz określeniem przedsięwzięć do realizacji dla poszczególnych sołectw, zgodnie z załącznikiem Nr 8.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ind w:left="19" w:hanging="0"/>
        <w:rPr/>
      </w:pPr>
      <w:r>
        <w:rPr>
          <w:spacing w:val="3"/>
          <w:szCs w:val="22"/>
        </w:rPr>
        <w:t xml:space="preserve">     </w:t>
      </w:r>
      <w:r>
        <w:rPr>
          <w:spacing w:val="3"/>
          <w:szCs w:val="22"/>
        </w:rPr>
        <w:t xml:space="preserve">§ 13. Ustala się kwotę 900.000 </w:t>
      </w:r>
      <w:r>
        <w:rPr>
          <w:spacing w:val="4"/>
          <w:szCs w:val="22"/>
        </w:rPr>
        <w:t xml:space="preserve">zł, do której Burmistrz może samodzielnie </w:t>
      </w:r>
      <w:r>
        <w:rPr>
          <w:spacing w:val="-2"/>
          <w:szCs w:val="22"/>
        </w:rPr>
        <w:t>zaciągać zobowiązania.</w:t>
      </w:r>
    </w:p>
    <w:p>
      <w:pPr>
        <w:pStyle w:val="Normal"/>
        <w:ind w:firstLine="357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357"/>
        <w:jc w:val="both"/>
        <w:rPr/>
      </w:pPr>
      <w:r>
        <w:rPr/>
        <w:t>§ 14. Wykonanie uchwały powierza się Burmistrzowi Miasta i Gminy Gołań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§ 15. Uchwała wchodzi w życie z dniem podjęcia z mocą obowiązującą od 01 stycznia 2012 roku i podlega publikacji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Załącznik Nr 2</w:t>
      </w:r>
    </w:p>
    <w:p>
      <w:pPr>
        <w:pStyle w:val="Normal"/>
        <w:ind w:left="4248" w:firstLine="708"/>
        <w:rPr/>
      </w:pPr>
      <w:r>
        <w:rPr>
          <w:sz w:val="24"/>
        </w:rPr>
        <w:t>do Zarządzenia  Nr</w:t>
      </w:r>
      <w:r>
        <w:rPr>
          <w:b/>
          <w:bCs/>
        </w:rPr>
        <w:t xml:space="preserve"> OA 0050.91.2011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z dnia  10.11.2011 r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w sprawie projektu uchwały budżetow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iasta i Gminy Gołańcz na 2012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UZASADNIENIE DO PROJEKTU UCHWAŁY BUDŻETOWEJ MIASTA I GMINY GOŁAŃCZ NA 2012 rok</w:t>
      </w:r>
    </w:p>
    <w:p>
      <w:pPr>
        <w:pStyle w:val="Subtitle"/>
        <w:rPr>
          <w:b w:val="false"/>
          <w:b w:val="false"/>
          <w:u w:val="none"/>
        </w:rPr>
      </w:pPr>
      <w:r>
        <w:rPr>
          <w:sz w:val="32"/>
          <w:u w:val="none"/>
        </w:rPr>
        <w:t xml:space="preserve">       </w:t>
      </w:r>
    </w:p>
    <w:p>
      <w:pPr>
        <w:pStyle w:val="Subtitle"/>
        <w:ind w:left="180" w:hanging="0"/>
        <w:jc w:val="both"/>
        <w:rPr/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 xml:space="preserve">Przygotowanie i opracowanie   projektu  następowało po dokonaniu szczegółowej analizy możliwości finansowych  gminy, wnikliwym przeanalizowaniu dochodów  i wydatków roku 2011. Uwzględniono także przychody i rozchody tego budżetu. Przy ustalaniu planu uwzględniono środki na pokrycie niezbędnych wydatków budżetu, wzięto pod uwagę wskaźnik inflacji 2,8 % oraz  zmiany strukturalne w jednostkach.  Do płac i w pochodnych od płac przyjęto wzrost o 3,8%  od września w stosunku do nauczycieli, wzrostem nie objęto innych jednostek organizacyjnych gminy. Uwzględniono jednak wyrównanie  wynagrodzeń do poziomu minimalnego wynagrodzenia przewidywanego w 2012 r. oraz szczegółowe uregulowania prawne dotyczące wynagrodzeń pracowników, a także nieznaczne przeszeregowania w rozdziale 75412.Utworzono  rezerwy celowe. Podczas prac przy tworzeniu budżetu były już znane stawki podatków i opłat, a ich wyliczenia opisane są w dalszej części  uzasadnienia </w:t>
      </w:r>
    </w:p>
    <w:p>
      <w:pPr>
        <w:pStyle w:val="Subtitle"/>
        <w:ind w:left="180" w:hanging="0"/>
        <w:jc w:val="both"/>
        <w:rPr/>
      </w:pPr>
      <w:r>
        <w:rPr>
          <w:b w:val="false"/>
          <w:sz w:val="24"/>
          <w:u w:val="none"/>
        </w:rPr>
        <w:t xml:space="preserve">w poszczególnych podziałkach klasyfikacji. </w:t>
      </w:r>
    </w:p>
    <w:p>
      <w:pPr>
        <w:pStyle w:val="Subtitle"/>
        <w:ind w:left="1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y opracowywaniu  projektu  budżetu na 2012 rok przyjęto ponadto:</w:t>
      </w:r>
    </w:p>
    <w:p>
      <w:pPr>
        <w:pStyle w:val="Subtitle"/>
        <w:ind w:left="1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both"/>
        <w:rPr/>
      </w:pPr>
      <w:r>
        <w:rPr>
          <w:b w:val="false"/>
          <w:sz w:val="24"/>
          <w:u w:val="none"/>
        </w:rPr>
        <w:t>1.) informację o przyjętych  w projekcie  ustawy budżetowej na 2012r.  kwotach dochodów związanych z realizacją zadań z zakresu administracji rządowej oraz kwotach dotacji  na zadania z zakresu administracji rządowej i dotacji na realizację zadań własnych - pismo Wojewody Wielkopolskiego Nr FB.I-2.3110-9/11 z dnia 21 października 2011 r.,</w:t>
      </w:r>
    </w:p>
    <w:p>
      <w:pPr>
        <w:pStyle w:val="Subtitle"/>
        <w:ind w:left="18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both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>2.) informację Krajowego Biura Wyborczego Delegatura w Pile o kwotach dotacji na prowadzenie stałego rejestru wyborców w 2012 r. pismo Nr DPL 3101 -22/11 z dnia 19 października 2011 r.,</w:t>
      </w:r>
    </w:p>
    <w:p>
      <w:pPr>
        <w:pStyle w:val="Subtitle"/>
        <w:ind w:left="180" w:hanging="0"/>
        <w:jc w:val="both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Subtitle"/>
        <w:ind w:left="180" w:hanging="0"/>
        <w:jc w:val="both"/>
        <w:rPr/>
      </w:pPr>
      <w:r>
        <w:rPr>
          <w:b w:val="false"/>
          <w:sz w:val="24"/>
          <w:u w:val="none"/>
        </w:rPr>
        <w:t>3.) informację Ministra Finansów o wielkościach planowanej subwencji ogólnej na 2012 r. – pismo nr ST3/4820/17/2011 z dnia 07.10.2011 r. oraz o planowanej kwocie dochodów gminy z tytułu udziałów w  podatku dochodowym od osób fizycznych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CHO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 010, DZIAŁ 700 Rolnictwo i łowiectwo, Gospodarka mieszkani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n tych działów wyliczono na podstawie zawartych umów najmu, dzierżawy, wieczystego użytkowania, przygotowanych dokumentów związanych ze sprzedażą mienia komunalnego w latach ubiegłych lub z zamiarem sprzedaży mienia komunalnego w roku 2012, jak poniżej: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56"/>
        <w:gridCol w:w="2268"/>
        <w:gridCol w:w="2338"/>
      </w:tblGrid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Tekstpodstawowy3"/>
              <w:rPr/>
            </w:pPr>
            <w:r>
              <w:rPr/>
              <w:t>- wpłaty z tytułu odpłatnego nabycia prawa własności oraz prawa użytkowania wieczystego nieruchomości (grunty roln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ozdział 01095  §  0770)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.000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ieczyste użytkowanie nieruchom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( rozdział 70005 § 04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pływy z różnych opłat – wpływy z tytułu kosztów związanych z egzekwowaniem należn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69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- najem i dzierżaw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51.088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00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6.088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etl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00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75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płaty z tytułu odpłatnego nabycia prawa własności oraz prawa użytkowania wieczystego nieruchomości    ( rozdział 70005 § 07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71.000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iałki budowlane i lokale mieszkalne planowane do sprzedaży w roku budżetowy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1.000 z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woda, ścieki  mieszkań szkolnych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3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1.752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najem i dzierżawa,</w:t>
            </w:r>
            <w:r>
              <w:rPr>
                <w:sz w:val="24"/>
              </w:rPr>
              <w:t xml:space="preserve"> wpływy z usług (najem, zwrot kosztów– ogrzewanie,  woda, ścieki – dotyczy lokali zamiennych 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( rozdział 70095 § 0750, 083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.000 zł.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FF"/>
          <w:sz w:val="16"/>
        </w:rPr>
        <w:tab/>
        <w:tab/>
        <w:tab/>
        <w:tab/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600  Transport i łącz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  60016 § 6298 </w:t>
      </w:r>
    </w:p>
    <w:p>
      <w:pPr>
        <w:pStyle w:val="Legenda"/>
        <w:rPr/>
      </w:pPr>
      <w:r>
        <w:rPr>
          <w:sz w:val="24"/>
          <w:u w:val="none"/>
        </w:rPr>
        <w:t>Wpływ środków unijnych – refundacja na zadanie o nazwie „</w:t>
      </w:r>
      <w:r>
        <w:rPr>
          <w:color w:val="000000"/>
          <w:sz w:val="24"/>
          <w:u w:val="none"/>
        </w:rPr>
        <w:t xml:space="preserve">Budowa parkingu przy ulicy Dr.P.Kowalika w Gołańczy”. </w:t>
      </w:r>
      <w:r>
        <w:rPr>
          <w:sz w:val="24"/>
          <w:u w:val="none"/>
        </w:rPr>
        <w:t xml:space="preserve">Podpisano umowę z Samorządem Województwa na dofinansowanie zadania w  ramach PROW 2007-2013. Zadanie zrealizowano w 2011r., w związku z tym planuje się zwrot środków. Zwrot  planuje się w rozdziale, w którym zrealizowano zadanie – </w:t>
      </w:r>
      <w:r>
        <w:rPr>
          <w:b/>
          <w:sz w:val="24"/>
          <w:u w:val="none"/>
        </w:rPr>
        <w:t>169.000 zł.</w:t>
      </w:r>
    </w:p>
    <w:p>
      <w:pPr>
        <w:pStyle w:val="Legenda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 75011 §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hody w tym rozdziale planuje się zgodnie z pismem Wojewody Wielkopolskiego Nr FB.I-2.3110-9/11 z dnia 21 października 2011 r. - dotacje celowe otrzymane z budżetu państwa na realizację zadań bieżących z zakresu administracji rządowej oraz innych zadań zleconych gminie ( związkom gmin ) ustawami </w:t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</w:t>
        <w:tab/>
        <w:t xml:space="preserve">                  </w:t>
      </w:r>
      <w:r>
        <w:rPr>
          <w:b/>
          <w:bCs/>
          <w:sz w:val="24"/>
        </w:rPr>
        <w:t>- 70.600</w:t>
      </w:r>
      <w:r>
        <w:rPr>
          <w:b/>
          <w:sz w:val="24"/>
        </w:rPr>
        <w:t xml:space="preserve"> zł.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  75023 § 0970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Wpływy z różnych dochodów. Wynagrodzenie dla płatnika składek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-   300 zł.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 xml:space="preserve">§ 2007, 2008                                                                - </w:t>
      </w:r>
      <w:r>
        <w:rPr>
          <w:b/>
        </w:rPr>
        <w:t>127.721 zł</w:t>
      </w:r>
      <w:r>
        <w:rPr>
          <w:b/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tym wprowadza się również dochody na podstawie </w:t>
      </w:r>
      <w:r>
        <w:rPr>
          <w:rFonts w:cs="Calibri"/>
          <w:b/>
          <w:i/>
          <w:sz w:val="24"/>
          <w:szCs w:val="24"/>
        </w:rPr>
        <w:t xml:space="preserve">Umowy nr UDA-POKL.05.02.01-00-004/10-00 z dnia 22 lipca 2010r.  </w:t>
      </w:r>
      <w:r>
        <w:rPr>
          <w:rFonts w:cs="Calibri"/>
          <w:i/>
          <w:sz w:val="24"/>
          <w:szCs w:val="24"/>
        </w:rPr>
        <w:t>zawartej z Ministrem Spraw Wewnętrznych i Administracji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 dofinansowanie projektu Program Operacyjny Kapitał Ludzki - Numer i nazwa Priorytetu:  V. Dobre rząd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działania: 5.2. Wzmocnienie potencjału administracji samorzą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Poddziałania: 5.2.1 Modernizacja zarządzania w administracji samorząd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ytuł projektu: Partnerstwo urzędów administracji samorządowej dla efektywniejszej realizacji usług publicznych. Projekt partnerski realizowany z innymi samorządami. Projekt realizowany w latach 2010-2012. </w:t>
      </w:r>
    </w:p>
    <w:p>
      <w:pPr>
        <w:pStyle w:val="Standard"/>
        <w:widowControl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widowControl/>
        <w:autoSpaceDE w:val="true"/>
        <w:rPr/>
      </w:pPr>
      <w:r>
        <w:rPr>
          <w:szCs w:val="20"/>
        </w:rPr>
        <w:t>Rozdział  75095 § 0830</w:t>
      </w:r>
    </w:p>
    <w:p>
      <w:pPr>
        <w:pStyle w:val="Tekstpodstawowy2"/>
        <w:tabs>
          <w:tab w:val="clear" w:pos="708"/>
          <w:tab w:val="left" w:pos="9000" w:leader="none"/>
        </w:tabs>
        <w:rPr/>
      </w:pPr>
      <w:r>
        <w:rPr/>
        <w:t>Wpływy z usług. Wpływy od sołtysów  tytułu przekroczenia limitów w związku z korzystaniem z telefonów komórkowych – 4</w:t>
      </w:r>
      <w:r>
        <w:rPr>
          <w:b/>
        </w:rPr>
        <w:t>00 zł.</w:t>
      </w:r>
    </w:p>
    <w:p>
      <w:pPr>
        <w:pStyle w:val="Tekstpodstawowy2"/>
        <w:tabs>
          <w:tab w:val="clear" w:pos="708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ZIAŁ 751 </w:t>
      </w:r>
      <w:r>
        <w:rPr>
          <w:b/>
          <w:bCs/>
          <w:sz w:val="24"/>
          <w:u w:val="single"/>
        </w:rPr>
        <w:t>Urzędy naczelnych organów władzy państwowej, kontroli i ochrony prawa oraz sądownictw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Rozdział 75101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Dotacje celowe otrzymane z budżetu państwa na realizację zadań bieżących z zakresu administracji rządowej oraz innych zadań zleconych gminie ( związkom gmin ) ustawami – Informacja Krajowego Biura Wyborczego Delegatura w Pile pismo </w:t>
      </w:r>
      <w:r>
        <w:rPr>
          <w:b w:val="false"/>
          <w:sz w:val="24"/>
          <w:u w:val="none"/>
        </w:rPr>
        <w:t>DPL 3101 -22/11 z dnia 19 października 2011 r.</w:t>
      </w:r>
      <w:r>
        <w:rPr>
          <w:b w:val="false"/>
          <w:bCs w:val="false"/>
          <w:sz w:val="24"/>
          <w:u w:val="none"/>
        </w:rPr>
        <w:t>-  dotacja na prowadzenie stałego rejestru wyborców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1.491 z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DZIAŁ 756</w:t>
      </w:r>
      <w:r>
        <w:rPr>
          <w:b/>
          <w:sz w:val="24"/>
          <w:szCs w:val="24"/>
          <w:u w:val="single"/>
        </w:rPr>
        <w:t xml:space="preserve">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8"/>
        <w:gridCol w:w="283"/>
        <w:gridCol w:w="567"/>
        <w:gridCol w:w="284"/>
        <w:gridCol w:w="283"/>
        <w:gridCol w:w="425"/>
        <w:gridCol w:w="45"/>
        <w:gridCol w:w="97"/>
        <w:gridCol w:w="583"/>
        <w:gridCol w:w="76"/>
        <w:gridCol w:w="152"/>
        <w:gridCol w:w="111"/>
        <w:gridCol w:w="188"/>
        <w:gridCol w:w="32"/>
        <w:gridCol w:w="2906"/>
        <w:gridCol w:w="328"/>
        <w:gridCol w:w="32"/>
        <w:gridCol w:w="131"/>
        <w:gridCol w:w="1768"/>
        <w:gridCol w:w="639"/>
        <w:gridCol w:w="122"/>
        <w:gridCol w:w="20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 – plan to przewidywane wykonanie  do końca roku  2011  ( szacunek na podstawie dochodów otrzymanych za III kwartały 2011r.)  powiększone o 1.000 zł x 2,8% wskaźnik inflacji, do planu przyjmuje się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945 zł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pacing w:before="0" w:after="12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Osoby prawne i inne jednostki nieposiadające osobowości prawnej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11 przeliczony przy zastosowaniu uchwalonych przez RMiG Gołańcz  na 2012 r. nowych  stawek podatku od nieruchomości ( Uchwała </w:t>
            </w:r>
            <w:r>
              <w:rPr>
                <w:bCs/>
                <w:sz w:val="24"/>
              </w:rPr>
              <w:t>Nr X/79/11</w:t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>
                <w:bCs/>
              </w:rPr>
              <w:t>RMiG Gołańcz z dnia 28 października  2011r.),</w:t>
            </w:r>
            <w:r>
              <w:rPr>
                <w:sz w:val="24"/>
              </w:rPr>
              <w:t xml:space="preserve"> tj. 1.090.260 zł  plus szacunkowa realizacja zaległości  - 20.040 zł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0.3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rolny - dochody tego paragrafu planuje się z przeliczenia wymiaru roku 2011 przy zastosowaniu stawki 74,18 zł/q (stawka 74,18 zł/q jest zgodna z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komunikatem Prezesa Głównego Urzędu Statystycznego z dnia 19 października 2011 r. w sprawie średniej ceny skupu żyta za okres pierwszych trzech kwartałów 2011 r. i będzie przyjmowana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jako podstawa do obliczenia podatku rolnego na rok podatkowy 2012)</w:t>
            </w:r>
            <w:r>
              <w:rPr>
                <w:sz w:val="24"/>
                <w:szCs w:val="24"/>
              </w:rPr>
              <w:t xml:space="preserve">, tj.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78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11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zastosowaniu średniej ceny  drewna uzyskanej przez nadleśnictwa za pierwsze trzy kwartały 2011r. (186,68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22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1 oraz stawki podatku od środków transportowych obowiązujące na 2012r. zawarte w Uchwale </w:t>
            </w:r>
            <w:r>
              <w:rPr>
                <w:bCs/>
                <w:sz w:val="24"/>
              </w:rPr>
              <w:t>Nr X/87/11 RMiG Gołańcz z dnia 28 października  2011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9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prawnych – plan roku 2011 obowiązujący na 30.09.11 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 - wpływy z tyt. kosztów upomnień związane z egzekwowaniem należności – plan roku 2011 obowiązujący na 30.09.11 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44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 szacunkowej realizacji zaległości. Pod uwagę wzięto również realny wpływ odsetek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5.0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pacing w:before="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oby fizyczne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nieruchomości - wymiar roku 2011 przeliczony przy zastosowaniu uchwalonych przez RMiG Gołańcz  na 2012 r. nowych  stawek podatku od nieruchomości ( Uchwała </w:t>
            </w:r>
            <w:r>
              <w:rPr>
                <w:bCs/>
                <w:sz w:val="24"/>
              </w:rPr>
              <w:t>Nr X/79/11</w:t>
            </w:r>
          </w:p>
          <w:p>
            <w:pPr>
              <w:pStyle w:val="Tekstpodstawowy2"/>
              <w:spacing w:lineRule="auto" w:line="480" w:before="0" w:after="120"/>
              <w:rPr/>
            </w:pPr>
            <w:r>
              <w:rPr>
                <w:bCs/>
              </w:rPr>
              <w:t>RMiG Gołańcz z dnia 28 października  2011 r.)</w:t>
            </w:r>
            <w:r>
              <w:rPr>
                <w:sz w:val="24"/>
              </w:rPr>
              <w:t>, tj. 777.930 zł plus szacunkowa realizacja zaległości  -  20.070 zł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.0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atek rolny - dochody tego paragrafu planuje się z przeliczenia wymiaru roku 2011 przy zastosowaniu stawki 74,18 zł/q (stawka 74,18 zł/q jest zgodna z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komunikatem Prezesa Głównego Urzędu Statystycznego z dnia 19 października 2011 r. w sprawie średniej ceny skupu żyta za okres pierwszych trzech kwartałów 2011 r. i będzie przyjmowana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jako podstawa do obliczenia podatku rolnego na rok podatkowy 2012 w Mieście i Gminie Gołańcz), </w:t>
            </w:r>
            <w:r>
              <w:rPr>
                <w:sz w:val="24"/>
              </w:rPr>
              <w:t>tj. 1.814.840 zł  plus szacunkowa realizacja zaległości  - 10.000 zł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24.84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11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zastosowaniu średniej ceny  drewna uzyskanej przez nadleśnictwa za pierwsze trzy kwartały 2011r. (186,68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3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1 oraz stawki podatku od środków transportowych obowiązujące na 2012r. zawarte w Uchwale </w:t>
            </w:r>
            <w:r>
              <w:rPr>
                <w:bCs/>
                <w:sz w:val="24"/>
              </w:rPr>
              <w:t>Nr X/87/11 RMiG Gołańcz z dnia 28 października  2011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38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spadków i darowizn – plan ustalono szacunkowo, po analizie wpływów w roku bieżącym. Wyliczenia dokonano biorąc pod uwagę  plan na 30.09.2011r. oraz 30 % wzrost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.68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370  - 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Opłata od posiadania psów – 150 psów * 70 zł, tj. stawka wynikająca z  Uchwały </w:t>
            </w:r>
            <w:r>
              <w:rPr>
                <w:bCs/>
                <w:sz w:val="24"/>
                <w:szCs w:val="24"/>
              </w:rPr>
              <w:t>Nr X/81/11 RMiG Gołańcz z dnia 28 października  2011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5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30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y targowej - opłatę targową wyliczono szacunk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60 zł za jeden targ x 8 targów w miesiącu x 12 miesięcy) biorąc pod uwagę Uchwałę Nr X/80/11 RMiG Gołańcz z dnia 28 października 2011r. w sprawie stawek opłaty targowej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6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czynności cywilnoprawnych - plan to przewidywane wykonanie  do końca roku  2011  ( szacunku dokonano na podstawie analizy sprawozdań jednostkowych  o dochodach )  x 2,8% wskaźnik inflacji, do planu przyjmuje się                               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5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  - 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różnych opłat – plan roku 2011 obowiązujący na 30.09.11                                   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3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wielkości szacunkowej realizacji zaległości. Pod uwagę wzięto również realny wpływ odsetek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-                </w:t>
            </w:r>
            <w:r>
              <w:rPr>
                <w:b/>
                <w:sz w:val="24"/>
              </w:rPr>
              <w:t>20.00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61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Tekstpodstawowy2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wpływy z opłaty skarbowej – plan roku 2011 obowiązujący na 30.09.2011 r.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9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 za wydawanie zezwoleń na sprzedaż  alkoholu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.000 zł,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0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paragrafie tym planuje się opłatę za zajęcie pasa drogowego. Dochody wyliczono  na podstawie Uchwały</w:t>
            </w:r>
            <w:r>
              <w:rPr>
                <w:sz w:val="24"/>
                <w:szCs w:val="28"/>
              </w:rPr>
              <w:t xml:space="preserve"> nr IX/77/11 Rady Miasta i Gminy Gołańcz z dnia 27 września 2011 roku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87 zł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datek dochodowy od osób fizycznych</w:t>
            </w:r>
            <w:r>
              <w:rPr>
                <w:b/>
                <w:sz w:val="24"/>
              </w:rPr>
              <w:t xml:space="preserve"> – 1.949.958 zł -  </w:t>
            </w:r>
            <w:r>
              <w:rPr>
                <w:sz w:val="24"/>
              </w:rPr>
              <w:t>jest 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ielkość zaplanowana wg informacji Ministra Finansów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</w:rPr>
              <w:t xml:space="preserve">pismo nr </w:t>
            </w:r>
            <w:r>
              <w:rPr>
                <w:sz w:val="24"/>
              </w:rPr>
              <w:t>ST3/4820/17/2011 z dnia 07.10.2011 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podatek dochodowy od osób prawnych</w:t>
            </w:r>
            <w:r>
              <w:rPr>
                <w:b/>
                <w:sz w:val="24"/>
              </w:rPr>
              <w:t xml:space="preserve"> –-  </w:t>
            </w:r>
            <w:r>
              <w:rPr>
                <w:sz w:val="24"/>
              </w:rPr>
              <w:t xml:space="preserve">plan to przewidywane wykonanie  do końca roku  2011 ( szacunek na podstawie dochodów wykonanych za III kwartały 2011r.)  x 2,8% wskaźnik inflacji, do planu przyjmuje się   -  </w:t>
            </w:r>
            <w:r>
              <w:rPr>
                <w:b/>
                <w:sz w:val="24"/>
              </w:rPr>
              <w:t>24.650 zł</w:t>
            </w:r>
            <w:r>
              <w:rPr>
                <w:sz w:val="24"/>
              </w:rPr>
              <w:t xml:space="preserve">.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ing9"/>
              <w:spacing w:before="240" w:after="60"/>
              <w:rPr>
                <w:sz w:val="26"/>
                <w:szCs w:val="20"/>
              </w:rPr>
            </w:pPr>
            <w:r>
              <w:rPr>
                <w:szCs w:val="20"/>
              </w:rPr>
              <w:t>DZIAŁ 758</w:t>
            </w:r>
          </w:p>
        </w:tc>
        <w:tc>
          <w:tcPr>
            <w:tcW w:w="8008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7.668.064 zł – </w:t>
            </w:r>
            <w:r>
              <w:rPr>
                <w:bCs/>
                <w:sz w:val="24"/>
              </w:rPr>
              <w:t>część oświatowa subwencji ogólnej dla jednostek samorządu terytorialnego</w:t>
            </w:r>
            <w:r>
              <w:rPr>
                <w:b/>
                <w:sz w:val="24"/>
              </w:rPr>
              <w:t xml:space="preserve">,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 xml:space="preserve">4.018.690 zł  - </w:t>
            </w:r>
            <w:r>
              <w:rPr>
                <w:bCs/>
                <w:sz w:val="24"/>
              </w:rPr>
              <w:t>część wyrównawcza subwencji ogólnej dla gmin,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  </w:t>
            </w:r>
            <w:r>
              <w:rPr>
                <w:b/>
                <w:bCs/>
                <w:sz w:val="24"/>
              </w:rPr>
              <w:t>603.843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ł   </w:t>
            </w:r>
            <w:r>
              <w:rPr>
                <w:sz w:val="24"/>
              </w:rPr>
              <w:t>- część równoważąca subwencji ogólnej dla gmin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rozdziałów 75801, 75807, 75831 przyjęto wielkości wg informacji Ministra Finansów – </w:t>
            </w:r>
            <w:r>
              <w:rPr>
                <w:bCs/>
                <w:sz w:val="24"/>
              </w:rPr>
              <w:t xml:space="preserve">pismo nr </w:t>
            </w:r>
            <w:r>
              <w:rPr>
                <w:sz w:val="24"/>
              </w:rPr>
              <w:t>ST3/4820/17/2011 z dnia 07.10.2011 r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81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 -</w:t>
            </w:r>
          </w:p>
        </w:tc>
        <w:tc>
          <w:tcPr>
            <w:tcW w:w="687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lan to wykonanie za III kw. 2011r. x 2,8% wskaźnik inflacji, do planu przyjmuje się                                                                      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9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.230 zł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01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-</w:t>
            </w:r>
          </w:p>
        </w:tc>
        <w:tc>
          <w:tcPr>
            <w:tcW w:w="7157" w:type="dxa"/>
            <w:gridSpan w:val="15"/>
            <w:tcBorders/>
          </w:tcPr>
          <w:p>
            <w:pPr>
              <w:pStyle w:val="Tekstpodstawowy2"/>
              <w:spacing w:before="0" w:after="120"/>
              <w:rPr>
                <w:sz w:val="24"/>
              </w:rPr>
            </w:pPr>
            <w:r>
              <w:rPr>
                <w:sz w:val="24"/>
              </w:rPr>
              <w:t>dochody z najmu i dzierżawy - wynajem sali gimnastycznej – przy ustalaniu planu uwzględniono planowane wynajęcia w roku 2012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zł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Rozdział  80104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0830   -</w:t>
            </w:r>
          </w:p>
        </w:tc>
        <w:tc>
          <w:tcPr>
            <w:tcW w:w="7157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– wpływy za korzystanie z przedszkola z wyżywieniem                  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15"/>
            <w:tcBorders/>
          </w:tcPr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2378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łata za korzystanie z przedszkola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.920 zł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dpłatność dzieci za żywienie w przedszkolu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8.000 zł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Wpłaty od osób obcych  za żywienie  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00 zł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Wpłaty od osób obcych (koszty)               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00 z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zieci za żywienie płacą stawkę po kosztach żywności, osoby obce –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lona jest wyższa staw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Razem  </w:t>
            </w:r>
            <w:r>
              <w:rPr>
                <w:b/>
                <w:bCs/>
                <w:sz w:val="24"/>
                <w:szCs w:val="24"/>
              </w:rPr>
              <w:t>122.920 zł.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Rozdział 80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- wpływy za żywienie w świetlicy szkolnej od osób obcych i dzieci ( dzieci i młodzież szkolna za żywienie płaci stawkę po kosztach żywności, osoby obce – ustalona jest wyższa stawka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a żywienie 79.876 zł, wpłaty ponad stawkę ustaloną po kosztach ( osoby obce) – 5.000 zł.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876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52 Pomoc społecz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wpływy z usług  - wpłaty usługi specjalistyczne </w:t>
            </w:r>
            <w:r>
              <w:rPr>
                <w:sz w:val="24"/>
                <w:szCs w:val="24"/>
              </w:rPr>
              <w:t>świadczone przez Środowiskowy Dom Samopomocy w Gołańczy</w:t>
            </w:r>
            <w:r>
              <w:rPr>
                <w:bCs/>
                <w:iCs/>
                <w:sz w:val="24"/>
                <w:szCs w:val="24"/>
              </w:rPr>
              <w:t xml:space="preserve"> , za pobyt w ŚDS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iCs/>
                <w:sz w:val="24"/>
                <w:szCs w:val="24"/>
              </w:rPr>
              <w:t>-        65 zł</w:t>
            </w:r>
            <w:r>
              <w:rPr>
                <w:bCs/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Subtitle"/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5% x 7.200 zł, tj. plan dochodów  związanych z realizacją zadań z zakresu administracji rządowej na 2012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2.3110-9/11 z dnia 21 października 2011 r.</w:t>
            </w:r>
            <w:r>
              <w:rPr>
                <w:b w:val="false"/>
                <w:bCs w:val="false"/>
                <w:sz w:val="24"/>
                <w:u w:val="none"/>
              </w:rPr>
              <w:t xml:space="preserve">)  </w:t>
            </w:r>
            <w:r>
              <w:rPr>
                <w:sz w:val="24"/>
                <w:u w:val="none"/>
              </w:rPr>
              <w:t>-     360</w:t>
            </w:r>
            <w:r>
              <w:rPr>
                <w:bCs w:val="false"/>
                <w:sz w:val="24"/>
                <w:u w:val="none"/>
              </w:rPr>
              <w:t xml:space="preserve"> zł</w:t>
            </w:r>
            <w:r>
              <w:rPr>
                <w:b w:val="false"/>
                <w:bCs w:val="false"/>
                <w:sz w:val="24"/>
                <w:u w:val="none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Rozdział 8520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0.200  zł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32.426  zł,</w:t>
            </w:r>
          </w:p>
          <w:p>
            <w:pPr>
              <w:pStyle w:val="Subtitle"/>
              <w:ind w:left="180" w:hanging="0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20,46% x 36.500 zł (tj. plan dochodów  związanych z realizacją zadań z zakresu administracji rządowej na 2012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2.3110-9/11 z dnia 21 października 2011 r.</w:t>
            </w:r>
            <w:r>
              <w:rPr>
                <w:b w:val="false"/>
                <w:bCs w:val="false"/>
                <w:sz w:val="24"/>
                <w:u w:val="none"/>
              </w:rPr>
              <w:t>) = 7.467,90 zł. Procent wyliczono na podstawie danych z MGOPS w Gołańczy. Do planu przyjmuje si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-     </w:t>
            </w:r>
            <w:r>
              <w:rPr>
                <w:b/>
                <w:sz w:val="24"/>
              </w:rPr>
              <w:t>7.47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.366  zł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.000  zł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1.994  zł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3.509  zł,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4.897 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2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Dotacje celowe otrzymane z budżetu państwa na realizację zadań bieżących z zakresu administracji rządowej oraz innych zadań zleconych gminie ( związkom gmin ) ustawami  oraz na realizację własnych zadań bieżących gmin ( związków gmin) - pismo </w:t>
            </w:r>
            <w:r>
              <w:rPr>
                <w:b w:val="false"/>
                <w:sz w:val="24"/>
                <w:u w:val="none"/>
              </w:rPr>
              <w:t>Wojewody Wielkopolskiego Nr FB.I-2.3110-9/11 z dnia 21 października 2011 r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Rozdział 85212  </w:t>
            </w:r>
            <w:r>
              <w:rPr>
                <w:b w:val="false"/>
                <w:sz w:val="24"/>
                <w:u w:val="none"/>
              </w:rPr>
              <w:t>§ 0920, 0970 -   pozostałe odsetki,  wpływy z różnych dochodów – jest to kwota przewidywanego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zwrotu nienależnie pobranych świadczeń rodzinnych, funduszu alimentacyjnego wpłaconych i dokonanych po roku budżetowym, w którym została przyznana dotacja celowa wraz z odsetkami.</w:t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4"/>
                <w:u w:val="none"/>
              </w:rPr>
              <w:t xml:space="preserve">-                           </w:t>
            </w:r>
            <w:r>
              <w:rPr>
                <w:sz w:val="24"/>
                <w:u w:val="none"/>
              </w:rPr>
              <w:t>1.1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Rozdział 85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dpłatność za świadczone usługi opiekuńcze</w:t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0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usług - w rozdziale gospodarka ściekowa i ochrona wód w związku z zakończonym zadaniem pn. „Budowa kanalizacji sanitarnej Buszewo-Czesławice” </w:t>
            </w:r>
            <w:r>
              <w:rPr>
                <w:bCs/>
                <w:sz w:val="24"/>
                <w:szCs w:val="24"/>
              </w:rPr>
              <w:t>planuje się dochody z</w:t>
            </w:r>
            <w:r>
              <w:rPr>
                <w:sz w:val="24"/>
                <w:szCs w:val="24"/>
              </w:rPr>
              <w:t>wiązane z płatnościami za ście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1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690-</w:t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-</w:t>
            </w:r>
            <w:r>
              <w:rPr>
                <w:bCs/>
                <w:sz w:val="24"/>
                <w:szCs w:val="24"/>
              </w:rPr>
              <w:t xml:space="preserve"> dochody z wpływów z tytułu opłat i kar, o których mowa w art. 402 ust. 4-6 Ustawy Prawo Ochrony Środowis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210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 – wpływ z tytułu opłat za gaz - zwrot kosztów przez GOK w Gołańczy za dokonane płatności przez urząd – wspólna kotłownia  7</w:t>
            </w:r>
            <w:r>
              <w:rPr>
                <w:b/>
                <w:sz w:val="24"/>
                <w:szCs w:val="24"/>
              </w:rPr>
              <w:t>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Wynik budżetu  stanowi kwotę (-)  1.540.000 zł</w:t>
      </w:r>
      <w:r>
        <w:rPr>
          <w:i/>
          <w:iCs/>
          <w:color w:val="FF0000"/>
          <w:sz w:val="24"/>
        </w:rPr>
        <w:t>.</w:t>
      </w:r>
    </w:p>
    <w:tbl>
      <w:tblPr>
        <w:tblW w:w="985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583"/>
        <w:gridCol w:w="860"/>
        <w:gridCol w:w="347"/>
        <w:gridCol w:w="720"/>
        <w:gridCol w:w="234"/>
        <w:gridCol w:w="1386"/>
        <w:gridCol w:w="3795"/>
        <w:gridCol w:w="1465"/>
        <w:gridCol w:w="40"/>
      </w:tblGrid>
      <w:tr>
        <w:trPr>
          <w:trHeight w:val="560" w:hRule="exac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owane przychody ogółem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30 517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chody z zaciągniętych pożyczek na finansowanie zadań realizowanych z udziałem środków pochodzących z budżetu Unii Europejskiej – II transza pożyczki z Banku Gospodarstwa Krajowego w Poznaniu na zadanie o nazwie „Budowa kanalizacji sanitarnej dla wsi Chojna, Potulin” Bogdanowo”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 894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Przychody ze spłat pożyczek i kredytów udzielonych ze środków publicznych </w:t>
            </w:r>
            <w:r>
              <w:rPr>
                <w:sz w:val="24"/>
                <w:szCs w:val="24"/>
              </w:rPr>
              <w:t>(częściowa spłata pożyczki przez GOK w Gołańczy na zadanie o nazwie „</w:t>
            </w:r>
            <w:r>
              <w:rPr>
                <w:color w:val="000000"/>
                <w:sz w:val="24"/>
                <w:szCs w:val="24"/>
              </w:rPr>
              <w:t>Budowa świetlicy wiejskiej w Czerlinie")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chody z zaciągniętych pożyczek i kredytów na rynku krajowym, w tym II transza  pożyczki w WFOŚiGW w Poznaniu na  zadanie o nazwie „Budowa kanalizacji sanitarnej dla wsi Chojna, Potulin”  (633.288 zł) oraz pozostały kredyt/pożyczka (361.335 z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623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owane rozchody ogółem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0 517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płaty pożyczek otrzymanych na finansowanie zadań realizowanych z udziałem środków pochodzących z budżetu Unii Europejskiej ( dotyczy pożyczki zaciągniętej w Banku Gospodarstwa Krajowego w Poznaniu na zadanie o nazwie „Budowa parkingu przy ulicy Dr.P.Kowalika w Gołańczy”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770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color w:val="000000"/>
                <w:sz w:val="24"/>
                <w:szCs w:val="24"/>
              </w:rPr>
              <w:t>Spłaty pozostałych otrzymanych krajowych pożyczek i kredyt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 747 z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Dział 010 Rolnictwo i łowiectwo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9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</w:tr>
      <w:tr>
        <w:trPr/>
        <w:tc>
          <w:tcPr>
            <w:tcW w:w="10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90 zł</w:t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a, jaką gmina wpłaci na rzecz izb rolniczych – 2 % z wpływów bieżących, zaległości i ods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u rol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dział 75615 § 0320- 427.780 zł, 75616 §  0320 – 1.824.840 zł, odsetki 6.652 zł, tj. razem 2.259.272 zł x 2 % = 45.185,44 zł. Do planu przyjmuje si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190 zł.</w:t>
            </w:r>
          </w:p>
        </w:tc>
      </w:tr>
      <w:tr>
        <w:trPr>
          <w:cantSplit w:val="true"/>
        </w:trPr>
        <w:tc>
          <w:tcPr>
            <w:tcW w:w="10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9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Pozostała działalność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>W związku z uchwałą nr X/89/11  RMIG Gołańcz  z dnia 28 października 2011 roku</w:t>
      </w:r>
    </w:p>
    <w:p>
      <w:pPr>
        <w:pStyle w:val="TextBody"/>
        <w:rPr/>
      </w:pPr>
      <w:r>
        <w:rPr>
          <w:sz w:val="24"/>
        </w:rPr>
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2 rok</w:t>
      </w:r>
      <w:r>
        <w:rPr/>
        <w:t xml:space="preserve"> </w:t>
      </w:r>
      <w:r>
        <w:rPr>
          <w:sz w:val="24"/>
        </w:rPr>
        <w:t>w budżecie planuje się wydatki na  ekologię i ochronę zwierząt oraz ochronę dziedzictwa przyrodniczego, w tym na:</w:t>
      </w:r>
    </w:p>
    <w:p>
      <w:pPr>
        <w:pStyle w:val="Standard"/>
        <w:widowControl/>
        <w:autoSpaceDE w:val="true"/>
        <w:jc w:val="both"/>
        <w:rPr/>
      </w:pPr>
      <w:r>
        <w:rPr>
          <w:szCs w:val="20"/>
        </w:rPr>
        <w:t>- dokarmianie dzikiej zwierzyny oraz działania w zakresie ochrony i hodowli zwierzyny-  4.100 zł,</w:t>
      </w:r>
    </w:p>
    <w:p>
      <w:pPr>
        <w:pStyle w:val="Standard"/>
        <w:widowControl/>
        <w:autoSpaceDE w:val="true"/>
        <w:jc w:val="both"/>
        <w:rPr>
          <w:szCs w:val="28"/>
        </w:rPr>
      </w:pPr>
      <w:r>
        <w:rPr>
          <w:szCs w:val="20"/>
        </w:rPr>
        <w:t xml:space="preserve">- </w:t>
      </w:r>
      <w:r>
        <w:rPr>
          <w:szCs w:val="28"/>
        </w:rPr>
        <w:t>propagowanie wśród wędkarzy i innych użytkowników akwenów wodnych wiedzy dotyczącej potrzeby ochrony przyrody oraz prowadzenie akcji uświadamiających konieczność dbałości o dziedzictwo przyrodnicze – 2.100 zł,</w:t>
      </w:r>
    </w:p>
    <w:p>
      <w:pPr>
        <w:pStyle w:val="Standard"/>
        <w:widowControl/>
        <w:autoSpaceDE w:val="true"/>
        <w:jc w:val="both"/>
        <w:rPr>
          <w:rStyle w:val="StrongEmphasis"/>
          <w:b w:val="false"/>
          <w:b w:val="false"/>
        </w:rPr>
      </w:pPr>
      <w:r>
        <w:rPr>
          <w:szCs w:val="28"/>
        </w:rPr>
        <w:t xml:space="preserve">- </w:t>
      </w:r>
      <w:r>
        <w:rPr>
          <w:rStyle w:val="StrongEmphasis"/>
          <w:b w:val="false"/>
        </w:rPr>
        <w:t>działalność społeczna i proekologiczna na terenie miasta i gminy Gołańcz – 2.000 zł. Łącznie 8.200 zł.</w:t>
      </w:r>
    </w:p>
    <w:p>
      <w:pPr>
        <w:pStyle w:val="Standard"/>
        <w:widowControl/>
        <w:autoSpaceDE w:val="tru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widowControl/>
        <w:autoSpaceDE w:val="true"/>
        <w:jc w:val="both"/>
        <w:rPr/>
      </w:pPr>
      <w:r>
        <w:rPr/>
        <w:t>W rozdziale planuje się także zadanie inwestycyjne rozpoczęte w 2011r.</w:t>
      </w:r>
    </w:p>
    <w:p>
      <w:pPr>
        <w:pStyle w:val="Standard"/>
        <w:widowControl/>
        <w:autoSpaceDE w:val="true"/>
        <w:jc w:val="both"/>
        <w:rPr>
          <w:u w:val="single"/>
        </w:rPr>
      </w:pPr>
      <w:r>
        <w:rPr/>
        <w:t xml:space="preserve">§ 6050 -  </w:t>
      </w:r>
      <w:r>
        <w:rPr>
          <w:color w:val="000000"/>
        </w:rPr>
        <w:t>Utworzenie centrum integracyjno-kulturalnego we wsi Potulin</w:t>
      </w:r>
      <w:r>
        <w:rPr>
          <w:b/>
        </w:rPr>
        <w:t xml:space="preserve"> – 40.000 zł - </w:t>
      </w:r>
      <w:r>
        <w:rPr/>
        <w:t>z</w:t>
      </w:r>
      <w:r>
        <w:rPr>
          <w:u w:val="single"/>
        </w:rPr>
        <w:t xml:space="preserve">adanie ujęte w załączniku nr 1 do uzasadnienia ( w w/w załączniku opis zadania). </w:t>
      </w:r>
    </w:p>
    <w:p>
      <w:pPr>
        <w:pStyle w:val="Standard"/>
        <w:widowControl/>
        <w:autoSpaceDE w:val="tru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/>
        <w:autoSpaceDE w:val="true"/>
        <w:ind w:left="6372" w:firstLine="708"/>
        <w:jc w:val="both"/>
        <w:rPr/>
      </w:pPr>
      <w:r>
        <w:rPr>
          <w:szCs w:val="20"/>
        </w:rPr>
        <w:t>Razem 48</w:t>
      </w:r>
      <w:r>
        <w:rPr/>
        <w:t>.200 zł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141"/>
        <w:gridCol w:w="1386"/>
        <w:gridCol w:w="5200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3.390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Dział 600 Transport i łącznoś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40"/>
        <w:gridCol w:w="347"/>
        <w:gridCol w:w="720"/>
        <w:gridCol w:w="234"/>
        <w:gridCol w:w="1546"/>
        <w:gridCol w:w="20"/>
        <w:gridCol w:w="181"/>
        <w:gridCol w:w="5000"/>
      </w:tblGrid>
      <w:tr>
        <w:trPr>
          <w:cantSplit w:val="true"/>
        </w:trPr>
        <w:tc>
          <w:tcPr>
            <w:tcW w:w="10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04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552,69 zł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na naprawy bieżące  dróg i ulic, tj. głównie zakup kamienia, gruzu, a także zakup znaków drogowych,  w tym wydatki funduszy sołeckich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575,64 zł</w:t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remonty dróg i ulic oraz chodników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43,64 zł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m.in.  transport materiałów do remontów  dróg  i ulic, usługi na drogach, w tym wydatki funduszy sołeckich.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 zł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sz w:val="24"/>
                <w:szCs w:val="17"/>
                <w:u w:val="single"/>
              </w:rPr>
            </w:pPr>
            <w:r>
              <w:rPr>
                <w:sz w:val="24"/>
                <w:szCs w:val="17"/>
                <w:u w:val="single"/>
              </w:rPr>
              <w:t>Zadanie ujęte w załączniku nr 1 do uzasadnienia ( w w/w załączniku opis zadania)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1. Przebudowa ciągów komunikacyjnych na ulicy Karola Libelta w Gołańczy III etap – 500.000 zł.</w:t>
            </w:r>
          </w:p>
        </w:tc>
      </w:tr>
      <w:tr>
        <w:trPr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7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Razem </w:t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.771,97 zł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spacing w:before="240" w:after="60"/>
              <w:rPr/>
            </w:pPr>
            <w:r>
              <w:rPr/>
              <w:t>Ogółem  dział 600</w:t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631.771,97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00 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64"/>
        <w:gridCol w:w="3782"/>
        <w:gridCol w:w="1260"/>
        <w:gridCol w:w="61"/>
      </w:tblGrid>
      <w:tr>
        <w:trPr>
          <w:trHeight w:val="451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96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</w:tr>
      <w:tr>
        <w:trPr>
          <w:trHeight w:val="257" w:hRule="atLeast"/>
          <w:cantSplit w:val="true"/>
        </w:trPr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7.690 zł, w tym główni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a akty notarialne, opłata za użytkowanie wieczyste, za dzierżawę, czynsz za wynajmowane lokale, wyodrębnienie lokali, sporządzenie kartotek budynków i lokali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acunki i podziały nieruchomości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is z rejestru gruntów, prace geodezyjne – podziały, wznowienia granic, rozgraniczenia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sądowe, odpisy  z ksiąg, zmiany w księgach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0095   Pozostała działalność – 14.000 z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datki związane z lokalami zamiennym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spacing w:before="240" w:after="60"/>
              <w:rPr/>
            </w:pPr>
            <w:r>
              <w:rPr/>
              <w:t>Ogółem dział 7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1.690 zł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862"/>
        <w:gridCol w:w="180"/>
        <w:gridCol w:w="860"/>
        <w:gridCol w:w="260"/>
        <w:gridCol w:w="5360"/>
        <w:gridCol w:w="1260"/>
        <w:gridCol w:w="20"/>
        <w:gridCol w:w="27"/>
        <w:gridCol w:w="527"/>
        <w:gridCol w:w="634"/>
        <w:gridCol w:w="860"/>
      </w:tblGrid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1004 Plany zagospodarowania przestrzennego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  -  20.000 z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- wydatki związane z miejscowym planem zagospodarowania przestrzen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 71014 Opracowania geodezyjne i kartograficz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0  - 4.000 zł w tym: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wypisy i wyrysy mi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   -    500 zł  - uporządkowanie grobów i miejsc pamięci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   250 zł    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   - 12.000 zł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racowanie decyzji lokalizacyjnych przez architektów zgodnie z ustawą z dnia 27 marca 2003r. (Dz.U. Nr 80, poz. 717 ze zm.) o planowaniu i zagospodarowaniu przestrzen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10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.750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750 Administracja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67"/>
        <w:gridCol w:w="260"/>
        <w:gridCol w:w="7337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Łączna kwota  wydatków  to 154.500 zł tego 70.600 to wydatki z dotacji celowej otrzymanej z budżetu państwa na realizację zadań bieżących z zakresu administracji rządowej oraz innych zadań zleconych gminie ( związkom gmin ) ustawami. W podziale jest to kwota  54,30 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 budżetu gminy i  45,70 % zadanie zlec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86"/>
        <w:gridCol w:w="708"/>
        <w:gridCol w:w="304"/>
        <w:gridCol w:w="4941"/>
        <w:gridCol w:w="1194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świadczenia, ekwiwalenty wynikające z przepisów bh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00 zł,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286"/>
        <w:gridCol w:w="708"/>
        <w:gridCol w:w="304"/>
        <w:gridCol w:w="4941"/>
        <w:gridCol w:w="1194"/>
      </w:tblGrid>
      <w:tr>
        <w:trPr>
          <w:trHeight w:val="1194" w:hRule="exac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74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nagrodzenia osobowe pracowników</w:t>
            </w:r>
            <w:r>
              <w:rPr>
                <w:sz w:val="24"/>
              </w:rPr>
              <w:t>, w tym m.in. nagroda roczna 3%, dodatki specjalne, odprawa emerytalna dla 1 pracowni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000 zł,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247" w:footer="0" w:bottom="1247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59"/>
        <w:gridCol w:w="33"/>
        <w:gridCol w:w="142"/>
        <w:gridCol w:w="655"/>
        <w:gridCol w:w="54"/>
        <w:gridCol w:w="286"/>
        <w:gridCol w:w="708"/>
        <w:gridCol w:w="132"/>
        <w:gridCol w:w="163"/>
        <w:gridCol w:w="9"/>
        <w:gridCol w:w="62"/>
        <w:gridCol w:w="4353"/>
        <w:gridCol w:w="526"/>
        <w:gridCol w:w="1194"/>
        <w:gridCol w:w="81"/>
      </w:tblGrid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400 zł,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 (2,45%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 zł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200 zł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  od § 4210 do § 4700   to łącznie 12.300 zł ( w tym § 4170 – 1.000 zł). W wydatkach tych planuje się  głównie takie wydatki jak zakup materiałów biurowych, druków, akcesoriów komputerowych, środków czystości, zakup energii, zakup usług remontowych – konserwacja oprogramowania i sprzętu komputerowego, stałe opłaty abonamentowe, przesyłki pocztowe, rozmowy telefoniczne, podróże służbowe krajowe, ubezpieczenie sprzętu, wydatki związane z przygotowaniem akt do archiwum państwowego oraz wynagrodzeniem kuratorów (dotyczy wymeldowań  z urzędu),  szkolenia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50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y gmin ( miast i miast na prawach powia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02"/>
        <w:gridCol w:w="850"/>
        <w:gridCol w:w="284"/>
        <w:gridCol w:w="4394"/>
        <w:gridCol w:w="1701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  <w:r>
              <w:rPr>
                <w:sz w:val="24"/>
              </w:rPr>
              <w:t>diety radnych i ryczałt dla Przewodniczącego, I i II Wiceprzewodniczącego Rady, delegacje krajowe i zagraniczn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818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5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lanuje się głównie: zakup materiałów biurowych,  akcesoriów komputerowych, art. spożywczych, naczyń jednorazowych oraz kwiatów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99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lanuje się </w:t>
            </w:r>
            <w:r>
              <w:rPr>
                <w:sz w:val="24"/>
              </w:rPr>
              <w:t>m.in: przesyłki pocztowe, rozmowy telefoniczne, szkolenia radnych, usługi introligatorskie, transportowe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świadczonych w ruchomej publicznej sieci telefonicznej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zł.</w:t>
            </w:r>
          </w:p>
        </w:tc>
      </w:tr>
      <w:tr>
        <w:trPr>
          <w:trHeight w:val="109" w:hRule="atLeast"/>
        </w:trPr>
        <w:tc>
          <w:tcPr>
            <w:tcW w:w="2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622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 ( miast i miast na prawach powiatu)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1.392.300 zł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płacach i pochodnych uwzględniono </w:t>
            </w:r>
            <w:r>
              <w:rPr>
                <w:sz w:val="24"/>
              </w:rPr>
              <w:t xml:space="preserve">dodatkowe wynagrodzenie roczne, ZUS-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§ 4110, 4120), wynagrodzenia osobowe</w:t>
            </w:r>
            <w:r>
              <w:rPr>
                <w:sz w:val="24"/>
                <w:szCs w:val="24"/>
              </w:rPr>
              <w:t>, w tym  szczególnie  nagrody jubileuszowe dla 2 pracowników, nagrodę roczną  3%, fundusz premiowy, odprawy emerytalne dla 2 pracowników, dodatki specjalne. Zaplanowano dodatkowy etat do ochrony środowiska. Wynagrodzenia bezosobowe  to głównie usługi bhp, dostarczanie decyzji wymiarowych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500.921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wyliczono na najpilniejsze potrzeby głównie na artykuły biurowe, papiernicze, środki czystości, książki fachowe, prasę, gaz, art. eksploatacyjne, akcesoria komputerowe ( tonery, tusze, myszki), bębny do drukarek, lex, itp. Zaplanowano  wydatki na zakup energii, </w:t>
            </w:r>
            <w:r>
              <w:rPr>
                <w:sz w:val="24"/>
              </w:rPr>
              <w:t>konserwacje - ksera, komputerów, oprogramowania, systemu alarmowego, badania pracownic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względniono także druk informatora ECHO, rozmowy telefoniczne, przesyłki pocztowe, prowizje bankowe, opiekę autorską – programy komp., szkolenia, wywóz nieczystości, oprawę dokumentów, laminowanie, audyt ISO, opłaty za usługi internetowe, podróże służbowe krajowe i zagraniczne, różne opłaty i składki – w tym m.in. : składka na Stowarzyszenie Gmin i Powiatów Wielkopolskich, WOKiSS ,Stowarzyszenie  KOMUNIKACJA, Pilski Bank Żywności, Stowarzyszenie Dolina Wełny,  opłaty egzekucyjne, ubezpieczenie mienia oraz odpis na zfśs, świadczenia bhp, wpłatę na PFRON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 wydatkach zaplanowano także wydatki na </w:t>
            </w:r>
            <w:r>
              <w:rPr>
                <w:sz w:val="24"/>
                <w:szCs w:val="24"/>
              </w:rPr>
              <w:t xml:space="preserve">podstawie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Umowy nr UDA-POKL.05.02.01-00-004/10-00 z dnia 22 lipca 2010r.  </w:t>
            </w:r>
            <w:r>
              <w:rPr>
                <w:rFonts w:cs="Calibri"/>
                <w:i/>
                <w:sz w:val="24"/>
                <w:szCs w:val="24"/>
              </w:rPr>
              <w:t>zawartej z Ministrem Spraw Wewnętrznych i Administracji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dofinansowanie projektu Program Operacyjny Kapitał Ludzki - Numer i nazwa Priorytetu:  V. Dobre rządz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działania: 5.2. Wzmocnienie potencjału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Poddziałania: 5.2.1 Modernizacja zarządzania w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ytuł projektu: Partnerstwo urzędów administracji samorządowej dla efektywniejszej realizacji usług publicznych. Projekt partnerski realizowany z innymi samorządami. Projekt realizowany w latach 2010-2012 – kwota zaplanowana na rok 2012 to </w:t>
            </w:r>
            <w:r>
              <w:rPr>
                <w:b/>
                <w:sz w:val="24"/>
                <w:szCs w:val="24"/>
              </w:rPr>
              <w:t>127.721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0.942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567" w:type="dxa"/>
            <w:gridSpan w:val="7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>
                <w:szCs w:val="20"/>
              </w:rPr>
              <w:t xml:space="preserve">Promocja jednostek samorządu terytorialnego                               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rozdziale tym zaplanowano wydatki związane z promocją gminy, w tym głównie  wydatki dotyczące  współpracy  gminy z zagranicą (układy partnerskie), foldery,  zakup i opracowanie publikacji promujących gminę, zakup pucharów  wręczanych przez burmistrza, zakup kwiatów, wiązanek okolicznościowych, nagrody  burmistrza dla sportowców reprezentujących gminę na szczeblu krajowym - promocja- i osiągających wyniki, tłumaczenie podczas pobytu delegacji zagranicznych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dziale powyższym zaplanowano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koszty zatrudnienia pracowników na podstawie umów zawieranych z PUP w Wągrowcu. Wydatki rzeczowe związane z zatrudnieniem w/w  pracowników oraz z  bezrobotnymi, których planuje się  zatrudnić jako stażystów. Wpłaty na Państwowy Fundusz Rehabilitacji Osób Niepełnosprawnych, składki na Fundusz pracy i odpis na zakładowy fundusz świadczeń socjalnych ( z uwagi na brak zwrotu w tych paragrafach z biura pracy )  wyliczono od większej liczby pracowników z uwagi na brak refundacji  - 28.437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iety dla sołtysów i wydatki rzeczowe związane z obsługą sołectw  - 46.778 zł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w</w:t>
            </w:r>
            <w:r>
              <w:rPr>
                <w:sz w:val="24"/>
                <w:szCs w:val="24"/>
              </w:rPr>
              <w:t>ynagrodzenia  sołtysów i inkasenta oraz ZGKIM od należności pieniężnych zbieranych na rzecz gminy  - 65.740 zł. Ubezpieczenie  zbieranych należności pieniężnych – 1.800 zł. Przy ustalaniu planu analizowano wykonanie w roku bieżącym oraz wzięto pod uwagę nowe stawki podatków i opłaty targowej  – 67.54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. wydatki  funduszy sołeckich  2.800 zł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5.555 zł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465.619 zł.</w:t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60"/>
        <w:gridCol w:w="4680"/>
        <w:gridCol w:w="1780"/>
      </w:tblGrid>
      <w:tr>
        <w:trPr>
          <w:trHeight w:val="653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IAŁ 751 Urzędy naczelnych organów władzy państwowej, kontroli i ochrony prawa oraz sądownictwa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Urzędy naczelnych organów władzy państwowej, kontroli i ochrony prawa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zł,</w:t>
            </w:r>
          </w:p>
        </w:tc>
      </w:tr>
      <w:tr>
        <w:trPr>
          <w:trHeight w:val="101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ą to płace i wydatki pochodne od płac dla pracownika aktualizującego rejestry wyborców. Całość  to zadanie zlecon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1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491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trHeight w:val="639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754 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 75405  Komendy powiatowe Policji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zdziale powyższym planuje się wydatki dla Policji w Gołańczy na pokrycie opłat z tytułu rozmów komórkowych  – </w:t>
            </w:r>
            <w:r>
              <w:rPr>
                <w:b/>
                <w:sz w:val="24"/>
                <w:szCs w:val="24"/>
              </w:rPr>
              <w:t>1.5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412 Ochotnicze straże pożarn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celowa na zakupy dla jednostek OSP-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kwiwalenty wynikające z przepisów bhp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wiwalenty dla strażaków za udział w szkoleniach i udział w akcjach gaśnicz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92 zł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łace dla kierowców OSP –  nagroda 3%, fundusz premiowy, wzrost płac zasadniczych o 50 zł, w tym także wyrównanie tej płacy do poziomu przewidywanego minimalnego wynagrodzenia w 2012r.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 –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y głównie:  paliwa, narzędzi do wozów strażackich, sprzętu pożarniczego ( w tym węże), organizacja gminnych zawodów pożarniczych, zakup mundurów bojowych, hełmów, 1.000 zł wydatki funduszy sołecki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kup energii – w tym gaz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naprawa, przeglądy sprzętu gaśniczego, pożarniczego, drobne remont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ównie: kursy szkoleniowe, opłaty za transport, wyżywienie w czasie akcji gaśniczych, badan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 zł,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óżne opłaty i składki – ubezpieczenia wozów strażackich i strażaków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 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n wydatków rzeczowych ustalano wg najpilniejszych potrzeb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692 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rozdziale powyższym planuje się wydatki związane z obroną cywilną, tj. zakupy, usługi ,konserwacje sprzętu oc i gaśnic, podróże służbow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§ </w:t>
            </w:r>
            <w:r>
              <w:rPr>
                <w:b w:val="false"/>
              </w:rPr>
              <w:t>2830 –</w:t>
            </w:r>
            <w:r>
              <w:rPr>
                <w:b w:val="false"/>
                <w:bCs w:val="false"/>
                <w:sz w:val="24"/>
              </w:rPr>
              <w:t xml:space="preserve"> W związku z uchwałą nr X/89/11  RMIG Gołańcz  z dnia 28 października 2011 rok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</w:rPr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2 ro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 xml:space="preserve">w budżecie planuje się wydatki na  </w:t>
            </w:r>
            <w:r>
              <w:rPr>
                <w:b w:val="false"/>
                <w:bCs w:val="false"/>
                <w:sz w:val="24"/>
                <w:szCs w:val="20"/>
              </w:rPr>
              <w:t>ratownictwo i ochronę ludności, w tym na krzewienie wiedzy pożarniczej – 1.500</w:t>
            </w:r>
            <w:r>
              <w:rPr>
                <w:b w:val="false"/>
                <w:szCs w:val="20"/>
              </w:rPr>
              <w:t xml:space="preserve"> zł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§ 4210, 4270 –zakupy i konserwacja urządzeń monitoringu – 1.600 zł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2.742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u w:val="single"/>
        </w:rPr>
        <w:t xml:space="preserve">DZIAŁ 757       </w:t>
      </w:r>
      <w:r>
        <w:rPr>
          <w:b/>
          <w:sz w:val="24"/>
          <w:szCs w:val="24"/>
          <w:u w:val="single"/>
        </w:rPr>
        <w:t>Obsługa długu publi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dział 75702 - Obsługa papierów wartościowych, kredytów i pożyczek jednostek samorządu terytorialnego</w:t>
        <w:tab/>
        <w:tab/>
        <w:tab/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8"/>
        <w:gridCol w:w="87"/>
        <w:gridCol w:w="338"/>
        <w:gridCol w:w="382"/>
        <w:gridCol w:w="180"/>
        <w:gridCol w:w="58"/>
        <w:gridCol w:w="302"/>
        <w:gridCol w:w="720"/>
        <w:gridCol w:w="342"/>
        <w:gridCol w:w="1843"/>
        <w:gridCol w:w="425"/>
        <w:gridCol w:w="993"/>
        <w:gridCol w:w="141"/>
        <w:gridCol w:w="993"/>
        <w:gridCol w:w="141"/>
        <w:gridCol w:w="142"/>
        <w:gridCol w:w="20"/>
        <w:gridCol w:w="122"/>
        <w:gridCol w:w="1276"/>
        <w:gridCol w:w="382"/>
        <w:gridCol w:w="1388"/>
      </w:tblGrid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kwotę </w:t>
            </w:r>
            <w:r>
              <w:rPr>
                <w:b/>
                <w:sz w:val="24"/>
              </w:rPr>
              <w:t>675</w:t>
            </w:r>
            <w:r>
              <w:rPr>
                <w:b/>
                <w:bCs/>
                <w:sz w:val="24"/>
              </w:rPr>
              <w:t>.000 zł</w:t>
            </w:r>
            <w:r>
              <w:rPr>
                <w:sz w:val="24"/>
              </w:rPr>
              <w:t xml:space="preserve"> wyliczono wg odsetek od pobra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lanowanych  do wzięcia kredytów i pożyczek, jak poniżej: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925" w:type="dxa"/>
            <w:gridSpan w:val="20"/>
            <w:tcBorders/>
          </w:tcPr>
          <w:p>
            <w:pPr>
              <w:pStyle w:val="Heading9"/>
              <w:spacing w:before="240" w:after="60"/>
              <w:rPr>
                <w:bCs/>
                <w:szCs w:val="20"/>
              </w:rPr>
            </w:pPr>
            <w:r>
              <w:rPr>
                <w:bCs/>
                <w:szCs w:val="20"/>
              </w:rPr>
              <w:t>Odsetki od podpisanych  umów kredytowych przez gminę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w kredyty   to poz. od 1-24 zał. nr 3 do zarządz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zem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90.824 zł.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.</w:t>
            </w:r>
          </w:p>
        </w:tc>
        <w:tc>
          <w:tcPr>
            <w:tcW w:w="8505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Odsetki od  kredytów i pożyczek, które gmina ma zamiar  zaciągnąć w 2012r.:                            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kredyty lub pożyczki w 2012r.,poz.  25,27,28 zał. nr 3 do zarzą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9.176 zł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6945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.000 zł odsetki od kredytu, pożyczki planowanych do zaciągnięcia  na pokrycie występującego w ciągu roku  deficytu budżetowego   w  kwocie 2.500.000 zł, poz.  26 zał. nr 3 do zarządzenia;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 zł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 odsetki od kredytów planowanych do wzięcia w 2012r. wyliczono biorąc pod uwagę zarówno % jak i przypuszczalną datę zaciągnięcia zobowiązania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75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0"/>
            <w:tcBorders/>
          </w:tcPr>
          <w:p>
            <w:pPr>
              <w:pStyle w:val="Tekstpodstawowy3"/>
              <w:rPr/>
            </w:pPr>
            <w:r>
              <w:rPr/>
              <w:t>Burmistrz opracował prognozę długu oraz jego spłatę  zgodnie z załącznikiem Nr 3  do zarządzenia, z którego wynika, dług gminy na dzień 31.12.2012r. oraz planowany % zadłużenia na koniec 2012r.w stosunku do planowanych dochodó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2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ZIAŁ 758 Różne rozlic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4</w:t>
            </w:r>
          </w:p>
        </w:tc>
        <w:tc>
          <w:tcPr>
            <w:tcW w:w="808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óżne rozliczenia finansowe -  w rozdziale planuje się częściowy zwrot  nienależnie uzyskanej kwoty części oświatowej subwencji ogólnej za rok 2009 – </w:t>
            </w:r>
            <w:r>
              <w:rPr>
                <w:b/>
                <w:sz w:val="24"/>
                <w:szCs w:val="24"/>
              </w:rPr>
              <w:t>300.000 zł</w:t>
            </w:r>
            <w:r>
              <w:rPr>
                <w:sz w:val="24"/>
                <w:szCs w:val="24"/>
              </w:rPr>
              <w:t xml:space="preserve">. Zgodnie z decyzją  Ministra Finansów nr ST5/0341/1/APE/2010/111 z dnia 29.03.2010r.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Razem 300.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8</w:t>
            </w:r>
          </w:p>
        </w:tc>
        <w:tc>
          <w:tcPr>
            <w:tcW w:w="808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zerwy ogólne i celowe - planuje się rezerwę ogólną, która nie przekracza 1% wydatków budżetu – </w:t>
            </w:r>
            <w:r>
              <w:rPr>
                <w:b/>
                <w:sz w:val="24"/>
              </w:rPr>
              <w:t>74.605</w:t>
            </w:r>
            <w:r>
              <w:rPr>
                <w:b/>
                <w:bCs/>
                <w:sz w:val="24"/>
              </w:rPr>
              <w:t xml:space="preserve"> zł</w:t>
            </w:r>
            <w:r>
              <w:rPr>
                <w:sz w:val="24"/>
              </w:rPr>
              <w:t xml:space="preserve">, tj. </w:t>
            </w:r>
            <w:r>
              <w:rPr>
                <w:b/>
                <w:sz w:val="24"/>
              </w:rPr>
              <w:t>0,29%</w:t>
            </w:r>
            <w:r>
              <w:rPr>
                <w:sz w:val="24"/>
              </w:rPr>
              <w:t xml:space="preserve"> wydatków budżet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uje się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rezerwę celową </w:t>
            </w:r>
            <w:r>
              <w:rPr>
                <w:sz w:val="22"/>
              </w:rPr>
              <w:t>na realizację zadań własnych z zakresu zarządzania kryzysowego</w:t>
            </w:r>
            <w:r>
              <w:rPr>
                <w:sz w:val="24"/>
              </w:rPr>
              <w:t xml:space="preserve">  - </w:t>
            </w:r>
            <w:r>
              <w:rPr>
                <w:b/>
                <w:sz w:val="24"/>
              </w:rPr>
              <w:t>62.000</w:t>
            </w:r>
            <w:r>
              <w:rPr>
                <w:b/>
                <w:bCs/>
                <w:sz w:val="24"/>
              </w:rPr>
              <w:t xml:space="preserve"> zł;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8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>rezerwę celową w wysokości 1% kosztu całkowitego projektu dotyczącego termomodernizacji budynków użyteczności publicznej na terenie Miasta i Gminy Gołańcz – środki na utrzymanie rezultatów projektu po jego wykonaniu ( rezerwa utworzona w oparciu o art. 6 umowy finansowej nr PL0180/E1/2.1.3/032/07 o dofinansowanie Projektu „</w:t>
            </w:r>
            <w:r>
              <w:rPr>
                <w:bCs/>
                <w:sz w:val="24"/>
                <w:szCs w:val="22"/>
              </w:rPr>
              <w:t xml:space="preserve">Termomodernizacja budynków   użyteczności publicznej na terenie Miasta i   Gminy Gołańcz” ze środków Mechanizmu Finansowego EOG z dnia 29.11.2007r.) – </w:t>
            </w:r>
            <w:r>
              <w:rPr>
                <w:b/>
                <w:sz w:val="24"/>
                <w:szCs w:val="22"/>
              </w:rPr>
              <w:t>23.395 zł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 160.000 zł.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8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60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ZIAŁ 801 Oświata i wychowanie</w:t>
      </w:r>
    </w:p>
    <w:p>
      <w:pPr>
        <w:pStyle w:val="Normal"/>
        <w:rPr/>
      </w:pPr>
      <w:r>
        <w:rPr/>
        <w:t>Rozdział 80101 - Szkoły Podstawow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4.501.75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 obsługi nagroda 1% - dla nauczycieli, nagroda 3% - dla obsługi, 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836.543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art. przemysłowe, biurowe, papier, akcesoria do drukarek, paliwo do samochodów, kosiar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przegląd gaśnic, prace elektryczne i inne remon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łata za prowadzenie KZP, opłata za ubezpieczenie mienia, samochod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podatek od nieruchomości,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338.293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3 Oddziały przedszkolne w szkołach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1020"/>
        <w:gridCol w:w="163"/>
        <w:gridCol w:w="231"/>
        <w:gridCol w:w="4354"/>
        <w:gridCol w:w="1799"/>
      </w:tblGrid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352.97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głównie </w:t>
            </w:r>
            <w:r>
              <w:rPr>
                <w:sz w:val="24"/>
              </w:rPr>
              <w:t>wynagrodzenie dla nauczycieli, nagroda 1% - dla nauczycieli, wynagrodzenie dla obsługi, nagroda 3% - dla obsługi, nagr.jubileuszowe, odprawy, dodatkowe wynagrodzenie roczne, ZUS-y.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53.336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art. przemysłowe, biurowe, śr. czystości i inne zakupy, wpłatę na PFRO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zakup usług remontowych, pozostałych, różne opłaty i składki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6.306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Rozdział – 80104 – Przedszkola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1.029.735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 , 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336.615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czystości, art. przemysłowe, art. biurowe, akcesoria komputerowe, węgiel miał, drewno, sprzęt sportowy,  paliwo do kosiarki, garnki, naczynia, i inne zakupy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środków żywnośc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konserwacja ksera  i przegląd gaśnic, przegląd  CO, przeglądy i naprawy w kuchni, przeglądy windy i in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świadczonych w stacjonarnej publicznej sieci telefonicz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rowadzenie KZP, opłata za ubezpieczenie mieni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podatek od nieruchomości,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66.35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/>
      </w:pPr>
      <w:r>
        <w:rPr/>
        <w:t>Część wydatków rzeczowych ujęto  rozdziale  80101, a część w 80110.</w:t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60"/>
        <w:gridCol w:w="600"/>
        <w:gridCol w:w="120"/>
        <w:gridCol w:w="538"/>
        <w:gridCol w:w="172"/>
        <w:gridCol w:w="1020"/>
        <w:gridCol w:w="163"/>
        <w:gridCol w:w="82"/>
        <w:gridCol w:w="149"/>
        <w:gridCol w:w="3813"/>
        <w:gridCol w:w="58"/>
        <w:gridCol w:w="236"/>
        <w:gridCol w:w="6"/>
        <w:gridCol w:w="41"/>
        <w:gridCol w:w="200"/>
        <w:gridCol w:w="1055"/>
        <w:gridCol w:w="174"/>
        <w:gridCol w:w="396"/>
        <w:gridCol w:w="174"/>
        <w:gridCol w:w="180"/>
      </w:tblGrid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2.000.50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436.787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rt. przemysłowe, biurowe, papier, akcesoria do drukarek, dru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i inne remont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óżne opłaty i składki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437.291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dział 80113  </w:t>
            </w:r>
          </w:p>
        </w:tc>
        <w:tc>
          <w:tcPr>
            <w:tcW w:w="545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wożenie uczniów do szkół –  492.905 zł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795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110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a zlecenie – opieka nad dowożonymi uczniami – 4 opiekunów - dowóz dzieci do Zespołu Szkół w Gołańczy, Smogulcu, Morakowie i Panigrodzu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5.000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40.000  zł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wozy autokarowe kurs zamknięty do Szkół w Gołańczy, Smogulcu, Morakowie i Panigrodzu, zakup biletów miesięcznych dla dojeżdżających  PKS-em, zwrot kosztów za dowóz dzieci do Panigrod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30  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- 64.354 zł współudział gminy w kosztach eksploatacji hali sportowej  ( 40% ogółu kosztów),</w:t>
            </w:r>
          </w:p>
          <w:p>
            <w:pPr>
              <w:pStyle w:val="Standard"/>
              <w:jc w:val="both"/>
              <w:rPr/>
            </w:pPr>
            <w:r>
              <w:rPr>
                <w:szCs w:val="20"/>
              </w:rPr>
              <w:t>Podstawą zaplanowania  w/w wydatków jest uchwała Nr VIII/76/03  RMiG Gołańcz z dnia 30.05.2003r. w sprawie udziału Gminy w realizacji zadania inwestycyjnego pn.: Budowa Hali Sportowej w Gołańczy oraz podpisane w tej sprawie porozumienia ze Starostwem Powiatowym w Wągrowcu.                                                                                        Razem   - 64.354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Rozdział 80146  Dokształcanie i doskonalenie nauczycieli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 14.712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nagrodzenia metodyków.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datki rzeczowe  - 31.254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datki zaplanowano na: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, zakup usług pozostałych, kursy kwalifikacyjne i doskonalące, studia podyplomowe, podróże służbowe krajowe, szkolenia pracowników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966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godnie z planowaniem rocznych środków przeznaczonych  na wynagrodzenia osobowe nauczycieli (dofinansowanie doskonalenia zawodowego nauczyciel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ozdział 80148  Stołówki szkol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na płace  i pochodne  119.984 zł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rzeczowe – 89.149 zł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699"/>
        <w:gridCol w:w="296"/>
        <w:gridCol w:w="1475"/>
        <w:gridCol w:w="567"/>
        <w:gridCol w:w="570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czystości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8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zakup usług pozostałych: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9.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zdział 80195 Pozostała działalnoś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9"/>
        <w:gridCol w:w="5701"/>
        <w:gridCol w:w="296"/>
        <w:gridCol w:w="1476"/>
        <w:gridCol w:w="706"/>
      </w:tblGrid>
      <w:tr>
        <w:trPr>
          <w:cantSplit w:val="true"/>
        </w:trPr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na konkursy dla uczniów  gimnazjum i szkoły podstawow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– w paragrafie powyższym planuje się udział Miasta i Gminy Gołańcz w upowszechnianiu aktywności fizycznej dzieci i młodzieży – dotyczy wyjazdów dzieci na basen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9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emerytów i rencistów (nauczyciele i obsługa oświaty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4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.432.048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ł.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8170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1 Ochrona zdrow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datki w poszczególnych paragrafach  rozdziałów 85153 i 85154 wyliczono wg projektu preliminarza kosztów wynikających  z miejsko – gminnego programu profilaktyki  i rozwiązywania problemów alkoholowych na rok 2012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ozdział 85153  Zwalczanie narkomani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eciwdział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</w:tbl>
    <w:p>
      <w:pPr>
        <w:pStyle w:val="Standard"/>
        <w:widowControl/>
        <w:autoSpaceDE w:val="true"/>
        <w:rPr/>
      </w:pPr>
      <w:r>
        <w:rPr/>
        <w:t>Rozdział 85154 Przeciwdziałanie alkoholizmowi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osażenie punktu informacyjno – konsultacyjnego i świetlic środowiskowych, zakup opału, środków czyst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ramach  prowadzonych programów zakup materiałów dydaktycznych oraz literatury z zakresu profilaktyki uzależnień, doposażenie świetlic wiejskich i sal do zajęć sportowych w sprzęt sportowy, jako wczesnoszkolna profilaktyka, zakup materiałów papierniczych, pomocy dydakty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00 zł,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dla prowadzących świetlice środowiskowe, dla prowadzącego punkt informacyjno - konsultacyjny, terapeuty, psychologa, biegłego sądowego i psychiatry za sporządzenie opinii  w zakresie uzależnień, wynagrodzenie członków komisji ds. rozwiązywania problemów alkoholowych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9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 usługi – rozmowy telefoniczne, leczenie odwykowe, szkolenia, dofinansowanie zjazdów absolwentów, imprez trzeźwościowych, wycieczek z mitingiem trzeźwościowym  dla rodzin uzależnionych i współuzależnionych, sfinansowanie wypoczynku dla dzieci z grup ryzyka ( ferie, wycieczki), wykłady specjalistyczne, dożywianie dzieci z rodzin dysfunkcyjnych, interne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a (dzieci w czasie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000 zł.</w:t>
            </w:r>
          </w:p>
        </w:tc>
      </w:tr>
    </w:tbl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85195 – Pozostała działalność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uchwałą nr X/89/11  RMIG Gołańcz  z dnia 28 października 2011 roku</w:t>
      </w:r>
    </w:p>
    <w:p>
      <w:pPr>
        <w:pStyle w:val="Standard"/>
        <w:widowControl/>
        <w:autoSpaceDE w:val="true"/>
        <w:rPr/>
      </w:pPr>
      <w:r>
        <w:rPr/>
        <w:t xml:space="preserve">w sprawie  ustalenia rocznego programu współpracy z organizacjami pozarządowymi oraz z podmiotami, o których mowa w art. 3 ust. 3 Ustawy z dnia 24 kwietnia 2003 roku o działalności pożytku publicznego i o wolontariacie w realizacji zadań pożytku publicznego na 2012 rok </w:t>
      </w:r>
      <w:r>
        <w:rPr>
          <w:szCs w:val="20"/>
        </w:rPr>
        <w:t>w budżecie planuje się wydatki na  ochronę i promocję zdrowia – 3.000 zł – promowanie zdrowego stylu życia.</w:t>
      </w:r>
    </w:p>
    <w:p>
      <w:pPr>
        <w:pStyle w:val="Standard"/>
        <w:widowControl/>
        <w:autoSpaceDE w:val="true"/>
        <w:ind w:right="-709" w:hanging="0"/>
        <w:rPr/>
      </w:pPr>
      <w:r>
        <w:rPr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 xml:space="preserve">                    </w:t>
        <w:tab/>
        <w:tab/>
        <w:t xml:space="preserve">              </w:t>
        <w:tab/>
        <w:t>Razem  3.000 zł</w:t>
      </w:r>
      <w:r>
        <w:rPr/>
        <w:t>.</w:t>
        <w:tab/>
        <w:tab/>
        <w:tab/>
        <w:tab/>
        <w:tab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47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3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4"/>
        <w:gridCol w:w="6243"/>
        <w:gridCol w:w="180"/>
        <w:gridCol w:w="626"/>
        <w:gridCol w:w="467"/>
        <w:gridCol w:w="357"/>
        <w:gridCol w:w="269"/>
        <w:gridCol w:w="1098"/>
      </w:tblGrid>
      <w:tr>
        <w:trPr>
          <w:trHeight w:val="33" w:hRule="atLeast"/>
          <w:cantSplit w:val="true"/>
        </w:trPr>
        <w:tc>
          <w:tcPr>
            <w:tcW w:w="8290" w:type="dxa"/>
            <w:gridSpan w:val="3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DZIAŁ 852       Pomoc Społecz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1</w:t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cówki opiekuńczo-wychowawcze  § 4330 - 4.800 zł</w:t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4</w:t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iny zastępcze § 3110 – 2.400 zł</w:t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noszenie przez gminę opłaty wynikającej z art. 191 ustawy o wspieraniu rodziny i systemie pieczy zastępczej ( Dz..U. Nr 149. poz. 887) za dzieci umieszczone </w:t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 raz pierwszy w pieczy zastępczej. Zadania na etapie projektu budżetu planuje się w paragrafach wskazanych powyże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podstawie analizy za lata 2008 – 2010  przyjęto szacunkowy koszt:</w:t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9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1 dziecko umieszczone w placówce  opiekuńczo-wychowawczej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j. 1 dziecko x 4.000 zł x 12 miesięcy x 10% = 4.800 zł </w:t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) 1 dziecko x 12 miesięcy x 2.000 zł / koszt pobytu w rodzinie zastępczej / x 10% =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400 zł .</w:t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9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02  - </w:t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y pomocy społecznej – 200.000 zł. W  rozdziale tym planuje się wydatki związane z opłatami za pobyt mieszkańców gminy Gołańcz w domach pomocy społecznej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ki wsparcia – planowana dotacja celowa  z budżetu państwa na realizację zadań bieżących z zakresu administracji  rządowej oraz innych zad. zlec. gminom  na rok 2012  wynosi 340.200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ując płace i pochodne od płac przyjęto 0 % wskaźnik wzrostu wynagrodzeń. Zaplanowano wypłatę nagrody jubileuszowej dla pracownika za 25 lat pracy, 3 % nagrodę roczną. Dodatkowo w ramach wynagrodzeń bezosobowych planuje się zlecić prowadzenie zajęć z uczestnikami przez logopedę, muzykoterapeutę oraz prowadzenie konsultacji specjalistycznych przez psychologa, neurologa i psychiatrę. Pozostałe wydatki bieżące zaplanowano przyjmując 2,8 % wskaźnik wzrostu oraz według najpilniejszych potrzeb na ekwiwalenty bhp dla pracowników, zakupy do pracowni, zakup paliwa do samochodu będącego w posiadaniu ŚDS, bieżące naprawy i remonty (w tym remont samochodu), zakup usług zdrowotnych, aktualizacje programu „kadry-płace”, rozmowy telefoniczne komórkowe i stacjonarne, usługi internetowe, podróże służbowe krajowe, ubezpieczenie podopiecznych oraz samochodu (OC, AC, NW), szkolenia pracowników, odpisy na ZFŚS, podatek od środków transport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340.200 zł.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5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przeciwdziałania przemocy w rodzinie – w rozdziale tym planuje się wydatki na realizację zadań, o których mowa w ustawie z dnia 29 lipca 2005 r. o przeciwdziałaniu przemocy w rodzinie (Dz.U.Nr 180, poz.1493 zm. na podstawie ustawy z dnia 10 czerwca 2010 r. Dz.U. Nr 125, poz.842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 podstawie art.6 ust.2 pkt 2 proponuje się prowadzenie punktu konsultacyjnego do spraw przemocy w rodzinie. Planując wydatki uwzględniono wynagrodzenie dla  psychologa, lekarza, opłatę czynszową za wynajem pomieszczenia, bieżący remont, wyposażenie punktu, szkolenia pracownicze oraz podróże służbowe krajowe dla pracowników w łącznej wysokości 5.3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nia zlecone – jako podstawę do planowania wydatków w tym rozdziale przyjęto dotację celową z roku budżetowego w wysokości </w:t>
            </w:r>
            <w:r>
              <w:rPr>
                <w:b/>
                <w:sz w:val="24"/>
                <w:szCs w:val="24"/>
              </w:rPr>
              <w:t>3.432.426 zł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lanując płace i pochodne od płac (3 osoby, tj. 2 et. przel.) przyjęto 0 % wskaźnik wzrostu wynagrodzeń, 3 % nagrodę roczną. Plan pozostałych wydatków - bieżących ustalono przyjmując wskaźnik inflacji  2,8 %, na podstawie przyjętych wniosków uprawnionych do otrzymywania świadczeń rodzinnych oraz według najpilniejszych potrzeb między innymi na: ekwiwalenty bhp dla pracowników,  art. biurowe, druki, konserwację sieci komputerowej, zakup usług zdrowotnych, prowizje bankowe, opłaty pocztowe, aktualizacje programu „kadry-płace”, księgowość, rozmowy telefoniczne stacjonarne i komórkowe, podróże służbowe krajowe, ubezpieczenie mienia, odpis na ZFŚS, szkolenia pracowników, zakup akcesoriów komputerowych, w tym m. in.: licencji rocznej na program „świadczenia rodzinne”, tonery i taśmy do drukarek oraz udział w kosztach utrzymania pomieszczeń biurowych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atkowo planuje się 7.470 zł z uzyskanych dochodów w rozdziale 85212 § 236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tym planuje się także wydatki z tytułu zwrotu nadmiernie pobranej dotacji za rok ubiegły wraz z odsetkami (środki do odesłania na konto Woj.) 1.1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3.440.996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5.366 zł</w:t>
            </w:r>
            <w:r>
              <w:rPr>
                <w:sz w:val="24"/>
                <w:szCs w:val="24"/>
              </w:rPr>
              <w:t>, z tego kwot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66 zł - składka zdrowotna od świadczeń pielęgnacyjnych, z teg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zlecone  finansowane z dotacji celowej – 8.366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z budżetu gminy – 2.0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0 zł – składka zdrowotna od zas. stałych, z teg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e własne finansowane z dotacji celowej 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12.000 zł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środki własne z budżetu gminy – 3.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 oraz składki na ubezpieczenia emerytalne i rentowe  - 212.494 z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na świadczenia społeczne będą realizowane  wg  wydanych  decyzj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) ze środków budżetu gminy - 90.500 zł,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asiłki celowe</w:t>
              <w:tab/>
              <w:t>-   60.000 z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iłki okresowe       -  30.5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z dotacji celowej - zadania własne - 121.994 zł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5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i mieszkaniowe - wielkość planu wyliczono biorąc pod uwagę szacunkowe miesięczne wypłaty dodatków,  wzrost kosztów związanych z utrzymaniem mieszkań oraz przepisy prawne dotyczące wypłat dodatków mieszkaniowych -  630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 - Wydatki  na świadczenia społeczne –zasiłki stałe będą realizowane  wg  wydanych  decyzji. Podstawę do planowania stanowi dotacja celowa na zadania własne w wysokości 143.509 zł oraz środki budżetu gminy w wysokości 35.880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179.389 zł.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 -</w:t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ki  pomocy społecznej – 466.181 zł. Wydatki realizowane z dotacji na zadania własne oraz ze  środków gmi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zadania własne –  104.897 zł,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– 361.284 zł, w tym wydatki związane z wejściem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życie z dniem 01.01.2012 r. ustawy o wspieraniu rodziny i systemie pieczy zastępczej ( Dz. U. Nr 149, poz. 887) - 5.680 zł.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Funkcjonowanie ośrodka pomocy społecznej.</w:t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 płace i pochodne od płac przyjęto wzrost w stosunku do planu ubiegłorocznego o 0 %. Zaplanowano nagrodę jubileuszową za 20 lat pracy, 3 % fundusz nagród, uwzględniono również dodatki miesięczne dla  pracowników socjalnych w wysokości 250 zł na osobę zgodnie z ustawą z dnia 29 lipca 2005 r.  o zmianie ustawy o pomocy społecznej oraz ustawy Karta Nauczyciela art. 121 ust. 3a (Dz. U. Nr 179, poz. 1487 z 2005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wydatków rzeczowych bieżących ustalono przyjmując wskaźnik inflacji  2,8 % oraz według najpilniejszych potrzeb na: ekwiwalenty bhp dla pracowników, wynagrodzenia bezosobowe, zakupy, w tym m.in. zakup art. biurowych, druków, środków czystości, czasopism fachowych, zakup materiałów papierniczych do sprzętu drukarskiego i urządzeń kserograficznych oraz zakup akcesoriów komputerowych (tonery, myszki, taśmy do drukarek, dyskietki, licencje), zakup usług zdrowotnych, zakup usług remontowych, w tym konserwacje sieci komputerowych, zakup usług zdrowotnych, opłata ryczałtowa za usł. prawne, prowizje bankowe, opłaty pocztowe, aktualizacje programu „kadry-płace”, rozmowy telefoniczne stacjonarne i komórkowe, opłaty za dostęp do sieci Internet, aktualizację i utrzymanie strony internetowej MGOPS, podróże służbowe krajowe i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graniczne, czynsz za pomieszczenia biurowe i piwniczne, centralne ogrzewanie, zużycie energii elektrycznej, wody, wywóz nieczystości, ubezpieczenie mienia, odpis na ZFŚS, szkolenia pracowników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460.501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Utworzenie zespołu ds. asysty rodzinnej – zawarcie umowy zlece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 asystentem rodzinnym, realizującym zadania wynikające z art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y o wspieraniu rodziny i systemie pieczy zastępcz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Dz. U. Nr 149, poz. 88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zł miesięcznie x 12 miesięcy = 4.800 zł + pochodne 880 zł = 5.680 zł.</w:t>
            </w:r>
          </w:p>
        </w:tc>
        <w:tc>
          <w:tcPr>
            <w:tcW w:w="1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516"/>
      </w:tblGrid>
      <w:tr>
        <w:trPr>
          <w:trHeight w:val="621" w:hRule="atLeast"/>
          <w:cantSplit w:val="true"/>
        </w:trPr>
        <w:tc>
          <w:tcPr>
            <w:tcW w:w="2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  -</w:t>
            </w:r>
          </w:p>
        </w:tc>
        <w:tc>
          <w:tcPr>
            <w:tcW w:w="7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ługi opiekuńcze i specjalistyczne usługi opiekuńcze – 11.818 zł -</w:t>
            </w:r>
            <w:r>
              <w:rPr>
                <w:sz w:val="24"/>
              </w:rPr>
              <w:t xml:space="preserve"> wynagrodzenia bezosobowe  wraz z pochodnymi- świadczenie usług opiekuńczych na umowę zlecenie lub o dzieł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-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 – 79.000 z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W związku z uchwałą nr X/89/11  RMIG Gołańcz  z dnia 28 października 2011 roku </w:t>
            </w:r>
            <w:r>
              <w:rPr>
                <w:b w:val="false"/>
                <w:sz w:val="24"/>
              </w:rPr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2 rok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 xml:space="preserve">w budżecie planuje się wydatki na  </w:t>
            </w:r>
            <w:r>
              <w:rPr>
                <w:b w:val="false"/>
                <w:bCs w:val="false"/>
                <w:sz w:val="24"/>
              </w:rPr>
              <w:t>pomoc społeczną, w tym pomoc rodzinom i osobom w trudnej sytuacji życiowej oraz   wyrównanie szans dla tych rodzin i dzieci  – wsparcie jadłodajni i noclegowni - 2.000 zł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rozdziale tym zaplanowano także środki finansowe na dożywianie dzieci i osób dysfunkcyjnych 66.000 zł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Prace społecznie użyteczne 5.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/>
              <w:t>Pozostałe wydatki w tym rozdziale, tj. 6.000 zł proponuje się przeznaczyć na organizowanie kolonii, wyjazdów na spotkania integracyjne osób niepełnosprawnych, przewóz towaru z Banku Żywności, organizowanie imprez okolicznościowych dla dzieci niepełnosprawnych i dzieci z rodzin patologicznych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Ogółem dział 852    -  5.597.944 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 Edukacyjna opieka wychowawc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Rozdział 85412 Kolonie i obozy oraz inne formy wypoczynku dzieci i młodzieży szkolnej, a także szkolenia młodzieży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993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związku z uchwałą nr X/89/11  RMIG Gołańcz  z dnia 28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2 rok w budżecie planuje się wydatki na naukę, edukację, oświatę i wychowanie</w:t>
            </w:r>
            <w:r>
              <w:rPr>
                <w:b/>
              </w:rPr>
              <w:t xml:space="preserve"> </w:t>
            </w:r>
            <w:r>
              <w:rPr/>
              <w:t>– edukacyjna opieka wychowawcza- tj. wydatki na organizację półkolonii dla dzieci– 15.000 zł</w:t>
            </w:r>
            <w:r>
              <w:rPr>
                <w:color w:val="0000FF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415 - Pomoc materialna dla uczni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dziale tym planuje się stypendia dla uczniów  § 324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800 zł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u w:val="single"/>
        </w:rPr>
        <w:t>Ogółem dział 854   - 106.800 zł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IAŁ 9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ospodarka komunalna i ochrona środowiska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01 – gospodarka ściekowa i ochrona wód   planuje się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ę za korzystanie ze środowiska, za wprowadzanie ścieków do wód lub ziemi 5.0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ścieki w Byszewie i Czesławicach – 30.000 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badanie jakości wód, przegląd separatorów – 5.0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zakup energii – przepompownie – 3.000 zł </w:t>
            </w:r>
          </w:p>
          <w:p>
            <w:pPr>
              <w:pStyle w:val="Standard"/>
              <w:rPr/>
            </w:pPr>
            <w:r>
              <w:rPr/>
              <w:t xml:space="preserve">- zadania inwestycyjne ( ujęte w  § 6050,6058,6059) o nazwie: 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Budowa osadnika i separatora substancji ropopochodnych na kanalizacji deszczowej w Gołańczy - wylot nr 3 - ul. Zamkowa</w:t>
            </w:r>
            <w:r>
              <w:rPr>
                <w:b/>
                <w:spacing w:val="-1"/>
                <w:sz w:val="24"/>
                <w:szCs w:val="24"/>
              </w:rPr>
              <w:t>– 170.000,13 z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Budowa  kanalizacji sanitarnej dla wsi Chojna, Potulin, Bogdanowo – 2.999.200 zł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17"/>
                <w:u w:val="single"/>
              </w:rPr>
              <w:t>Zadania ujęte w załączniku nr 1 do uzasadnienia ( w w/w załączniku opis zadań)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Razem  3.212.200,13 zł.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 rozdział 90002 – Gospodarka odpadami- m.in. rekultywacja i niwelacja wysypiska, utylizacja azbestu – 1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1114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10 - wydatki na zakup i objęcie akcji, wniesienie wkładów do spółek prawa handlowego oraz na uzupełnienie funduszy statutowych banków państwowych i innych instytucji finansowych -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b/>
                <w:sz w:val="24"/>
              </w:rPr>
              <w:t>Wniesienie wkładu do Spółki zo.o. Miedzygminne Składowisko Odpadów Komunalnych w Wągrowcu – 248.000 zł.</w:t>
            </w:r>
            <w:r>
              <w:rPr>
                <w:b/>
                <w:sz w:val="24"/>
                <w:szCs w:val="17"/>
                <w:u w:val="single"/>
              </w:rPr>
              <w:t xml:space="preserve"> Zadanie ujęte w załączniku nr 1 do uzasadnienia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7"/>
                <w:u w:val="single"/>
              </w:rPr>
            </w:pPr>
            <w:r>
              <w:rPr>
                <w:b/>
                <w:sz w:val="24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Razem 263.000 zł                                          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rozdział 90003 -  oczyszczanie miast i wsi – wielkość tego rozdziału zaplanowano w kwocie 75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rozdział 90004 -  utrzymanie zieleni w miastach i gminach – 80.889,63 zł. Planuje się wydatki na zieleń, w tym również wydatki funduszy sołecki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w rozdziale 90013 – schroniska dla zwierząt – 44.000 zł - planuje się wydatki związane z utrzymaniem  psów (m.in.  karma) znajdujących  się na oczyszczalni ścieków oraz psów znajdujących się w schronisku.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1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świetlenie ulic, placów i dróg –  323.5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tym  planuje się wydatki związane z oświetleniem ulicz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drogowym.  Wydatki na konserwację i energię w tym rozdziale wyliczono szacunkowo, wzięto pod uwagę wykonanie wydatków za III kwartały 2011r. – 32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datkowe wydatki związane z oświetleniem świątecznym ulic, placów i dróg to 3.500 zł.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w rozdziale 9009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, planuje się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ydatki związane z naprawami przystanków, remontami – 1.1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na działania ekologiczne ( w tym „Sprzątanie świata”) – 7.5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ylizację bezdomnych zwierząt – 9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ind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 pozostałe wydatki związane z opieką nad  bezdomnymi zwierzętami – na podstawie zmiany ustawy o ochronie zwierząt oraz utrzymaniu czystości i porządku w gminach (</w:t>
            </w:r>
            <w:r>
              <w:rPr>
                <w:bCs/>
                <w:sz w:val="24"/>
                <w:szCs w:val="24"/>
              </w:rPr>
              <w:t>Dz.U. z 2011 Nr 230, poz. 1373)</w:t>
            </w:r>
            <w:r>
              <w:rPr>
                <w:sz w:val="24"/>
                <w:szCs w:val="24"/>
              </w:rPr>
              <w:t xml:space="preserve">  – 3.500 zł. Do końca marca należy opracować program opieki nad zwierzętami bezdomnymi oraz zapobiegania bezdomności zwierząt. (Psy ujęto w rozdziale 9001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Razem  13.00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Ogółem dział 900 -   4.011.589,76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426"/>
        <w:gridCol w:w="708"/>
        <w:gridCol w:w="163"/>
        <w:gridCol w:w="5237"/>
        <w:gridCol w:w="1240"/>
        <w:gridCol w:w="32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dla: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Ośrodka  Kultury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Świetlic wiejskich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Świetlicy STODOŁA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) Regionalnej Izby Tradycji -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GCI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dodatkowa dotacja dla świetlice wiejskie -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334,19 zł</w:t>
            </w:r>
          </w:p>
        </w:tc>
      </w:tr>
      <w:tr>
        <w:trPr>
          <w:trHeight w:val="29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334,19 zł.</w:t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 związku z uchwałą nr X/89/11  RMIG Gołańcz  z dnia 28 października 2011 roku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2 rok w budżecie planuje się wydatki na:</w:t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1)podtrzymywanie tradycji narodowej, pielęgnowanie polskości oraz rozwój świadomości narodowej, obywatelskiej i kulturowej  w wysokości - 800 zł</w:t>
            </w:r>
            <w:r>
              <w:rPr>
                <w:szCs w:val="24"/>
              </w:rPr>
              <w:t>,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2)</w:t>
            </w:r>
            <w:r>
              <w:rPr/>
              <w:t xml:space="preserve"> kulturę, sztukę, ochronę dóbr kultury i tradycji w kwocie 20.200 zł, w tym d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organizacja masowych imprez kulturalnych dla mieszkańców miasta i gminy, kształtowanie patriotycznych  postaw  aktywizujących społeczne zaangażowanie na rzecz miasta i gminy i regionu– 2.700 zł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) organizację konkursu wiedzy o ziemi gołanieckiej – 500 zł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c) organizowanie życia kulturalnego dla emerytów, rencistów i inwalidów – 10.000 zł,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d) rozwój i kultywowanie dziedzictwa regionalnego, promocja produktów regionalnych – 7.0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Razem    § 2830 -                           21.000 zł. Promocja i tradycj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nie  inwestycyjne o nazwie </w:t>
            </w:r>
            <w:r>
              <w:rPr>
                <w:b/>
                <w:sz w:val="24"/>
                <w:szCs w:val="24"/>
              </w:rPr>
              <w:t>„Drugi etap rozbudowy świetlicy”,</w:t>
            </w:r>
            <w:r>
              <w:rPr>
                <w:sz w:val="24"/>
                <w:szCs w:val="24"/>
              </w:rPr>
              <w:t xml:space="preserve"> z</w:t>
            </w:r>
            <w:r>
              <w:rPr>
                <w:sz w:val="24"/>
                <w:szCs w:val="24"/>
                <w:u w:val="single"/>
              </w:rPr>
              <w:t xml:space="preserve">adanie ujęte w załączniku nr 1 do uzasadnienia ( w w/w załączniku opis zadania). </w:t>
            </w:r>
            <w:r>
              <w:rPr>
                <w:sz w:val="24"/>
                <w:szCs w:val="24"/>
              </w:rPr>
              <w:t>Dotyczy wsi Bogdanow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ek funduszu sołeckieg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11,87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560,08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dla biblioteki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 rozdziale planuje się wydatki związane z utrzymaniem placów zabaw  oraz  zakup elementów placów, ubezpieczenie. W rozdziale mieszczą się również wydatki funduszy sołecki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714,02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4"/>
                <w:u w:val="single"/>
              </w:rPr>
            </w:pPr>
            <w:r>
              <w:rPr>
                <w:color w:val="FF00FF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 dział 921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600.560,08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DZIAŁ 926 Kultura fizyczna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92601</w:t>
            </w:r>
          </w:p>
        </w:tc>
        <w:tc>
          <w:tcPr>
            <w:tcW w:w="7774" w:type="dxa"/>
            <w:gridSpan w:val="5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- </w:t>
            </w:r>
            <w:r>
              <w:rPr>
                <w:b w:val="false"/>
                <w:sz w:val="24"/>
                <w:u w:val="none"/>
              </w:rPr>
              <w:t xml:space="preserve">w rozdziale planuje się wydatki związane z boiskami gminnymi, w tym także obsługa ORLIKA. W rozdziale mieszczą się również wydatki funduszy sołeckich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-        Razem 75.004,19 zł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34"/>
        <w:gridCol w:w="180"/>
        <w:gridCol w:w="148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2605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zadania w zakresie kultury fiz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2830-  </w:t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b w:val="false"/>
                <w:sz w:val="24"/>
              </w:rPr>
              <w:t xml:space="preserve">W związku z uchwałą nr X/89/11  RMIG Gołańcz  z dnia 28 października 2011 roku w sprawie  ustalenia rocznego programu współpracy z organizacjami pozarządowymi oraz z podmiotami, o których mowa w art. 3 ust. 3 Ustawy z dnia 24 kwietnia 2003 roku o działalności pożytku publicznego i o wolontariacie w realizacji zadań pożytku publicznego na 2012 rok w budżecie planuje się wydatki </w:t>
            </w:r>
            <w:r>
              <w:rPr>
                <w:b w:val="false"/>
                <w:bCs w:val="false"/>
                <w:sz w:val="24"/>
                <w:szCs w:val="20"/>
              </w:rPr>
              <w:t>w kwocie 140.600 zł na upowszechnianie kultury fizycznej i sportu, w tym 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wój kultury fizycznej wśród dzieci i młodzieży -20.0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zajęć sportowych w piłkę nożną, ręczną, siatkową i podnoszenie ciężarów – 40.1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ganizowanie zawodów strzeleckich – 2.1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owanie pozalekcyjnych form aktywności sportowej uczniów –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11.6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ja masowych imprez rekreacyjno-sportowych dla dorosłych,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eci i młodzieży – 10.0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anie i modernizacja stadionu w Gołańczy – 50.0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masowych imprez rekreacyjno - sportowych dla społeczeństwa wsi Smogulec (1.600 zł), Czesławice (1.600 zł), Czeszewo (1.600 zł )  - 4.800 z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szkoleń w ujeżdżaniu koni i skokach oraz zawodów w tych konkurencjach. Prowadzenie zajęć rekreacyjnych dla wszystkich zainteresowanych i osób niepełnosprawnych – hipoterapia. Organizacja imprez promujących ten rodzaj sportu – 2.000 zł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Razem 140.6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141"/>
        <w:gridCol w:w="180"/>
        <w:gridCol w:w="1460"/>
        <w:gridCol w:w="2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170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e dla organizatora sportu dzieci i młodzieży oraz sportu osób niepełnosprawnych w środowisku wiejskim. Gmina ½ i MENIS ½ wydatków. Zaplanowanie wydatków pozwoli na zwiększenie oferty imprez dla społeczności lokalnej. 6.000 zł</w:t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600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926 – 221.604,19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  <w:t>Wydatki funduszy sołeckich zaplanowano  zgodnie z załącznikiem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2380"/>
      </w:tblGrid>
      <w:tr>
        <w:trPr>
          <w:trHeight w:val="34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Załącznik Nr 1 do uzasadnienia</w:t>
            </w:r>
          </w:p>
        </w:tc>
      </w:tr>
      <w:tr>
        <w:trPr>
          <w:trHeight w:val="377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Wykaz wydatków majątkowych realizowanych przez gminę w 2012 r.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03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tworzenie centrum integracyjno-kulturalnego we wsi Potulin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ramach zadania utworzone zostanie miejsce służące wszystkim mieszkańcom, w którym będą odbywać się spotkania kulturalne, sportowe, koncerty, przedstawienia. Zakres rzeczowy operacji to wybudowanie małego amfiteatru, zakup altanek z ławkami i stolikami, obsadzenie terenu drzewami i krzewami. Termin realizacji: do  września 2012 r. 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Projekt wyłoniony w konkursie- „Pięknieje Wielkopolska wieś” ( konkurs organizowany przez samorząd województwa wielkopolskiego w ramach Programu Wielkopolska Odnowa Wsi)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1227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zebudowa ciągów komunikacyjnych na ulicy Karola Libelta w Gołańczy III etap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Kontynuacja zadania polegającego na wybudowaniu kanalizacji deszczowej wraz z utwardzeniem  komunikacji z kostki brukowej. Termin zakończenia zadania III kwartał 2012 r.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3 417 20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169 20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0 000,13</w:t>
            </w:r>
          </w:p>
        </w:tc>
      </w:tr>
      <w:tr>
        <w:trPr>
          <w:trHeight w:val="142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udowa osadnika i separatora substancji ropopochodnych na kanalizacji deszczowej w Gołańczy - wylot nr 3 - ul. Zamkowa". Zadanie polega na budowie osadnika w celu zatrzymania zawiesin z wód deszczowych płynących grawitacyjnie przed wprowadzeniem ich do separatora oraz budowa separatora przeznaczonego do oddzielenia związków ropopochodnych z wód płynących grawitacyjnie przed wprowadzeniem ich do odpływu.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min realizacji 2012 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0 00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999.200,00</w:t>
            </w:r>
          </w:p>
        </w:tc>
      </w:tr>
      <w:tr>
        <w:trPr>
          <w:trHeight w:val="184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udowa kanalizacji sanitarnej dla wsi Chojna, Potulin, Bogdanowo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tynuacja zadania rozpoczętego w 2011 r. W 2012 roku planuje się wykonać prace instalacyjne w miejscowościach Potulin i Bogdanowo oraz zakończyć prace rozpoczęte w 2011 r. w Chojnie. Termin zakończenia zadania to 31.05.2012 r. Zadanie jest realizowane przy współudziale środków unijnych z PROW 2007-2013 w ramach działania „Podstawowe usługi dla gospodarki i ludności wiejskiej” na podstawie umowy o przyznanie pomocy z dnia 14.12.2010 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999.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1288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niesienie wkładu do Spółki zo.o. Miedzygminne Składowisko Odpadów Komunalnych w Wągrowcu zgodnie z Uchwałą  nr IX/64/11 RMiG Gołańcz z dnia 27 września w sprawie wniesienia do Międzygminnego Składowiska Odpadów Komunalnych Sp. z o.o w Wągrowcu wkładu pieniężnego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min realizacji 2012 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 511,8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511,87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511,87</w:t>
            </w:r>
          </w:p>
        </w:tc>
      </w:tr>
      <w:tr>
        <w:trPr>
          <w:trHeight w:val="94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rugi etap rozbudowy świetlicy w Bogdanowie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I etap polegać będzie na wykonaniu konstrukcji dachowej, pokryciu dachu oraz wykończeniu.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rmin realizacji 2012 r.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511,87</w:t>
            </w:r>
          </w:p>
        </w:tc>
      </w:tr>
      <w:tr>
        <w:trPr>
          <w:trHeight w:val="94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964 7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1702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Plan dochodów budżetu                                                 </w:t>
            </w:r>
            <w:r>
              <w:rPr>
                <w:rFonts w:cs="Arial;Arial" w:ascii="Arial;Arial" w:hAnsi="Arial;Arial"/>
                <w:color w:val="00000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Miasta i Gminy Gołańcz na 2012 rok                             </w:t>
            </w:r>
            <w:r>
              <w:rPr>
                <w:rFonts w:cs="Arial;Arial" w:ascii="Arial;Arial" w:hAnsi="Arial;Arial"/>
                <w:color w:val="000000"/>
              </w:rPr>
              <w:t>do uchwały N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 xml:space="preserve">w złotych                                                                          </w:t>
            </w:r>
            <w:r>
              <w:rPr>
                <w:rFonts w:cs="Arial;Arial" w:ascii="Arial;Arial" w:hAnsi="Arial;Arial"/>
                <w:color w:val="000000"/>
              </w:rPr>
              <w:t>Rady Miasta i Gminy Gołańc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>z d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color w:val="000000"/>
              </w:rPr>
              <w:t>w sprawie uchwalenia budżetu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iasta i Gminy Gołańcz na 2012 r.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6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9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62 2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5 29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1 08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 7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99 0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8 0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3 974,55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746,4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6 752 5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 94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 94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622 0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1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7 7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9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9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990 1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824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8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8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2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7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 7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1 7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3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974 6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949 9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4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2 317 82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668 0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668 0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018 6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018 6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7 2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7 2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3 8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3 8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208 3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2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2 9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4 8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4 8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4 175 3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0 6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0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440 9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432 42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47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 36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36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1 99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21 9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3 50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43 5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4 8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4 8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4 1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2380"/>
      </w:tblGrid>
      <w:tr>
        <w:trPr>
          <w:trHeight w:val="450" w:hRule="atLeast"/>
        </w:trPr>
        <w:tc>
          <w:tcPr>
            <w:tcW w:w="1132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Plan wydatków budżetu  Miasta i Gminy Gołańcz na 2012 rok w złotych                   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1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ałącznik Nr 2</w:t>
              <w:br/>
              <w:t>do uchwały Nr</w:t>
              <w:br/>
              <w:t>Rady Miasta i Gminy Gołańcz</w:t>
              <w:br/>
              <w:t xml:space="preserve">z dnia                                                                                                                                                                                                                                             w sprawie uchwalenia budżetu                                                                                                              </w:t>
              <w:br/>
              <w:t>Miasta i Gminy Gołańcz na 2012 r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93 3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19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1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8 2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631 771,9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31 771,9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3 552,6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8 575,6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9 643,6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11 6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7 6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6 7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8 9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36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2 465 6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8 62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2 8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1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899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20 942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32,79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,2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9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540,3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69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552,4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7,5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7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5,6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,3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9 974,6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812,4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891,7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8,2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5 50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221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5 5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 99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9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 4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4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42 7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7 692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 39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1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675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75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7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4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9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wrot do budżetu państwa nienależnie pobranej subwencji ogólnej za lata poprzedn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0 432 04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338 29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5 50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449 1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39 92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95 69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8 92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7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 0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 7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7 17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6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5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32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28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29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 77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34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68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1 7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8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6 3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 2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73 80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 1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 16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8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2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366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6 14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87 44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 6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1 6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2 9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80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8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4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437 2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4 3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34 5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7 3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61 23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 38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7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 2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8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 4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4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9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7 27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126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425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8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9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4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9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92 9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79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1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4 354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4 3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96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2 5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 8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3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9 13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2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4 1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4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9 87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 4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6 9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0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3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5 597 9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4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 9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7 6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3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6 6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 83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 62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440 996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227 8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63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4 06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4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1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6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2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36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366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12 4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12 4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9 3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9 38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66 18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7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3 8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 7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4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8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7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 81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7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106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Kolonie i obozy oraz inne formy wypoczynku dzieci i młodzieży szkolnej, a także szkolenia młodzież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4 011 589,7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212 200,1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70 000,1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815 8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183 3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6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0 889,6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5 644,5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2 045,0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chroniska dla zwierząt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2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600 560,0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7 846,0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79 334,19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511,8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2 714,0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8 8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 504,0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7"/>
                <w:szCs w:val="17"/>
              </w:rPr>
              <w:t>221 604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75 004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4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3 554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6 6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140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 69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850"/>
        <w:gridCol w:w="790"/>
        <w:gridCol w:w="230"/>
      </w:tblGrid>
      <w:tr>
        <w:trPr>
          <w:trHeight w:val="170" w:hRule="exac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</w:tr>
      <w:tr>
        <w:trPr>
          <w:trHeight w:val="5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25 69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21 727 2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15 039 558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10 592 8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4 446 673,8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798 988,1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5 086 0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127 7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67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3 964 712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3 716 7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2 999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0"/>
                <w:szCs w:val="10"/>
              </w:rPr>
              <w:t>248 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1787" w:hRule="atLeas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/>
              <w:t>Dochody i wydatki związane z realizacją</w:t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872"/>
              <w:gridCol w:w="910"/>
              <w:gridCol w:w="3157"/>
              <w:gridCol w:w="3389"/>
            </w:tblGrid>
            <w:tr>
              <w:trPr>
                <w:trHeight w:val="233" w:hRule="atLeast"/>
              </w:trPr>
              <w:tc>
                <w:tcPr>
                  <w:tcW w:w="5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Załącznik Nr 3</w:t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  <w:t>zadań z zakresu administracji rządowej</w:t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do uchwały Nr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  <w:t>zleconych gminie i innych zadań zleconych</w:t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Rady Miasta i Gminy Gołańcz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  <w:t>ustawami w 2012 r.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z dnia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  <w:t>I. DOCHODY: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color w:val="000000"/>
                    </w:rPr>
                    <w:t>w sprawie uchwalenia budżetu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18"/>
                      <w:szCs w:val="18"/>
                    </w:rPr>
                    <w:t>Miasta i Gminy Gołańcz na 2012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3 780 9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0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0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432 42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432 42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36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366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 853 08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</w:tblGrid>
      <w:tr>
        <w:trPr>
          <w:trHeight w:val="426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YDATKI: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0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1 7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5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3 780 9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40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7 9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7 6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3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6 6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 8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 62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432 4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227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6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4 0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4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7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63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3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8 366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8"/>
                <w:szCs w:val="8"/>
              </w:rPr>
            </w:pPr>
            <w:r>
              <w:rPr>
                <w:rFonts w:cs="Arial;Arial" w:ascii="Arial;Arial" w:hAnsi="Arial;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 853 0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ochody budżetu państwa związane z realizacją zadań zleconych jednostkom samorządu terytorialnego w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0"/>
        <w:gridCol w:w="923"/>
        <w:gridCol w:w="4381"/>
        <w:gridCol w:w="1843"/>
      </w:tblGrid>
      <w:tr>
        <w:trPr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tytułu zwrotów wypłaconych świadczeń zfunduszu alimen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7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980"/>
        <w:gridCol w:w="1130"/>
      </w:tblGrid>
      <w:tr>
        <w:trPr>
          <w:trHeight w:val="1843" w:hRule="exact"/>
        </w:trPr>
        <w:tc>
          <w:tcPr>
            <w:tcW w:w="10480" w:type="dxa"/>
            <w:gridSpan w:val="5"/>
            <w:tcBorders/>
          </w:tcPr>
          <w:p>
            <w:pPr>
              <w:pStyle w:val="Tekstpodstawowywcity2"/>
              <w:spacing w:lineRule="auto" w:line="240"/>
              <w:ind w:left="4680" w:firstLine="360"/>
              <w:jc w:val="both"/>
              <w:rPr/>
            </w:pPr>
            <w:r>
              <w:rPr/>
              <w:t>Załącznik Nr 4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do uchwały Nr </w:t>
            </w:r>
          </w:p>
          <w:p>
            <w:pPr>
              <w:pStyle w:val="Tekstpodstawowywcity2"/>
              <w:spacing w:lineRule="auto" w:line="240"/>
              <w:ind w:left="0" w:firstLine="709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Rady Miasta i Gminy Gołańcz</w:t>
            </w:r>
          </w:p>
          <w:p>
            <w:pPr>
              <w:pStyle w:val="Tekstpodstawowywcity2"/>
              <w:spacing w:lineRule="auto" w:line="240"/>
              <w:ind w:left="0" w:firstLine="709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ab/>
              <w:tab/>
              <w:t>z dnia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w sprawie uchwalenia budżetu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Miasta i Gminy Gołańcz na 2012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Przychody i rozchody budżetu w 2012 r.</w:t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2 830 517,00</w:t>
            </w:r>
          </w:p>
        </w:tc>
      </w:tr>
      <w:tr>
        <w:trPr>
          <w:trHeight w:val="10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 815 894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 00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94 623,0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 290 517,00</w:t>
            </w:r>
          </w:p>
        </w:tc>
      </w:tr>
      <w:tr>
        <w:trPr>
          <w:trHeight w:val="82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1 770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 128 74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59"/>
        <w:gridCol w:w="983"/>
        <w:gridCol w:w="5800"/>
        <w:gridCol w:w="146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 Nr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uchwały N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y  Miasta i Gminy Gołańcz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d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sprawie uchwalenia budżet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sta i Gminy Gołańcz na 2012 r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kwoty dotacji udzielanych z budżetu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sta i Gminy Gołańcz  w 2012 r.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tacje dla jednostek sektora finansów publiczn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3 688,1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tacje cel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4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spółudział gminy w kosztach eksploatacji hali sportowej  w Gołańczy - dotacja dla Powiatu Wągrowieckiego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54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tacje podmiotow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34,1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podmiotowa z budżetu dla samorządowej instytucji kultury - dotacja dla GOK w Gołańczy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334,19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a podmiotowa z budżetu dla samorządowej instytucji kultury - dotacja dla bibliote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4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tacje dla jednostek spoza sektora finansów publiczny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195 3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tacje cel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5 3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kologia i ochrona zwierząt oraz ochrona dziedzictwa przyrodniczego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celowa na zakupy  dla Jednostek OSP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townictwo i ochrona ludnośc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ona i promocja zdrow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społeczna, w tym pomoc rodzinom i osobom w trudnej sytuacji życiowej oraz wyrównanie szans dla tych rodzin i dzieci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uka, edukacja, oświata i wychowani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trzymywanie tradycji narodowej, pielęgnowanie polskości oraz rozwój świadomości narodowej, obywatelskiej i kulturowej - 800,      Kultura, sztuka, ochrona dóbr kultury i tradycji  - 20 200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owszechnianie kultury fizycznej i sportu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6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 988,19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 dotacje na zadania bieżąc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8 988,19</w:t>
            </w:r>
          </w:p>
        </w:tc>
      </w:tr>
    </w:tbl>
    <w:p>
      <w:pPr>
        <w:pStyle w:val="Normal"/>
        <w:shd w:fill="FFFFFF" w:val="clear"/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>Załącznik Nr 6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do uchwały Nr</w:t>
        <w:br/>
        <w:t xml:space="preserve">                                                                                    Rady Miasta i Gminy Gołańcz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z dnia </w:t>
        <w:br/>
        <w:t xml:space="preserve">                                                                                    w sprawie uchwalenia budżetu </w:t>
        <w:br/>
        <w:t xml:space="preserve">                                                                                    Miasta i Gminy Gołańcz na 2012 r.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65" w:right="403" w:hanging="29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Plan przychodów i wydatków </w:t>
      </w:r>
    </w:p>
    <w:p>
      <w:pPr>
        <w:pStyle w:val="Normal"/>
        <w:shd w:fill="FFFFFF" w:val="clear"/>
        <w:ind w:left="965" w:right="403" w:hanging="29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zakładu budżetowego  na rok 2012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65" w:right="403" w:hanging="29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65" w:right="403" w:hanging="29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65" w:right="403" w:hanging="29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CCCCCC" w:val="clear"/>
        <w:rPr>
          <w:b/>
          <w:b/>
          <w:color w:val="000000"/>
          <w:spacing w:val="2"/>
          <w:sz w:val="2"/>
          <w:szCs w:val="2"/>
        </w:rPr>
      </w:pPr>
      <w:r>
        <w:rPr>
          <w:b/>
          <w:color w:val="000000"/>
          <w:spacing w:val="2"/>
          <w:sz w:val="2"/>
          <w:szCs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29"/>
        <w:gridCol w:w="1559"/>
        <w:gridCol w:w="1417"/>
        <w:gridCol w:w="1418"/>
        <w:gridCol w:w="1134"/>
      </w:tblGrid>
      <w:tr>
        <w:trPr>
          <w:trHeight w:val="896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</w:rPr>
              <w:t>L.p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168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Przychody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341" w:hanging="0"/>
              <w:jc w:val="center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CCCCCC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Koszty </w:t>
            </w:r>
          </w:p>
        </w:tc>
      </w:tr>
      <w:tr>
        <w:trPr>
          <w:trHeight w:val="10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dotacja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z budże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exact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w tym: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wplata do budżetu</w:t>
            </w:r>
          </w:p>
        </w:tc>
      </w:tr>
      <w:tr>
        <w:trPr>
          <w:trHeight w:val="58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Zakłady budżetow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0 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4 9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Zakład Gospodarki Komunalnej Mieszkaniowej w Gołań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0 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0 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4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rPr/>
      </w:pPr>
      <w:r>
        <w:rPr/>
        <w:t xml:space="preserve">*)  Stan śr. obrotowych na początek roku  </w:t>
      </w:r>
      <w:r>
        <w:rPr>
          <w:b w:val="false"/>
          <w:bCs w:val="false"/>
        </w:rPr>
        <w:t xml:space="preserve"> </w:t>
      </w:r>
      <w:r>
        <w:rPr/>
        <w:t>152 000zł.</w:t>
      </w:r>
    </w:p>
    <w:p>
      <w:pPr>
        <w:pStyle w:val="Heading1"/>
        <w:rPr/>
      </w:pPr>
      <w:r>
        <w:rPr>
          <w:rFonts w:eastAsia="Arial;Arial"/>
        </w:rPr>
        <w:t xml:space="preserve">    </w:t>
      </w:r>
      <w:r>
        <w:rPr/>
        <w:t>Stan śr. obrotowych na koniec roku         157 600zł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65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łącznik Nr 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do uchwały Nr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 xml:space="preserve">Rady Miasta i Gminy Gołańcz                 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 xml:space="preserve">z dnia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 xml:space="preserve">w sprawie uchwalenia budżetu </w:t>
              <w:br/>
              <w:t>Miasta i Gminy Gołańcz na 2012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"/>
        <w:gridCol w:w="360"/>
        <w:gridCol w:w="550"/>
        <w:gridCol w:w="1130"/>
        <w:gridCol w:w="1140"/>
        <w:gridCol w:w="4020"/>
        <w:gridCol w:w="360"/>
        <w:gridCol w:w="662"/>
        <w:gridCol w:w="142"/>
        <w:gridCol w:w="778"/>
        <w:gridCol w:w="497"/>
        <w:gridCol w:w="284"/>
      </w:tblGrid>
      <w:tr>
        <w:trPr>
          <w:trHeight w:val="473" w:hRule="exac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 i wydatki związane z realizacją u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wo Ochrony Środowiska na 2012 rok</w:t>
            </w:r>
          </w:p>
        </w:tc>
      </w:tr>
      <w:tr>
        <w:trPr>
          <w:trHeight w:val="265" w:hRule="exac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OCHO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DATK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ragraf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arto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 3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5 3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: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a) wpływy z tytułu opłat i kar za wprowadzenie zanieczyszczeń do   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naturalnego środowiska, za składowanie różnego rodzaju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odpadów oraz usuwanie drzew i krzewów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000 zł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: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/>
        <w:t>a) g</w:t>
      </w:r>
      <w:r>
        <w:rPr>
          <w:color w:val="000000"/>
        </w:rPr>
        <w:t xml:space="preserve">ospodarka ściekowa i ochrona wód                                                       - </w:t>
      </w:r>
      <w:r>
        <w:rPr>
          <w:b/>
          <w:color w:val="000000"/>
        </w:rPr>
        <w:t>30.500 zł</w:t>
      </w:r>
    </w:p>
    <w:p>
      <w:pPr>
        <w:pStyle w:val="Normal"/>
        <w:ind w:firstLine="720"/>
        <w:rPr/>
      </w:pPr>
      <w:r>
        <w:rPr/>
        <w:t>- przegląd separatorów, badanie jakości wód – 5.000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>- zadanie inwestycyjne  o nazwie „</w:t>
      </w:r>
      <w:r>
        <w:rPr>
          <w:color w:val="000000"/>
        </w:rPr>
        <w:t xml:space="preserve">Budowa osadnika i separatora substancji ropopochodnych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na kanalizacji deszczowej w Gołańczy – wylot nr 3 – ul. Zamkowa” – 25.300 zł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cała wartość zadania przewidziana na rok 2012 to 170.000,13, w tym 25.300 zł to finansowani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zadania  z dochodów </w:t>
      </w:r>
      <w:r>
        <w:rPr>
          <w:bCs/>
        </w:rPr>
        <w:t>o których mowa w art. 402 ust. 4-6 Ustawy Prawo Ochrony Środowiska),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b) urządzanie i utrzymanie zieleni w mieście i gminie</w:t>
        <w:tab/>
        <w:t xml:space="preserve">                      </w:t>
      </w:r>
      <w:r>
        <w:rPr>
          <w:b/>
          <w:bCs/>
        </w:rPr>
        <w:t>-</w:t>
        <w:tab/>
        <w:t xml:space="preserve"> 57 200zł</w:t>
      </w:r>
    </w:p>
    <w:p>
      <w:pPr>
        <w:pStyle w:val="Normal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/>
        <w:t>- zakupy -kwiaty, krzewy, drzewka, trawa ,kosze, paliwo, nawozy,  itp. -  30.000   zł</w:t>
      </w:r>
    </w:p>
    <w:p>
      <w:pPr>
        <w:pStyle w:val="Normal"/>
        <w:rPr/>
      </w:pPr>
      <w:r>
        <w:rPr/>
        <w:t xml:space="preserve">              </w:t>
      </w:r>
      <w:r>
        <w:rPr/>
        <w:t>woda – 2.000   zł, konserwacja sprzętu – 1.000  zł, usługi - 15.000 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umowy zlecenie lub o dzieło związane z  utrzymaniem zieleni + składka ZUS   - 9.2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gospodarka odpadami, w tym m.in.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rekultywacja i niwelacja wysypiska  oraz                                   -             </w:t>
      </w:r>
      <w:r>
        <w:rPr>
          <w:b/>
        </w:rPr>
        <w:t>15</w:t>
      </w:r>
      <w:r>
        <w:rPr>
          <w:b/>
          <w:bCs/>
        </w:rPr>
        <w:t>.000 zł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utylizacja azbestu.(10.000 zł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 xml:space="preserve">c) działania ekologiczne, w tym m.in „Sprzątanie  świata”: </w:t>
        <w:tab/>
        <w:t xml:space="preserve">       -</w:t>
        <w:tab/>
        <w:t xml:space="preserve">       </w:t>
      </w:r>
      <w:r>
        <w:rPr>
          <w:b/>
        </w:rPr>
        <w:t xml:space="preserve">   7.500</w:t>
      </w:r>
      <w:r>
        <w:rPr>
          <w:b/>
          <w:bCs/>
        </w:rPr>
        <w:t xml:space="preserve">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570" w:leader="none"/>
        </w:tabs>
        <w:rPr/>
      </w:pPr>
      <w:r>
        <w:rPr/>
        <w:t xml:space="preserve">                 </w:t>
      </w:r>
      <w:r>
        <w:rPr/>
        <w:t>w tym: zakupy: rękawic, worków, nagród     -</w:t>
        <w:tab/>
        <w:t xml:space="preserve">    3.000 zł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usługi, tym wywóz nieczystości</w:t>
        <w:tab/>
        <w:tab/>
        <w:t xml:space="preserve">     - </w:t>
        <w:tab/>
        <w:t xml:space="preserve">    4.500 zł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10" w:right="34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742"/>
        <w:gridCol w:w="3490"/>
        <w:gridCol w:w="4876"/>
        <w:gridCol w:w="1496"/>
      </w:tblGrid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 i Gminy Gołańcz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chwalenia budżet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i Gminy Gołańcz na 2012 r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Fundusz sołecki  w 2012 r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GDAN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gdanowo- Zakup paliwa do kosy spalinow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GDAN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gdanowo - Drugi etap rozbudowy świetlicy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 511,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7 511,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 811,87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 - Zakup kamienia na drogę z transporte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880,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 - Zakup kamienia na drogę z transporte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080,6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 - Zakup paliwa i materiałów eksploatacyjnych do kosiare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dowo - Doposażenie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 980,64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 - Urządzanie boiska sportoweg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 - Urządzanie boiska sportoweg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454,1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 454,1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uszewo - Koszenie placu wiejskiego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uszewo - Koszenie placu wiejskiego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 954,19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AWŁOD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awłodno - Utrzyma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OJN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ojna - Kamień na drogi, równiar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OJN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ojna - Kamień na drogi, równiar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R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rlin - Pięknieje Wielkopolska Wieś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R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rlin - Pięknieje Wielkopolska Wieś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 - Dalsza realizacja budowy chodnika .  Zadanie dotyczy wyremontowania dalszej części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 575,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 575,6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 - Utrzymanie i doposażenie boiska sportowego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ławice - Utrzymanie i doposażenie boiska sportowego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 675,64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zewo - Zakup kwiatów, krzewó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szewo - Kosze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 - Utrzymanie i kosze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4,5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 - Utrzymanie i kosze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94,5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 - Plac zabaw i boisko sportow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ręziny - Plac zabaw i boisko sportow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 694,56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ORKI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orki - Naprawa dróg w sołectwi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ORKI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orki - Równanie dróg w sołectwie Jeziork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nary - Utrzymanie dróg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972,0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nary - Utrzymanie dróg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 472,0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0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 - 2 tablice ogłoszeń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ary - Paliwo do kosiark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 972,05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UJAWKI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ujawki - Utrzymanie dróg wiejski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UJAWKI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ujawki - Utrzymanie placu wiejskieg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514,2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 514,26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MAŁ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Mała - Zakładanie zieleni publiczn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MAŁ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Mała - Place zabaw i boiska sportowe oraz ich utrzymani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 7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 - Równanie dróg polnych i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 - Równanie dróg polnych i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kownica Wielka - Utrzymanie zieleni i koszenie trawy na boisk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 - Poprawa stanu dróg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 - Poprawa stanu dróg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ęgniszewo - Modernizacja boiska i utrzymanie g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 - Utrzymanie dróg wiejski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 - Utrzymanie dróg wiejski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499,2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0 499,2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4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 - Zakup mundurów i sprzętu dla OSP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 - Zakup materiałów i usługa utrzymania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owo - Zakup materiałów i usługa utrzymania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 699,26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ÓWK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ówko - Naprawa dróg, zakup kamienia, usługa równiarką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ÓWK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rakówko - Naprawa dróg, zakup kamienia, usługa równiarką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4,3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7 324,3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 324,38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Kamień na drog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Kamień na drog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Utrzyma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Utrzymanie ziele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Doposażenie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Odnowienie boiska do siatkówk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leszno - Odnowienie boiska do siatkówk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 42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 - Narprawa dróg wiejski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 - Narprawa dróg wiejskich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 - Utrzymanie zieleni wiejski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igródz - Utrzymanie zieleni wiejski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 5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Koszenie trawy na boisku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Koszenie trawy na boisku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Koszenie trawy na boisku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ulin - Koszenie trawy na boisku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 - Zakup kamienia i transpor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 - Zakup kamienia i transpor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50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 - Doposażenie sali oraz ws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ybowo - Zakup węgla oraz paliwa do wykaszania bois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OGULEC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ogulec - Utrzymanie zieleni wiejski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85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OGULEC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ogulec - Utrzymanie zieleni wiejski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 35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 35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zdzia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graf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sołectwa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wzięci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 -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1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 - Zakup kamie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0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 - Na wykaszanie poboczy i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545,0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 545,0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 - Doposażenie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19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mczyce - Doposażenie placu zabaw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 545,07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Raze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51 141,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owyższe wydatki zakwalifikowano do poszczególnych działów, rozdziałów i paragrafów na podstawie złożonych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niosków przez sołtysów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89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zed nazwami przedsięwzięć dodano nazwy sołectw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basedOn w:val="Domylnaczcionkaakapitu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ZnakZnak19">
    <w:name w:val=" Znak Znak19"/>
    <w:basedOn w:val="Domylnaczcionkaakapitu"/>
    <w:qFormat/>
    <w:rPr>
      <w:sz w:val="24"/>
      <w:lang w:val="pl-PL" w:bidi="ar-SA"/>
    </w:rPr>
  </w:style>
  <w:style w:type="character" w:styleId="ZnakZnak18">
    <w:name w:val=" Znak Znak18"/>
    <w:basedOn w:val="Domylnaczcionkaakapitu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ZnakZnak17">
    <w:name w:val=" Znak Znak1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b/>
      <w:bCs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ZnakZnak13">
    <w:name w:val=" Znak Znak13"/>
    <w:basedOn w:val="Domylnaczcionkaakapitu"/>
    <w:qFormat/>
    <w:rPr>
      <w:b/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;Arial" w:hAnsi="Arial;Arial" w:cs="Arial;Arial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sz w:val="16"/>
      <w:szCs w:val="16"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28"/>
      <w:szCs w:val="24"/>
      <w:u w:val="single"/>
      <w:lang w:val="pl-PL" w:bidi="ar-SA"/>
    </w:rPr>
  </w:style>
  <w:style w:type="character" w:styleId="ZnakZnak10">
    <w:name w:val=" Znak Znak10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4:00Z</dcterms:created>
  <dc:creator>UMiG Gołańcz</dc:creator>
  <dc:description/>
  <cp:keywords/>
  <dc:language>en-US</dc:language>
  <cp:lastModifiedBy>UMiG Gołańcz</cp:lastModifiedBy>
  <dcterms:modified xsi:type="dcterms:W3CDTF">2011-11-29T10:55:00Z</dcterms:modified>
  <cp:revision>13</cp:revision>
  <dc:subject/>
  <dc:title/>
</cp:coreProperties>
</file>