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/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"/>
              <w:gridCol w:w="428"/>
              <w:gridCol w:w="428"/>
              <w:gridCol w:w="10232"/>
              <w:gridCol w:w="357"/>
              <w:gridCol w:w="357"/>
              <w:gridCol w:w="357"/>
              <w:gridCol w:w="357"/>
              <w:gridCol w:w="361"/>
              <w:gridCol w:w="1313"/>
            </w:tblGrid>
            <w:tr>
              <w:trPr>
                <w:trHeight w:val="1073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Załącznik nr 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 m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ateriałów informacyjnych o sytuacji finansowej Miasta i Gminy Gołańcz, aktualnego stanu zadłużenia, a także do  prognozy zadłużenia w roku budżetowym oraz w kolejnych latach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 xml:space="preserve">OBJAŚNIENIA DO PROGNOZY KWOTY DŁUG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  <w:u w:val="single"/>
                    </w:rPr>
                    <w:t xml:space="preserve">WYNIK budżet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13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62"/>
                    <w:gridCol w:w="1275"/>
                    <w:gridCol w:w="991"/>
                    <w:gridCol w:w="1133"/>
                    <w:gridCol w:w="1133"/>
                    <w:gridCol w:w="1133"/>
                    <w:gridCol w:w="1133"/>
                    <w:gridCol w:w="1133"/>
                    <w:gridCol w:w="1133"/>
                    <w:gridCol w:w="1133"/>
                    <w:gridCol w:w="1133"/>
                    <w:gridCol w:w="1133"/>
                  </w:tblGrid>
                  <w:tr>
                    <w:trPr>
                      <w:trHeight w:val="807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2</w:t>
                        </w:r>
                      </w:p>
                    </w:tc>
                    <w:tc>
                      <w:tcPr>
                        <w:tcW w:w="12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3</w:t>
                        </w:r>
                      </w:p>
                    </w:tc>
                    <w:tc>
                      <w:tcPr>
                        <w:tcW w:w="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4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5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6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7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8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19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2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21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22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gnoza 2023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-1 540 000,00</w:t>
                        </w:r>
                      </w:p>
                    </w:tc>
                    <w:tc>
                      <w:tcPr>
                        <w:tcW w:w="12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 343 693,00</w:t>
                        </w:r>
                      </w:p>
                    </w:tc>
                    <w:tc>
                      <w:tcPr>
                        <w:tcW w:w="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2 500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 188 00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 349 303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 189 000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 144 000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 962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70 000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 018 689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88 827,00</w:t>
                        </w:r>
                      </w:p>
                    </w:tc>
                    <w:tc>
                      <w:tcPr>
                        <w:tcW w:w="11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6 66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oz. 25 zaplanowano do zaciągnięcia II transzę pożyczki z BGK Poznań (umowa  z BGK nr </w:t>
                  </w:r>
                  <w:r>
                    <w:rPr>
                      <w:sz w:val="22"/>
                      <w:szCs w:val="22"/>
                    </w:rPr>
                    <w:t>PROW321.11.01689.30 z 02.06.2011r.)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na zadanie o nazwie Budowa kanalizacji sanitarnej dla wsi Chojna, Potulin, Bogdanowo. Zadanie realizowane w ramach PROW 2007-2013 -podpisana umowa o dofinansowanie zadania z samorządem Województwa Wielkopolskiego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oz. 26 zaplanowano odsetki od przychodów ( kredyt/ pożyczka – 2.500.000 zł) planowanych do zaciągnięcia na pokrycie występującego w ciągu roku  deficytu budżetowego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 poz. 27  zaplanowano kredyt/pożyczkę  na finansowanie pozostałego planowanego deficytu budżetu w 2012r. związanego z zadaniami  majątkowymi gminy 361.335 zł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oz. 28 zaplanowano II transzę  pożyczki  z WFOŚiGW w Poznaniu ( podpisana umowa pożyczki) na zadanie o nazwie Budowa kanalizacji sanitarnej dla wsi Chojna, Potulin, Bogdanowo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edyty /pożyczki planowane do zaciągnięcia na wydatki majątkowe w 2013 –  736.665 zł. trudno określić dokładnie zaciągane przychody stąd planuje się je w jednej kwocie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rzychodach zaplanowano również zwrot przez Gołaniecki Ośrodka Kultury w Gołańczy pożyczki udzielonej  przez gminę na sfinansowanie zadania unijnego pod nazwą </w:t>
                  </w:r>
                  <w:r>
                    <w:rPr>
                      <w:rFonts w:cs="Arial" w:ascii="Arial" w:hAnsi="Arial"/>
                      <w:bCs/>
                    </w:rPr>
                    <w:t>Budowę świetlicy wiejskiej w Czerlinie  rok 2012 20.000 zł, rok 2013 326.909 z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rozchodach zaplanowano przypadające do spłaty raty kapitałowe. Planuje się w roku 2012 spłatę pożyczki wobec BGK w Poznaniu na zadanie o nazwi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udowa parkingu przy ulicy dr P. Kowalika w Gołańczy. Pożyczkę z uwagi na niższą wartość zadania zaciągnięto w  niższej kwocie niż ustalono  w przychodach budżetu roku 201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ecne przychody roku 2011 z tytułu planowanej do zaciągnięcia pożyczki -221.310 z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sokość wykorzystanej pożyczki  w 2011 161.770 zł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owana spłata w 2012 -161.770 zł. Przychody budżetu 2011 zostaną poprawione do końca roku budżetowego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28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Przy szacowaniu dochodów i wydatków  bieżących na lata przyszłe uwzględniono następujące wskaźniki: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8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Szacunek dochodów </w:t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 roku 2013 dochody bieżące podniesiono o 2,00% w stosunku do roku 2012, a w latach następnych o 2,3% w stosunku roczny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ochody ze sprzedaży majątku  wyszacowano do roku 2019 wg wyliczeń pracownika ds. gosp. gruntami, a od 2020 przyjęto po 100.000 zł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 uwagi na to, że  podpisano umowę o dofinansowanie zadania inwestycyjnego z UE dodatkowo dochody gminy  w roku  2013 szacuje się następująco: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chody bieżące +</w:t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chody ze sprzedaży majątku   +</w:t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yw  śr. unijnych na zadanie o nazwie Budowa kanalizacji sanitarnej dla wsi Chojna, Potulin, Bogdanowo w kwocie 2.565.894 zł</w:t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ostały podjęte przez radę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uchwały w sprawie stawek podatków i opłat lokalnych na 2012. Przy podatku rolnym i leśnym zastosowano stawki ustawowe.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Szacunek wydatków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. Wydatki bieżące  podniesiono w latach 2013-2023 o 2,8% w stosunku rocznym.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. Wydatki majątkowe zaplanowano na podstawie WPF  oraz na podstawie strategii i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 szacunku zadań roczny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SYTUACJA FINANSOWA MIASTA I GMINY GOŁAŃCZ ZA III Kw. 2011r.oraz aktualne zadłużenie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 2011 r. Miasto i Gmina Gołańcz zaciągnęła kredyt na finansowanie przejściowego deficytu budżetu. Kwota, na którą opiewa umowa kredytowa to 2.500.000 zł. Na dzień 30 września 2011r. stan wykorzystanego kredytu to kwota 0 zł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Stan spłaconych rat z tytułu kredytów i pożyczek przypadających na 30.09.2011r. to 733.299,97 zł. Spłacono 40,64% ogółu przypadających na ten rok spłat rat kapitałowych. W miesiącu czerwcu podpisano 2 umowy pożyczkowe z BGK w Poznaniu na zadania dotyczące: Budowy kanalizacji sanitarnej dla wsi Chojna, Potulin, Bogdanowo oraz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udowy parkingu przy ulicy dr P. Kowalika w Gołańczy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(zadania dofinansowywane ze środków unii europejskie PROW 2077-2013j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miesiącu wrześniu podpisano umowę kredytową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 GBW w Pile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wysokości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155.037 zł  -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„kredyt związany z deficytem budżetu”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miesiącu maju wpłynęły na konto gminy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ochody w kwocie 203.006 zł w związku z refundacją środków na zadanie pn. „</w:t>
                  </w:r>
                  <w:r>
                    <w:rPr>
                      <w:rFonts w:cs="Arial" w:ascii="Arial" w:hAnsi="Arial"/>
                    </w:rPr>
                    <w:t>Zwiększenie aktywności społecznej i poprawa życia mieszkańców poprzez remont świetlic w Gołańczy, Krzyżankach i Panigrodzu”. Zadanie realizowane w ramach PROW 2007-2013.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rak zobowiązań wymagalnych na koniec III kwartału.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Należności wymagalne na 30.09.2011r. to kwota 1.115.603,88 zł składają się na nie 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składają się należności zakładu budżetowego z tyt. dostaw towarów i usług,  należności urzędu  głównie z tyt. podatków i opłat, należności MGOPS i jednostek oświatowych. Przy realizacji zadań budżetowych gmina korzystała z dotacji celowych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e sprawozdania Rb-NDS na 30.09.2011r. wynika, że wykonane dochody minus wykonane wydatki to 430.088,60.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4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16" w:type="dxa"/>
                  <w:gridSpan w:val="7"/>
                  <w:tcBorders/>
                  <w:vAlign w:val="bottom"/>
                </w:tcPr>
                <w:p>
                  <w:pPr>
                    <w:pStyle w:val="Heading7"/>
                    <w:spacing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ans z tytułu zadłużenia  na 30.09.2011r.</w:t>
                  </w:r>
                </w:p>
                <w:tbl>
                  <w:tblPr>
                    <w:tblW w:w="98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1"/>
                    <w:gridCol w:w="487"/>
                    <w:gridCol w:w="1978"/>
                  </w:tblGrid>
                  <w:tr>
                    <w:trPr>
                      <w:trHeight w:val="674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tan zadłużenia Miasta i Gminy Gołańcz na 01.01.2011 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Calibri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8.396.266,24 zł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płacone raty kredytów i pożyczki do  30.09.2011 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3.299,97 zł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ransze pożyczek, kredytów zaciągnięte do 30.09.2011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.042.260,00 zł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redyty i pożyczki długoterminowe pozostające do spłaty na 30.09.2011 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.705.226,27 zł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98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% zadłużenia z tytułu kredytów i pożyczek długoterminowych to  na dzień 30.09.2011 r. – 37,07% % do planowanych dochodów.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98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3:00Z</dcterms:created>
  <dc:creator>UMiG Gołańcz</dc:creator>
  <dc:description/>
  <cp:keywords/>
  <dc:language>en-US</dc:language>
  <cp:lastModifiedBy>UMiG Gołańcz</cp:lastModifiedBy>
  <cp:lastPrinted>2010-11-15T13:08:00Z</cp:lastPrinted>
  <dcterms:modified xsi:type="dcterms:W3CDTF">2011-11-10T13:46:00Z</dcterms:modified>
  <cp:revision>73</cp:revision>
  <dc:subject/>
  <dc:title/>
</cp:coreProperties>
</file>