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ałącznik nr 1</w:t>
      </w:r>
      <w:r>
        <w:rPr>
          <w:b/>
        </w:rPr>
        <w:t xml:space="preserve"> do m</w:t>
      </w:r>
      <w:r>
        <w:rPr>
          <w:b/>
          <w:bCs/>
          <w:color w:val="000000"/>
          <w:sz w:val="26"/>
          <w:szCs w:val="26"/>
        </w:rPr>
        <w:t xml:space="preserve">ateriałów informacyjnych o sytuacji finansowej Miasta i Gminy Gołańcz, aktualnego stanu zadłużenia, a także do  prognozy zadłużenia w roku budżetowym oraz w kolejnych latach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dpisane umowy  kredytowe  i pożyczkowe wykazane w zestawieniu:</w:t>
      </w:r>
    </w:p>
    <w:tbl>
      <w:tblPr>
        <w:tblW w:w="15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  <w:gridCol w:w="2671"/>
        <w:gridCol w:w="1582"/>
        <w:gridCol w:w="3987"/>
      </w:tblGrid>
      <w:tr>
        <w:trPr>
          <w:trHeight w:val="225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/ instytucji</w:t>
            </w:r>
          </w:p>
        </w:tc>
        <w:tc>
          <w:tcPr>
            <w:tcW w:w="2671" w:type="dxa"/>
            <w:tcBorders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wota zaciągniętego, planow. kredytu/pożyczki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W16/TM/2004/04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4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000 zł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/7/I/K/200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6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 zł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/4/I/K/200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7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 zł.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Warszawie Oddział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24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7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000 zł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/06/2008/1043/F/INW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 zł, zmniejszono uchwałą RMIG kwotę do 350.000 zł wykorzystano 345.000 zł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/06/2008/1043/F/INW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 zł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Gospodarstwa Krajowego w Warszawie Oddzia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2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 zł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/06/2008/1043/F/INW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000 zł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/11/2008/1043/F/INW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 zł wykorzystano 220.000 zł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/11/2008/1043/F/INW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 zł wykorzystano 199.000 zł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/U/400/606/200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8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000 zł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/12/2008/1043/F/INW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.000 zł 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44/12/2008/1043/F/OBR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3.044 zł wykorzystano 400.000 zł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Warszawie Oddział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9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1.124 zł wykorzystano 1.760.000 zł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U/400/347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MIG 270.000zł, podpisana umowa na 197.000 zł.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3/I/U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4.000 zł wykorzystano 1.250.000 zł</w:t>
            </w:r>
          </w:p>
        </w:tc>
      </w:tr>
      <w:tr>
        <w:trPr>
          <w:trHeight w:val="409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5/I/U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00 zł</w:t>
            </w:r>
          </w:p>
        </w:tc>
      </w:tr>
      <w:tr>
        <w:trPr>
          <w:trHeight w:val="265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4/I/U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 zł</w:t>
            </w:r>
          </w:p>
        </w:tc>
      </w:tr>
      <w:tr>
        <w:trPr>
          <w:trHeight w:val="265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/U/400/583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 zł</w:t>
            </w:r>
          </w:p>
        </w:tc>
      </w:tr>
      <w:tr>
        <w:trPr>
          <w:trHeight w:val="426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/U/400/582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zł</w:t>
            </w:r>
          </w:p>
        </w:tc>
      </w:tr>
      <w:tr>
        <w:trPr>
          <w:trHeight w:val="265" w:hRule="atLeast"/>
        </w:trPr>
        <w:tc>
          <w:tcPr>
            <w:tcW w:w="1418" w:type="dxa"/>
            <w:tcBorders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Warszawie Oddział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321.11.01689.3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5.894 zł</w:t>
            </w:r>
          </w:p>
        </w:tc>
      </w:tr>
      <w:tr>
        <w:trPr>
          <w:trHeight w:val="265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Warszawie Oddział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313.11.01690.3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1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310 zł, wykorzystano 161.770 zł</w:t>
            </w:r>
          </w:p>
        </w:tc>
      </w:tr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7/I/U/201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1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5.037 zł</w:t>
            </w:r>
          </w:p>
        </w:tc>
      </w:tr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U/400/120/201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1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000 zł</w:t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porządzenia   10.11.2011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sporządzającej ___________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orient="landscape" w:w="16838" w:h="11906"/>
      <w:pgMar w:left="1304" w:right="130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15:00Z</dcterms:created>
  <dc:creator>Urząd Gminy Gołańcz</dc:creator>
  <dc:description/>
  <cp:keywords/>
  <dc:language>en-US</dc:language>
  <cp:lastModifiedBy>UMiG Gołańcz</cp:lastModifiedBy>
  <cp:lastPrinted>2011-11-10T20:35:00Z</cp:lastPrinted>
  <dcterms:modified xsi:type="dcterms:W3CDTF">2011-11-10T19:41:00Z</dcterms:modified>
  <cp:revision>164</cp:revision>
  <dc:subject/>
  <dc:title/>
</cp:coreProperties>
</file>