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DANE WYJŚCIOWE DO OPRACOWNIA OFERTY CENOW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YKAZ PROPONOWANYCH TRAS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>PRZYWOZY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Morakowo-Gręziny-Czesze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Potulin-Jeziorki-Chojna-Parkowo-Smogulec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 Jeziorki Parkowo Smogulec Jeziorki Potulin Chojna Bogdanowo Gołańcz Szkoła Gołańcz Przedszko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 Gołańcz-Rybowo-Krzyżan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Bogdanowo-Szkoła Gołańcz-Przedszkole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/>
      </w:pPr>
      <w:r>
        <w:rPr/>
        <w:t>ODWOZY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"/>
        <w:gridCol w:w="5042"/>
        <w:gridCol w:w="89"/>
        <w:gridCol w:w="954"/>
      </w:tblGrid>
      <w:tr>
        <w:trPr>
          <w:trHeight w:val="6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 Gołańcz-Czerlin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rabowo-Rybowo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Krzyżanki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mogulec-Chojna-Potulin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Morakowo-Czeszewo-Gręziny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ojna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Chawłodno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Smogulec Parkowo Jeziorki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 dzienny przebieg km: 5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KOWE TRASY od 01.09.2012 do 31.12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Panigródz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EM ilość km                                                                                               4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ość uczniów dowożonych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łańcz-Gręziny-Kujawki-Brdowo-Czeszewo-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łańcz-Gręziny-Kujawki-Brdowo-Czeszewo-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EM ilość km                                                                                               5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ość uczniów dowożonych 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/ilość  uczniów objętych dowożeniem w roku szkolnym 2011/2012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Zespołu Szkół w Gołańczy   i         Przedszkola  Publicznego w Gołańcz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 szkolnych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grupy 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erlin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włodn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kownica W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kownica  M.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zyżanki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ar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czyce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bow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owo   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danow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ogulec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rakowo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ylewo</w:t>
            </w:r>
          </w:p>
        </w:tc>
        <w:tc>
          <w:tcPr>
            <w:tcW w:w="2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Do Zespołu Szkół   w Smogulcu    oraz oddziału zamiejscowego  w Chojni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53"/>
        <w:gridCol w:w="7"/>
        <w:gridCol w:w="2296"/>
        <w:gridCol w:w="2303"/>
        <w:gridCol w:w="7"/>
        <w:gridCol w:w="2297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</w:t>
            </w:r>
            <w:r>
              <w:rPr/>
              <w:t xml:space="preserve"> „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azem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0" w:hanging="0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>Do    oddziału  zamiejscowego  w Chojnie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80"/>
        <w:gridCol w:w="2159"/>
        <w:gridCol w:w="16"/>
        <w:gridCol w:w="2307"/>
        <w:gridCol w:w="23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</w:t>
            </w:r>
            <w:r>
              <w:rPr/>
              <w:t xml:space="preserve"> 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azem 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ki</w:t>
            </w:r>
          </w:p>
          <w:p>
            <w:pPr>
              <w:pStyle w:val="Normal"/>
              <w:ind w:left="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ulin</w:t>
            </w:r>
          </w:p>
          <w:p>
            <w:pPr>
              <w:pStyle w:val="Normal"/>
              <w:ind w:left="185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Zespołu Szkół  w Morakowie  i oddziału przedszkolnego  w  Morakowie</w:t>
      </w: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 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”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ziny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ze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ów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8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espołu Szkół w Panigrodz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160"/>
        <w:gridCol w:w="23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dzieci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 xml:space="preserve">z grupy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zem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ęgni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" w:hanging="0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Bielecki Bartosz</dc:creator>
  <dc:description/>
  <cp:keywords/>
  <dc:language>en-US</dc:language>
  <cp:lastModifiedBy>Your User Name</cp:lastModifiedBy>
  <cp:lastPrinted>2007-06-20T11:45:00Z</cp:lastPrinted>
  <dcterms:modified xsi:type="dcterms:W3CDTF">2011-11-18T13:03:00Z</dcterms:modified>
  <cp:revision>7</cp:revision>
  <dc:subject/>
  <dc:title>WYKAZ PROPONOWANYCH TRAS</dc:title>
</cp:coreProperties>
</file>