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 271.13.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I GMINA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r P. Kowalik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Cena za I okres rozliczeniowy - za świadczenie usług od 02.01.2012 do zakończenia roku szkolnego 2011/201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</w:rPr>
        <w:t>II okres rozliczeniowy - za świadczenie usług od 01.09.2012 do 31.12.2012 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22"/>
          <w:u w:val="single"/>
        </w:rPr>
        <w:t>Wartość oferty ogółem:</w:t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EEECE1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EEECE1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yjęta stawka za 1 km: …………… zł (brutt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akceptuję warunki zawarte w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30 dni od daty złożenia niniejszej ofert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„</w:t>
    </w:r>
    <w:r>
      <w:rPr>
        <w:b/>
        <w:bCs/>
        <w:i/>
        <w:iCs/>
        <w:sz w:val="20"/>
      </w:rPr>
      <w:t>Dowozy szkolne kursami zamkniętymi do placówek oświatowych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20"/>
      </w:rPr>
    </w:pPr>
    <w:r>
      <w:rPr>
        <w:b/>
        <w:bCs/>
        <w:i/>
        <w:sz w:val="20"/>
      </w:rPr>
      <w:t>Sygnatura akt: ZP271.13.2011</w:t>
    </w:r>
  </w:p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9:00Z</dcterms:created>
  <dc:creator>Bielecki Bartosz</dc:creator>
  <dc:description/>
  <cp:keywords/>
  <dc:language>en-US</dc:language>
  <cp:lastModifiedBy>Your User Name</cp:lastModifiedBy>
  <cp:lastPrinted>2010-12-07T14:35:00Z</cp:lastPrinted>
  <dcterms:modified xsi:type="dcterms:W3CDTF">2011-11-18T13:13:00Z</dcterms:modified>
  <cp:revision>7</cp:revision>
  <dc:subject/>
  <dc:title>numer sprawy</dc:title>
</cp:coreProperties>
</file>