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32B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10 maj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.26 stycznia 2011</w:t>
      </w:r>
    </w:p>
    <w:p>
      <w:pPr>
        <w:pStyle w:val="Tekstpodstawowy2"/>
        <w:jc w:val="both"/>
        <w:rPr/>
      </w:pPr>
      <w:r>
        <w:rPr/>
        <w:t>Zarządzeniem Burmistrza Miasta i Gminy Gołańcz nr 11/2011 z dnia .17 lutego 2011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/29/11 z dnia 28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 xml:space="preserve">zgodnie z załącznikiem nr 1 do niniejszego zarządze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 xml:space="preserve">zgodnie z załącznikiem nr 2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11-05-23T08:20:00Z</dcterms:modified>
  <cp:revision>116</cp:revision>
  <dc:subject/>
  <dc:title>Wyjaśnienia do przeniesień Budżetu na 2002 rok</dc:title>
</cp:coreProperties>
</file>