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7 </w:t>
      </w:r>
      <w:r>
        <w:rPr>
          <w:rFonts w:cs="Arial" w:ascii="Arial" w:hAnsi="Arial"/>
          <w:bCs/>
          <w:i/>
          <w:sz w:val="20"/>
        </w:rPr>
        <w:t>WYKAZ ZAGADNIEŃ PREZENTOWANYCH PODCZAS SZKOL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62 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6"/>
        <w:gridCol w:w="2646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nr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prezentowanego zagadnien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bliżony czas poświęcony na prezentację zagadnienia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6"/>
        <w:gridCol w:w="2646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nr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prezentowanego zagadnien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bliżony czas poświęcony na prezentację zagadnienia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6"/>
        <w:gridCol w:w="2646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k nr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mat prezentowanego zagadnien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bliżony czas poświęcony na prezentację zagadnienia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9 projektu pn. </w:t>
    </w:r>
    <w:r>
      <w:rPr>
        <w:rFonts w:cs="Calibri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12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3:00Z</dcterms:created>
  <dc:creator>mkrol</dc:creator>
  <dc:description/>
  <cp:keywords/>
  <dc:language>en-US</dc:language>
  <cp:lastModifiedBy>UMIG GOŁAŃCZ</cp:lastModifiedBy>
  <dcterms:modified xsi:type="dcterms:W3CDTF">2011-10-14T09:35:00Z</dcterms:modified>
  <cp:revision>3</cp:revision>
  <dc:subject/>
  <dc:title>Załącznik Nr 8 do SIWZ</dc:title>
</cp:coreProperties>
</file>