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TWIERDZAM:                                                                                        Gołańcz, dnia 2011-10-14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  <w:highlight w:val="red"/>
        </w:rPr>
      </w:pPr>
      <w:r>
        <w:rPr>
          <w:rFonts w:cs="Arial" w:ascii="Arial" w:hAnsi="Arial"/>
          <w:b/>
          <w:iCs/>
          <w:sz w:val="20"/>
          <w:szCs w:val="20"/>
          <w:highlight w:val="red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/-/ 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gr inż. Mieczysław Durski</w:t>
      </w:r>
    </w:p>
    <w:p>
      <w:pPr>
        <w:pStyle w:val="TextBody"/>
        <w:spacing w:before="280" w:after="280"/>
        <w:jc w:val="center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ISTOTNYCH WARUNKÓW ZAMÓWIENIA (SIWZ)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edmiot zamówienia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rzeprowadzenie szkoleń specjalistycznych realizowanych w ramach zadania 9 projektu pn. „Partnerstwo urzędów administracji samorządowej dla efektywniejszej realizacji usług publicznych”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publikowano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 Biuletynie Zamówień Publicznych nr </w:t>
      </w:r>
      <w:r>
        <w:rPr>
          <w:rFonts w:cs="Arial" w:ascii="Arial" w:hAnsi="Arial"/>
          <w:bCs w:val="false"/>
        </w:rPr>
        <w:t>334886 - 2011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na stronie internetowej Gminy Gołańcz : </w:t>
      </w:r>
      <w:hyperlink r:id="rId3">
        <w:r>
          <w:rPr>
            <w:rStyle w:val="InternetLink"/>
            <w:rFonts w:cs="Arial" w:ascii="Arial" w:hAnsi="Arial"/>
          </w:rPr>
          <w:t>www.bip.golancz.pl</w:t>
        </w:r>
      </w:hyperlink>
      <w:r>
        <w:rPr>
          <w:rFonts w:cs="Arial" w:ascii="Arial" w:hAnsi="Arial"/>
          <w:b w:val="false"/>
          <w:sz w:val="20"/>
        </w:rPr>
        <w:t xml:space="preserve"> w dniu </w:t>
      </w:r>
      <w:r>
        <w:rPr>
          <w:rFonts w:cs="Arial" w:ascii="Arial" w:hAnsi="Arial"/>
          <w:sz w:val="20"/>
        </w:rPr>
        <w:t>2011-10-14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na tablicy ogłoszeń w Urzędzie Gminy w dniu </w:t>
      </w:r>
      <w:r>
        <w:rPr>
          <w:rFonts w:cs="Arial" w:ascii="Arial" w:hAnsi="Arial"/>
          <w:sz w:val="20"/>
        </w:rPr>
        <w:t>2011-10-14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REGON </w:t>
        <w:tab/>
        <w:tab/>
        <w:tab/>
      </w:r>
      <w:r>
        <w:rPr>
          <w:rFonts w:cs="Arial" w:ascii="Arial" w:hAnsi="Arial"/>
          <w:iCs/>
        </w:rPr>
        <w:t>000528209</w:t>
        <w:tab/>
      </w:r>
      <w:r>
        <w:rPr>
          <w:rFonts w:cs="Arial" w:ascii="Arial" w:hAnsi="Arial"/>
          <w:b/>
          <w:iCs/>
        </w:rPr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ona internetowa:</w:t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ww.golancz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odziny urzędowania:</w:t>
        <w:tab/>
      </w:r>
      <w:r>
        <w:rPr>
          <w:rFonts w:cs="Arial" w:ascii="Arial" w:hAnsi="Arial"/>
          <w:sz w:val="20"/>
          <w:szCs w:val="20"/>
        </w:rPr>
        <w:t>od poniedziałku do piątku – w godzinach od 7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. Dr Piotra Kowalika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2-130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bCs w:val="false"/>
        </w:rPr>
      </w:pPr>
      <w:r>
        <w:rPr>
          <w:rFonts w:cs="Arial" w:ascii="Arial" w:hAnsi="Arial"/>
          <w:sz w:val="20"/>
        </w:rPr>
        <w:t xml:space="preserve">Nr sprawy:  </w:t>
      </w:r>
      <w:r>
        <w:rPr>
          <w:bCs w:val="false"/>
        </w:rPr>
        <w:t>ZP.271.12.2011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3"/>
        </w:numPr>
        <w:shd w:fill="E6E6E6" w:val="clear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</w:rPr>
        <w:t xml:space="preserve">Postępowanie o udzielanie zamówienia publicznego prowadzone jest w trybie </w:t>
      </w:r>
      <w:r>
        <w:rPr>
          <w:rFonts w:cs="Arial" w:ascii="Arial" w:hAnsi="Arial"/>
          <w:b/>
        </w:rPr>
        <w:t>przetargu nieograniczonego,</w:t>
      </w:r>
      <w:r>
        <w:rPr>
          <w:rFonts w:cs="Arial" w:ascii="Arial" w:hAnsi="Arial"/>
        </w:rPr>
        <w:t xml:space="preserve"> zgodnie z art. 39 – 46 w związku z art. 5 ust. 1 ustawy z dnia  29 stycznia 2004 r. Prawo zamówień publicznych(Dz. U. z 2010 r. Nr 113 , poz. 759 z późn. zm.), zwanej dalej ustawą oraz aktów wykonawczych do ustaw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Opis przedmiotu zamówienia 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spólny Słownik Zamówień (CPV) – </w:t>
      </w:r>
      <w:r>
        <w:rPr>
          <w:rFonts w:eastAsia="Calibri" w:cs="Calibri,Bold" w:ascii="Calibri,Bold" w:hAnsi="Calibri,Bold"/>
          <w:b/>
          <w:bCs/>
          <w:color w:val="000000"/>
          <w:sz w:val="21"/>
          <w:szCs w:val="21"/>
        </w:rPr>
        <w:t>80.50.00.00- 9 – Usługi szkolen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dmiot zamówienia  obejmuje swym zakres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iCs/>
        </w:rPr>
        <w:t xml:space="preserve">przeprowadzenie szkoleń stacjonarnych dla pracowników z 6 JST (Urzędu Miasta i Gminy Gołańcz, Starostwa Powiatowego w Wągrowcu, Urzędu Miasta w Wągrowcu, Urzędu Gminy w Wągrowcu, Urzędu Gminy w Mieścisku oraz Urzędu Gminy w Damasławku) w ramach Zadania 9  projektu pn. </w:t>
      </w:r>
      <w:r>
        <w:rPr>
          <w:rFonts w:cs="Arial" w:ascii="Arial" w:hAnsi="Arial"/>
        </w:rPr>
        <w:t xml:space="preserve">„Partnerstwo urzędów administracji samorządowej dla efektywniejszej realizacji usług publicznych” współ-finansowanego przez Unię Europejską w ramach Europejskiego Funduszu Społecznego – Działania 5.2.1 </w:t>
      </w:r>
      <w:r>
        <w:rPr>
          <w:rFonts w:cs="Arial" w:ascii="Arial" w:hAnsi="Arial"/>
          <w:i/>
        </w:rPr>
        <w:t>Modernizacja zarządzania w administracji samorządowej</w:t>
      </w:r>
      <w:r>
        <w:rPr>
          <w:rFonts w:cs="Arial" w:ascii="Arial" w:hAnsi="Arial"/>
        </w:rPr>
        <w:t xml:space="preserve"> Programu Operacyjnego Kapitał Ludzki</w:t>
      </w:r>
      <w:r>
        <w:rPr>
          <w:rFonts w:cs="Arial" w:ascii="Arial" w:hAnsi="Arial"/>
          <w:bCs/>
          <w:iCs/>
        </w:rPr>
        <w:t xml:space="preserve"> „ w następującym zakresie tematyczno-godzinowym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. Informacje ogólne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1. Wszystkie szkolenia będą realizowane w udostępnionej bezpłatnie wykonawcy sali szkoleniowej zlokalizowanej w Urzędzie Miasta i Gminy Gołańcz, ul. Dr P. Kowalika 2, 82-130 Gołańcz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1.2. Zamawiający zapewnia w sali szkoleniowej ekran projekcyjny, catering dla uczestników i wykładowców, druk materiałów merytorycznych oraz zakup książek z tematyki szkoleniowej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bCs/>
          <w:color w:val="000000"/>
        </w:rPr>
        <w:t xml:space="preserve">1.3. Za oznakowanie sali szkoleniowej zgodnie z aktualnymi </w:t>
      </w:r>
      <w:r>
        <w:rPr>
          <w:rFonts w:cs="Arial" w:ascii="Arial" w:hAnsi="Arial"/>
          <w:bCs/>
          <w:i/>
          <w:color w:val="000000"/>
        </w:rPr>
        <w:t>Wytycznymi dotyczącymi oznaczania projektów w ramach PO KL</w:t>
      </w:r>
      <w:r>
        <w:rPr>
          <w:rFonts w:cs="Arial" w:ascii="Arial" w:hAnsi="Arial"/>
          <w:bCs/>
          <w:color w:val="000000"/>
        </w:rPr>
        <w:t xml:space="preserve"> jest odpowiedzialny Zamawiający.  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Charakterystyka usługi szkoleniowej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będzie odpowiedzialny za przeprowadzenie szkoleń w ramach poniższych bloków szkoleniowych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2.1. </w:t>
      </w:r>
      <w:r>
        <w:rPr>
          <w:rFonts w:cs="Arial" w:ascii="Arial" w:hAnsi="Arial"/>
          <w:b/>
          <w:bCs/>
          <w:color w:val="000000"/>
        </w:rPr>
        <w:t>BLOK 1: Szkolenie specjalistyczne dla urzędników JST zajmujących się finansami publicznym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Cs/>
          <w:color w:val="000000"/>
        </w:rPr>
        <w:t>15 osób (1 grupa);  4 dni (2 - dwudniowe zjazdy) x 7 h (1 godzina szkoleniowa = 45 minut zegarowych) = 28 h szkoleniowych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: od 14 listopada 2011 roku do 31 grudnia 2011r. (dokładny harmonogram realizacji usługi szkoleniowej zostanie ustalony przy podpisaniu umowy i będzie stanowił zał. nr 1 do niej – Harmonogram usługi szkoleniowej dla Bloku 1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gramowy: Wykonawca jest zobowiązany przedstawić zakres programu szkolenia (zał. nr 7 do SIWZ), z tym zastrzeżeniem, że zakres ten w ramach Bloku 1 musi zawierać minimum następujące zagadnienia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ady ogólne finansów JS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wność i przejrzystość finansów JS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sady tworzenia budżetu JS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ktyczne elementy budżetu JS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budżet zadaniowy jako narzędzie efektywnego zarządzania środkami JS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kontrola zarządcza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dyscyplina finansów publicznych i odpowiedzialność za jej naruszeni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między sektorem samorządowym a prywatnym;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 xml:space="preserve">BLOK 2 : </w:t>
      </w:r>
      <w:r>
        <w:rPr>
          <w:rFonts w:cs="Arial" w:ascii="Arial" w:hAnsi="Arial"/>
          <w:b/>
          <w:bCs/>
          <w:color w:val="000000"/>
        </w:rPr>
        <w:t>Szkolenie specjalistyczne dla urzędników JST</w:t>
      </w:r>
      <w:r>
        <w:rPr>
          <w:rFonts w:cs="Arial" w:ascii="Arial" w:hAnsi="Arial"/>
          <w:b/>
        </w:rPr>
        <w:t xml:space="preserve"> uczestniczących w zamówieniach publicznych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Arial" w:ascii="Arial" w:hAnsi="Arial"/>
          <w:bCs/>
          <w:iCs/>
        </w:rPr>
        <w:t>12 osoby</w:t>
      </w:r>
      <w:r>
        <w:rPr>
          <w:rFonts w:cs="Arial" w:ascii="Arial" w:hAnsi="Arial"/>
        </w:rPr>
        <w:t xml:space="preserve"> (1 grupa);  4 dni szkoleń </w:t>
      </w:r>
      <w:r>
        <w:rPr>
          <w:rFonts w:cs="Arial" w:ascii="Arial" w:hAnsi="Arial"/>
          <w:bCs/>
          <w:color w:val="000000"/>
        </w:rPr>
        <w:t xml:space="preserve">(2 - dwudniowe zjazdy) </w:t>
      </w:r>
      <w:r>
        <w:rPr>
          <w:rFonts w:cs="Arial" w:ascii="Arial" w:hAnsi="Arial"/>
        </w:rPr>
        <w:t>x 7 godzin = 28 h szkoleniowych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: od 1 stycznia 2012 r. do 28 lutego 2012r. (dokładny harmonogram realizacji usługi szkoleniowej zostanie ustalony przy podpisaniu umowy i będzie stanowił zał. nr 2 do niej – Harmonogram usługi szkoleniowej dla Bloku 2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</w:rPr>
        <w:t>Zakres programowy: Wykonawca jest zobowiązany przedstawić zakres programu szkolenia (zał. nr 7 do SIWZ), z tym zastrzeżeniem, że zakres ten w ramach Bloku 1 musi zawierać minimum następujące zagadnienia: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efinicja  „USŁUGI” i możliwości dla Zamawiających wynikające z  art. 5 ust. 1;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rzygotowanie zamówienia: OPZ, ustalanie wartości dla usług, dostaw i robót budowlanych oraz prac projektowych;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formy wynagrodzenia – kosztorysowego i ryczałtowego, ich skutki w zawieraniu umów;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cenia spełniania warunków udziału w p</w:t>
      </w:r>
      <w:r>
        <w:rPr>
          <w:rFonts w:cs="Arial" w:ascii="Arial" w:hAnsi="Arial"/>
          <w:color w:val="000000"/>
        </w:rPr>
        <w:t>ostępowaniu i odrzucaniu ofert;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ożliwości przedłużenia okresu związania ofertą przez samego wykonawcę i na wniosek zamawiającego;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w</w:t>
      </w:r>
      <w:r>
        <w:rPr>
          <w:rFonts w:eastAsia="Calibri" w:cs="Arial" w:ascii="Arial" w:hAnsi="Arial"/>
          <w:color w:val="000000"/>
        </w:rPr>
        <w:t>noszenie protestów – zasadne w sytuacji naruszenia przepisów mających istotny wpływ na wynik postępowania;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dwołania w zamówieniach poniżej kwot progowych;</w:t>
      </w:r>
    </w:p>
    <w:p>
      <w:pPr>
        <w:pStyle w:val="Normal"/>
        <w:numPr>
          <w:ilvl w:val="0"/>
          <w:numId w:val="32"/>
        </w:numPr>
        <w:tabs>
          <w:tab w:val="left" w:pos="-1701" w:leader="none"/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sady postępowania dla zamówień : o wartości poniżej 14.000 euro, zamówień okresowo powtarzających się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uchybienia w przebiegu postępowania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komisja przetargowa – powołanie, zasady i regulacja pracy;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/>
        </w:rPr>
        <w:t>BLOK 3: Szkolenia specjalistyczne dla urzędników JST obsługujących organy JST (obsługa Rady Gminy/Miasta/Powiatu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Arial" w:ascii="Arial" w:hAnsi="Arial"/>
          <w:bCs/>
          <w:iCs/>
        </w:rPr>
        <w:t>6 osób</w:t>
      </w:r>
      <w:r>
        <w:rPr>
          <w:rFonts w:cs="Arial" w:ascii="Arial" w:hAnsi="Arial"/>
        </w:rPr>
        <w:t xml:space="preserve"> (1 grupa); 4 dni szkoleń </w:t>
      </w:r>
      <w:r>
        <w:rPr>
          <w:rFonts w:cs="Arial" w:ascii="Arial" w:hAnsi="Arial"/>
          <w:bCs/>
          <w:color w:val="000000"/>
        </w:rPr>
        <w:t xml:space="preserve">(2 - dwudniowe zjazdy) </w:t>
      </w:r>
      <w:r>
        <w:rPr>
          <w:rFonts w:cs="Arial" w:ascii="Arial" w:hAnsi="Arial"/>
        </w:rPr>
        <w:t>x 7 godzin = 28 h szkoleniowych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: od 1 marca 2012r. do 30 kwietnia 2012r (dokładny harmonogram realizacji usługi szkoleniowej zostanie ustalony przy podpisaniu umowy i będzie stanowił zał. nr 3 do niej – Harmonogram usługi szkoleniowej dla Bloku 3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</w:rPr>
        <w:t>Zakres programowy: Wykonawca jest zobowiązany przedstawić zakres programu szkolenia (zał. nr 7 do SIWZ), z tym zastrzeżeniem, że zakres ten w ramach Bloku 1 musi zawierać minimum następujące zagadnienia: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sługa pracy rady gminy/powiatu, jej organów oraz radnych - zakres zadań, zasady współpracy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rganizacja techniczna obrad i ich obsługa – protokoły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ieg dokumentów rady - uchwały stanowiska, wnioski i zapytania radnych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ęp do informacji publicznej - stosowanie ustawy z dnia 6 września 2001, w stosunku do prac rady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a majątkowe radnych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rchiwizacja dokumentów rady;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PODSUMOWANIE SZKOLEŃ W RAMACH DZIAŁANIA 9: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2 dni szkoleniowych (84h)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3 uczestników – 3 grupy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I.  Szczegółowe wymagania w stosunku do usługi szkoleniowej: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14" w:after="0"/>
        <w:jc w:val="both"/>
        <w:rPr>
          <w:rFonts w:ascii="Arial" w:hAnsi="Arial" w:cs="Arial"/>
          <w:b/>
          <w:b/>
          <w:color w:val="000000"/>
          <w:spacing w:val="-4"/>
          <w:sz w:val="20"/>
          <w:u w:val="single"/>
        </w:rPr>
      </w:pPr>
      <w:r>
        <w:rPr>
          <w:rFonts w:cs="Arial" w:ascii="Arial" w:hAnsi="Arial"/>
          <w:b/>
          <w:color w:val="000000"/>
          <w:spacing w:val="-4"/>
          <w:sz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14" w:after="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3.1. </w:t>
      </w:r>
      <w:r>
        <w:rPr>
          <w:rFonts w:cs="Arial" w:ascii="Arial" w:hAnsi="Arial"/>
          <w:b/>
          <w:color w:val="000000"/>
          <w:spacing w:val="-4"/>
        </w:rPr>
        <w:t>Specyfikacja dotycząca materiałów merytorycznych dla uczestni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14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-4"/>
        </w:rPr>
        <w:t>a)</w:t>
        <w:tab/>
        <w:t>Wykonawca zobowiązuje się do doręczenia Zamawiającemu w terminie do 10 dni roboczych przed przystąpieniem do realizacji szkolenia z zakresu każdego Bloku, materiałów dydaktycznych dla uczestników wszystkich grup szkoleniowych w formie elektronicznej (skrypt zawierający streszczenie wykładu/ćwiczenia/komentarze/przykłady – do 30 stron na każdy Blok szkoleniowy),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 w:before="14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-4"/>
        </w:rPr>
        <w:t>b)</w:t>
        <w:tab/>
        <w:t>Wykonawca zobowiązuje się do doręczenia Zamawiającemu, w terminie 5 dni roboczych po podpisaniu umowy, spisu co najmniej 1 pozycji książkowej odpowiadającej tematyce dla każdego Bloku szkolenia (w cenie rynkowej do 65,00 zł. każda pozycja).</w:t>
      </w:r>
    </w:p>
    <w:p>
      <w:pPr>
        <w:pStyle w:val="Tekstpodstawowy3"/>
        <w:jc w:val="both"/>
        <w:rPr>
          <w:rFonts w:ascii="Arial" w:hAnsi="Arial" w:cs="Arial"/>
          <w:b/>
          <w:b/>
          <w:color w:val="000000"/>
          <w:spacing w:val="-4"/>
          <w:sz w:val="20"/>
          <w:u w:val="single"/>
        </w:rPr>
      </w:pPr>
      <w:r>
        <w:rPr>
          <w:rFonts w:cs="Arial" w:ascii="Arial" w:hAnsi="Arial"/>
          <w:b/>
          <w:color w:val="000000"/>
          <w:spacing w:val="-4"/>
          <w:sz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14" w:after="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3.2. </w:t>
      </w:r>
      <w:r>
        <w:rPr>
          <w:rFonts w:cs="Arial" w:ascii="Arial" w:hAnsi="Arial"/>
          <w:b/>
          <w:color w:val="000000"/>
          <w:spacing w:val="-4"/>
        </w:rPr>
        <w:t>Specyfikacja dotycząca dokumentowania szkoleń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Wykonawca zobowiązany jest do wydania uczestnikom każdego Bloku szkoleniowego szczegółowego planu poszczególnych dni szkolenia zgodnie z zaakceptowanym przez Zamawiającego programem szkoleniowym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 xml:space="preserve">Wykonawca zobowiązany jest do prowadzenia w formie papierowej dokumentacji szkoleniowej na wcześniej przygotowanych przez Zamawiającego </w:t>
      </w:r>
      <w:r>
        <w:rPr>
          <w:rFonts w:cs="Arial" w:ascii="Arial" w:hAnsi="Arial"/>
          <w:color w:val="000000"/>
        </w:rPr>
        <w:t xml:space="preserve">wzorach formularzy przesłanych drogą e-mail po podpisaniu umowy </w:t>
      </w:r>
      <w:r>
        <w:rPr>
          <w:rFonts w:cs="Arial" w:ascii="Arial" w:hAnsi="Arial"/>
          <w:color w:val="000000"/>
          <w:spacing w:val="1"/>
        </w:rPr>
        <w:t xml:space="preserve">(lista  obecności,  dzienniki  zajęć,  ankiety ewaluacyjne,  listy  potwierdzające  odbiór:  materiałów </w:t>
      </w:r>
      <w:r>
        <w:rPr>
          <w:rFonts w:cs="Arial" w:ascii="Arial" w:hAnsi="Arial"/>
          <w:color w:val="000000"/>
          <w:spacing w:val="-3"/>
        </w:rPr>
        <w:t>szkoleniowych w tym książek i certyfikatów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>Wykonawca zobowiązany jest do wydania certyfikatów poświadczających ukończenie szkolenia każdemu z uczestników;</w:t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  <w:spacing w:val="-7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7"/>
          <w:szCs w:val="24"/>
          <w:u w:val="single"/>
        </w:rPr>
      </w:r>
    </w:p>
    <w:p>
      <w:pPr>
        <w:pStyle w:val="Heading1"/>
        <w:numPr>
          <w:ilvl w:val="0"/>
          <w:numId w:val="23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e ofert częściowyc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a ofert wariantowyc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będzie zobowiązany do wykonania zamówienia w terminie od dnia podpisania umowy do dnia 3 kwietnia  2012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C000" w:val="clear"/>
        </w:rPr>
      </w:pPr>
      <w:r>
        <w:rPr>
          <w:rFonts w:cs="Arial" w:ascii="Arial" w:hAnsi="Arial"/>
          <w:b w:val="false"/>
          <w:sz w:val="20"/>
          <w:shd w:fill="FFC000" w:val="clear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e względu na specyfikę przedmiotu zamówienia Zamawiający zastrzega, że żadna z części zamówienia nie może być powierzona podwykonawco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0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Dokumenty wnoszone do oferty składanej przez dwóch lub więcej Wykonawców powinny spełniać następujące wymagania:</w:t>
      </w:r>
    </w:p>
    <w:p>
      <w:pPr>
        <w:pStyle w:val="Normal"/>
        <w:numPr>
          <w:ilvl w:val="1"/>
          <w:numId w:val="11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spełnianiu warunków podanych w art. 22 ust. 1 pkt 1-4) ustawy </w:t>
      </w:r>
      <w:r>
        <w:rPr>
          <w:rFonts w:cs="Arial" w:ascii="Arial" w:hAnsi="Arial"/>
          <w:b/>
          <w:i/>
        </w:rPr>
        <w:t>(Załącznik Nr 2 do SIWZ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ują wszyscy partnerzy konsorcjum lub ustanowiony Pełnomocnik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braku podstaw do wykluczenia z postępowania </w:t>
      </w:r>
      <w:r>
        <w:rPr>
          <w:rFonts w:cs="Arial" w:ascii="Arial" w:hAnsi="Arial"/>
          <w:b/>
          <w:i/>
        </w:rPr>
        <w:t>(Załącznik Nr 3 do SIWZ)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>
          <w:rFonts w:cs="Arial" w:ascii="Arial" w:hAnsi="Arial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składa i podpisuje każdy z partnerów konsorcjum w imieniu własnym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związane z realizacją niniejszego zamówienia dokonywane będą w złotych polskich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amówienia mogą ubiegać się Wykonawcy, którzy wykażą w oparciu o dokumenty wskazane w pkt. 10 SIWZ, że spełniają warunki udziału w postępowaniu określone w art. 22 ust. 1 ustawy Pz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</w:rPr>
        <w:t>Uprawnienia do wykonywania określonej działalności lub czynności, jeżeli przepisy prawa nakładają obowiązek ich posiadania. Opis sposobu dokonywania oceny spełniania tego warunku: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uzna warunek za spełniony, jeśli Wykonawca przedłoży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b/>
          <w:bCs/>
        </w:rPr>
        <w:t>Wiedza i doświadczeni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zna warunek za spełniony, jeśli Wykonawca udowodni, że w okresie ostatnich trzech lat przed upływem terminu składania ofert, a jeżeli okres prowadzenia działalności jest krótszy – w tym okresie, wykonał należycie co najmniej trzy usługi szkoleniowe o wartości nie mniejszej niż 10 000 złotych brutto każda. W tym celu należy przedłożyć wypełniony załącznik nr 6 wraz z potwierdzeniem ze strony zamawiającego, że usługi te zostały przez wykonawcę wykonane należycie (np. protokół końcowy odbioru, referencje). Ponadto Wykonawca złoży odpowiednie oświadczenie o spełnianiu tego warunku. Wzór oświadczenia stanowi załącznik nr 2 do niniejszej SIWZ (OŚWIADCZENIE WYKONAWCY O SPEŁNIENIU WARUNKÓW UDZIAŁU OKREŚLONYCH ART. 22 UST. 1 pkt 1 - 4 USTAWY - PRAWO ZAMÓWIEŃ PUBLICZNYCH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/>
      </w:pPr>
      <w:r>
        <w:rPr>
          <w:rFonts w:cs="Arial" w:ascii="Arial" w:hAnsi="Arial"/>
          <w:b/>
          <w:bCs/>
        </w:rPr>
        <w:t>Potencjał techniczn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1) co najmniej 1 wykładowcą dedykowanym do przeprowadzenia szkoleń w ramach Bloku 1 – Finanse publiczne dla urzędników JST: a) posiadającym wykształcenie wyższe, doświadczenie w prowadzeniu szkoleń w wymiarze łącznym co najmniej 24 godziny,;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</w:rPr>
        <w:t>2)  co najmniej 1 wykładowcą dedykowanym do przeprowadzenia szkoleń w ramach Bloku 2 – Prawo zamówień publicznych dla pracowników JST: a) posiadającym wykształcenie wyższe, doświadczenie w prowadzeniu szkoleń w wymiarze łącznym co najmniej 24 godziny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</w:rPr>
        <w:t>3) co najmniej 1 wykładowcą dedykowanym do przeprowadzenia szkoleń w ramach Bloku 3 – Obsługa organów JST (obsługa Rady Gminy/Powiatu): a) posiadającym wykształcenie wyższe, doświadczenie w prowadzeniu szkoleń w wymiarze łącznym co najmniej 24 godziny i/lub posiadającym 2 letni staż pracy na stanowisku urzędniczym związanym z obsługą organów JST lub innym mogącym świadczyć o posiadaniu wiedzy w tym zakresie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celu należy przedłożyć wypełniony załącznik nr 5. Ponadto Wykonawca złoży odpowiednie oświadczenie o spełnianiu tego warunku. Wzór oświadczenia stanowi załącznik nr 2 do niniejszej SIWZ (OŚWIADCZENIE WYKONAWCY O SPEŁNIENIU WARUNKÓW UDZIAŁU OKREŚLONYCH ART. 22 UST. 1 pkt 1 - 4 USTAWY - PRAWO ZAMÓWIEŃ PUBLICZNYCH)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y zdolne do wykonania zamówienia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konawca winien znajdować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ytuacji ekonomicznej i finansowej zapewn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wykonanie przedmiotowego zamówieni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zna warunek za spełniony, jeśli Wykonawca złoży odpowiednie oświadczenie o spełnianiu tego warunku. Wzór oświadczenia stanowi załącznik nr 3 do niniejszej SIWZ (OŚWIADCZENIE WYKONAWCY O SPEŁNIENIU WARUNKÓW UDZIAŁU OKREŚLONYCH ART. 22 UST. 1 pkt 1 - 4 USTAWY - PRAWO ZAMÓWIEŃ PUBLICZNYCH)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ytuacja ekonomiczna i finansow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winien znajdować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 sytuacji ekonomicznej i finansowej zapewn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j wykonanie przedmiotowego zamówieni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śli Wykonawca złoży odpowiednie oświadczenie o spełnianiu tego warunku. Wzór oświadczenia stanowi załącznik nr 3 do niniejszej SIWZ (OŚWIADCZENIE WYKONAWCY O SPEŁNIENIU WARUNKÓW UDZIAŁU OKREŚLONYCH ART. 22 UST. 1 pkt 1 - 4 USTAWY - PRAWO ZAMÓWIEŃ PUBLICZNYCH)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ania ww. warunków dokonana zostanie zgodnie z formułą „spełnia- nie spełnia”, w oparciu o informacje zawarte w dokumentach wyszczególnionych w rozdziale 10 niniejszej SIWZ.    Z treści załączonych dokumentów musi wynikać jednoznacznie, iż ww. warunki wykonawca spełnił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 spełnienie chociażby jednego z ww. warunków skutkować będzie wykluczeniem Wykonawcy z postępowani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                    w szczególności przedstawiając w tym celu pisemne zobowiązanie tych podmiotów do oddania mu do dyspozycji niezbędnych zasobów na okres korzystania z nich przy wykonaniu zamówi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jest zobowiązany wykazać odpowiednio, nie później niż na dzień składania ofert, spełnienie warunków, o których mowa w art. 22 ust. 1 tj. określonych w rozdziale 9 SIWZ pkt. 1-4 niniejszej SIWZ, i brak podstaw do wykluczenia z powodu niespełniania warunków, o których mowa w art. 24 ust. 1 ustawy Prawo Zamówień Publicz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7" w:hanging="540"/>
        <w:jc w:val="both"/>
        <w:rPr/>
      </w:pPr>
      <w:r>
        <w:rPr>
          <w:rFonts w:cs="Arial" w:ascii="Arial" w:hAnsi="Arial"/>
          <w:b w:val="false"/>
          <w:sz w:val="20"/>
        </w:rPr>
        <w:t>5.</w:t>
        <w:tab/>
      </w: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numPr>
          <w:ilvl w:val="3"/>
          <w:numId w:val="31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3"/>
          <w:numId w:val="31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/>
      </w:pPr>
      <w:r>
        <w:rPr>
          <w:rFonts w:cs="Arial" w:ascii="Arial" w:hAnsi="Arial"/>
          <w:b w:val="false"/>
          <w:sz w:val="20"/>
        </w:rPr>
        <w:t>muszą ustanowić pełnomocnika Wykonawców występujących wspólnie do reprezentowania ich w postępowaniu o udzielenie zamówienia publicznego albo reprezentowania w postępowaniu i zawarcia umowy w sprawie zamówienia,</w:t>
      </w:r>
    </w:p>
    <w:p>
      <w:pPr>
        <w:pStyle w:val="TextBody"/>
        <w:numPr>
          <w:ilvl w:val="3"/>
          <w:numId w:val="31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omocnictwo musi mieć formę pisemną,</w:t>
      </w:r>
    </w:p>
    <w:p>
      <w:pPr>
        <w:pStyle w:val="TextBody"/>
        <w:numPr>
          <w:ilvl w:val="3"/>
          <w:numId w:val="31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zawarciem umowy o niniejsze zamówienie publiczne, jeżeli oferta konsorcjum zostanie wybrana  jako najkorzystniejsza, Zamawiający może wezwać do przedstawienia umowy regulującej współpracę tych Wykonawców.</w:t>
      </w:r>
    </w:p>
    <w:p>
      <w:pPr>
        <w:pStyle w:val="TextBody"/>
        <w:ind w:left="54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40" w:right="57" w:hanging="540"/>
        <w:jc w:val="both"/>
        <w:rPr>
          <w:rStyle w:val="Dane1"/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6.</w:t>
        <w:tab/>
      </w:r>
      <w:r>
        <w:rPr>
          <w:rStyle w:val="Dane1"/>
          <w:rFonts w:cs="Arial" w:ascii="Arial" w:hAnsi="Arial"/>
          <w:color w:val="000000"/>
          <w:sz w:val="20"/>
        </w:rPr>
        <w:t>Wykonawcy wspólnie ubiegający się o udzielenie zamówienia muszą wykazać, że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każdy z osobna posiada uprawnienia do prowadzenia działalności, jeżeli ustawy nakładają obowiązek posiadania takich uprawnień oraz że brak jest podstaw do ich wykluczenia na podstawie art. 24 ust. 1 usta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spólnie muszą wykazać, że spełniają warunki dotyczące wiedzy i doświadczenia, potencjału technicznego oraz dysponowania osobami zdolnymi do wykonania zamówienia, sytuacji ekonomicznej i finansowej.  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ofert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ają się następujące dokumenty i załączniki: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oferty – wypełniony i podpisany przez Wnioskodawcę – </w:t>
      </w:r>
      <w:r>
        <w:rPr>
          <w:rFonts w:cs="Arial" w:ascii="Arial" w:hAnsi="Arial"/>
          <w:b/>
        </w:rPr>
        <w:t>Załącznik nr 1 do SIWZ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;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ykaz osób, które będą brały udział w wykonaniu zamówienia wraz z informacjami na temat ich kwalifikacji zawodowych, doświadczenia i wykształcenia niezbędnych do wykonania zamówienia oraz informacją o podstawach do dysponowania tą osobą (Zał. nr 5);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ykaz zrealizowanych usług (Zał. nr 6),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isemne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e innych podmiotów do oddania mu do dyspozycji niez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ych zasobów na okres korzystania z nich przy wykonywaniu zamówienia – j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i dotyczy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y podmiotów zagranicznych.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pacing w:val="4"/>
        </w:rPr>
        <w:t>Jeżeli wykonawca ma siedzibę lub miejsce zamieszkania poza terytorium Rzeczypospolitej Polskiej</w:t>
      </w:r>
      <w:r>
        <w:rPr>
          <w:rFonts w:cs="Arial" w:ascii="Arial" w:hAnsi="Arial"/>
        </w:rPr>
        <w:t xml:space="preserve"> składa :</w:t>
      </w:r>
    </w:p>
    <w:p>
      <w:pPr>
        <w:pStyle w:val="Normal"/>
        <w:numPr>
          <w:ilvl w:val="1"/>
          <w:numId w:val="34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,</w:t>
      </w:r>
    </w:p>
    <w:p>
      <w:pPr>
        <w:pStyle w:val="Normal"/>
        <w:numPr>
          <w:ilvl w:val="1"/>
          <w:numId w:val="34"/>
        </w:numPr>
        <w:suppressAutoHyphens w:val="true"/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kument wystawiony w kraju, w którym ma siedzibę lub miejsce</w:t>
        <w:br/>
        <w:t xml:space="preserve">zamieszkania, potwierdzający, że </w:t>
      </w:r>
      <w:r>
        <w:rPr>
          <w:rFonts w:cs="Arial" w:ascii="Arial" w:hAnsi="Arial"/>
          <w:spacing w:val="-3"/>
        </w:rPr>
        <w:t>nie otwarto jego likwidacji ani nie ogłoszono upadłośc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wystawiony nie wcześniej niż 6 miesięcy przed upływem terminu składania ofert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ne dokumenty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kres programu jaki wykładowcy przeznaczeni do wykonania usługi szkoleniowej (według podziału na Bloki szkoleniowe), będą prezentowali w trakcie szkoleń </w:t>
      </w:r>
      <w:r>
        <w:rPr>
          <w:rFonts w:cs="Arial" w:ascii="Arial" w:hAnsi="Arial"/>
          <w:color w:val="000000"/>
        </w:rPr>
        <w:t>(Zał. nr 7),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</w:rPr>
        <w:t>orma dokumentów i oświadczeń: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muszą być złożone w oryginale i podpisane przez osobę lub osoby do tego uprawn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upełnianie dokum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wezwie wykonawców, którzy w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m terminie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lub dokumentów, o których mowa wart. 25 ust. 1 ustawy, lub którzy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pełnomocnictw, albo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e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, o których mowa w art. 25 ust. 1 ustawy, zawier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 bł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y lub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adliwe pełnomocnictwa, d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w wyznaczonym terminie, chyba że mim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oferta wykonawcy pod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rzuceniu albo konieczne byłoby u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nie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.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 na wezwani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 powinny potwierdza</w:t>
      </w:r>
      <w:r>
        <w:rPr>
          <w:rFonts w:eastAsia="TimesNewRoman;Arial Unicode MS" w:cs="Arial" w:ascii="Arial" w:hAnsi="Arial"/>
        </w:rPr>
        <w:t>ć</w:t>
      </w:r>
      <w:r>
        <w:rPr>
          <w:rFonts w:cs="Arial" w:ascii="Arial" w:hAnsi="Arial"/>
        </w:rPr>
        <w:t xml:space="preserve"> spełniani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 oraz spełnianie przez oferowane roboty budowlane wymag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, nie 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w dniu, w którym upły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ł termin skł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9"/>
          <w:tab w:val="left" w:pos="1800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wadium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 samodzielnie przedłużyć termin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wyborze oferty najkorzystniejszej, przedłużenie okresu związania ofertą wraz z przedłużeniem ważności wadium dotyczy jedynie wykonawcy, którego 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po upływie terminu składania ofert zawiesza bieg terminu związania ofertą do czasu jego rozstrzygnięcia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j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faksem – 067 261-59-11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drogą elektroniczną (adresy: </w:t>
      </w:r>
      <w:hyperlink r:id="rId5">
        <w:r>
          <w:rPr>
            <w:rStyle w:val="InternetLink"/>
            <w:rFonts w:cs="Arial" w:ascii="Arial" w:hAnsi="Arial"/>
          </w:rPr>
          <w:t>sekretarz@golancz.pl</w:t>
        </w:r>
      </w:hyperlink>
      <w:r>
        <w:rPr>
          <w:rFonts w:cs="Arial" w:ascii="Arial" w:hAnsi="Arial"/>
        </w:rPr>
        <w:t xml:space="preserve"> ),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orma pisemna wymagana jest w przypadku: złożenia oferty wraz z załącznikami, 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Wykonawcy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i faksu, e-mail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sprawy – </w:t>
      </w:r>
      <w:r>
        <w:rPr>
          <w:rFonts w:cs="Arial" w:ascii="Arial" w:hAnsi="Arial"/>
          <w:b/>
        </w:rPr>
        <w:t xml:space="preserve"> ZP.271.12.2011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 Treść wyjaśnień zostanie przesłana wykonawcom, którym przekazano SIWZ  oraz zamieszczona na stronie internetowej Gminy.</w:t>
      </w:r>
    </w:p>
    <w:p>
      <w:pPr>
        <w:pStyle w:val="Tekstpodstawowy3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>W uzasadnionych przypadkach, przed upływem terminu składania ofert, Zamawiający może zmienić treść specyfikacji istotnych warunków zamówienia. W przypadku, gdy jest niezbędny dodatkowy czas na wprowadzenie zmian w ofertach, Zamawiający przedłuży termin składania ofert  i poinformuje o tym wykonawców, którym przekazano SIWZ oraz zamieści informację na stronie internetowej. Przedłużenie terminu składania ofert nie wpływa na bieg terminu składania wniosków, o których mowa w pkt. 5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Z można także odebrać w siedzibie Zamawiającego – </w:t>
      </w:r>
      <w:r>
        <w:rPr>
          <w:rFonts w:cs="Arial" w:ascii="Arial" w:hAnsi="Arial"/>
          <w:b/>
        </w:rPr>
        <w:t>Urząd Miasta i Gminy Gołańcz, ul. Doktora Piotra Kowalika nr 2</w:t>
      </w:r>
      <w:r>
        <w:rPr>
          <w:rFonts w:cs="Arial" w:ascii="Arial" w:hAnsi="Arial"/>
        </w:rPr>
        <w:t xml:space="preserve">, w godzinach urzędowania Zamawiającego lub otrzymać drogą elektroniczną zgłaszając takie zapotrzebowanie na adres: </w:t>
      </w:r>
      <w:hyperlink r:id="rId6">
        <w:r>
          <w:rPr>
            <w:rStyle w:val="InternetLink"/>
            <w:rFonts w:cs="Arial" w:ascii="Arial" w:hAnsi="Arial"/>
            <w:b/>
          </w:rPr>
          <w:t>sekretarz@golancz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lub pobrać ze strony internetowej</w:t>
      </w:r>
      <w:r>
        <w:rPr>
          <w:rFonts w:cs="Arial" w:ascii="Arial" w:hAnsi="Arial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://www.bip.golancz.pl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Pkt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owania się z Wykonawcami Zamawiający upoważnia: </w:t>
      </w:r>
    </w:p>
    <w:p>
      <w:pPr>
        <w:pStyle w:val="Normal"/>
        <w:ind w:left="360" w:hanging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</w:t>
        <w:tab/>
        <w:t xml:space="preserve">Bartosz Bielecki  tel. 067 261 59 11, fax  067 261 59 11, e-mail: </w:t>
      </w:r>
      <w:hyperlink r:id="rId8">
        <w:r>
          <w:rPr>
            <w:rStyle w:val="InternetLink"/>
            <w:rFonts w:cs="Arial" w:ascii="Arial" w:hAnsi="Arial"/>
            <w:b/>
            <w:lang w:val="de-DE"/>
          </w:rPr>
          <w:t>usc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de-DE"/>
        </w:rPr>
        <w:t>-</w:t>
        <w:tab/>
        <w:t xml:space="preserve">Urszula Wierzbicka tel. 067 261 59 11, fax  067 261 59 11, e-mail: </w:t>
      </w:r>
      <w:hyperlink r:id="rId9">
        <w:r>
          <w:rPr>
            <w:rStyle w:val="InternetLink"/>
            <w:rFonts w:cs="Arial" w:ascii="Arial" w:hAnsi="Arial"/>
            <w:b/>
            <w:lang w:val="de-DE"/>
          </w:rPr>
          <w:t>sekretarz@golancz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t:</w:t>
        <w:tab/>
        <w:tab/>
        <w:t>Miasto i Gmina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enie szkoleń specjalistycznych realizowanych w ramach zadania 9 projektu pn. „Partnerstwo urzędów administracji samorządowej dla efektywniejszej realizacji usług publiczny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.10.2011 r. godz. 10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9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sz w:val="20"/>
        </w:rPr>
        <w:t>osobę/osoby upoważnione do reprezentowania Wykonawcy</w:t>
      </w:r>
      <w:r>
        <w:rPr>
          <w:rFonts w:cs="Arial" w:ascii="Arial" w:hAnsi="Arial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b w:val="false"/>
          <w:sz w:val="20"/>
        </w:rPr>
        <w:t xml:space="preserve">w przypadku składania wspólnej oferty przez dwóch lub więcej Wykonawców </w:t>
      </w:r>
      <w:r>
        <w:rPr>
          <w:rFonts w:cs="Arial" w:ascii="Arial" w:hAnsi="Arial"/>
          <w:sz w:val="20"/>
        </w:rPr>
        <w:t>przez osobę/osoby posiadające Pełnomocnictw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ind w:left="357" w:right="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jemnica przedsiębiorstwa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14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Ustala się, aby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ta została opracowana zgodnie ze wzorem załączonym do specyfikacji (wzór stanowi </w:t>
      </w:r>
      <w:r>
        <w:rPr>
          <w:rFonts w:cs="Arial" w:ascii="Arial" w:hAnsi="Arial"/>
          <w:i/>
          <w:sz w:val="20"/>
        </w:rPr>
        <w:t xml:space="preserve">Załącznik Nr  1 </w:t>
      </w:r>
      <w:r>
        <w:rPr>
          <w:rFonts w:cs="Arial" w:ascii="Arial" w:hAnsi="Arial"/>
          <w:b w:val="false"/>
          <w:sz w:val="20"/>
        </w:rPr>
        <w:t>do SIWZ).</w:t>
      </w:r>
    </w:p>
    <w:p>
      <w:pPr>
        <w:pStyle w:val="TextBody"/>
        <w:tabs>
          <w:tab w:val="clear" w:pos="709"/>
          <w:tab w:val="left" w:pos="1440" w:leader="none"/>
        </w:tabs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7"/>
        </w:numPr>
        <w:ind w:left="426" w:right="5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4"/>
        </w:numPr>
        <w:shd w:fill="FFFFFF" w:val="clear"/>
        <w:tabs>
          <w:tab w:val="clear" w:pos="709"/>
        </w:tabs>
        <w:ind w:left="539" w:hanging="54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Ofertę należy złożyć w siedzibie </w:t>
      </w:r>
      <w:r>
        <w:rPr>
          <w:rFonts w:cs="Arial" w:ascii="Arial" w:hAnsi="Arial"/>
          <w:b w:val="false"/>
          <w:sz w:val="20"/>
        </w:rPr>
        <w:t>Zamawiającego,</w:t>
      </w:r>
      <w:r>
        <w:rPr>
          <w:rFonts w:cs="Arial" w:ascii="Arial" w:hAnsi="Arial"/>
          <w:sz w:val="20"/>
        </w:rPr>
        <w:t xml:space="preserve"> w GOŁAŃCZY </w:t>
      </w:r>
      <w:r>
        <w:rPr>
          <w:rFonts w:cs="Arial" w:ascii="Arial" w:hAnsi="Arial"/>
          <w:b w:val="false"/>
          <w:sz w:val="20"/>
        </w:rPr>
        <w:t>ul. Doktora Piotra Kowalika 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kój nr 12 (sekretariat)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 terminie do dnia 28.10.</w:t>
      </w:r>
      <w:r>
        <w:rPr>
          <w:rFonts w:cs="Arial" w:ascii="Arial" w:hAnsi="Arial"/>
          <w:bCs w:val="false"/>
          <w:sz w:val="20"/>
        </w:rPr>
        <w:t>2011 roku,</w:t>
      </w:r>
      <w:r>
        <w:rPr>
          <w:rFonts w:cs="Arial" w:ascii="Arial" w:hAnsi="Arial"/>
          <w:sz w:val="20"/>
        </w:rPr>
        <w:t xml:space="preserve"> godz. 1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 xml:space="preserve">w  siedzibie Zamawiającego ul. Doktora Piotra Kowalika 2, </w:t>
      </w:r>
      <w:r>
        <w:rPr>
          <w:rFonts w:cs="Arial" w:ascii="Arial" w:hAnsi="Arial"/>
          <w:b/>
        </w:rPr>
        <w:t>pok. 4</w:t>
      </w:r>
      <w:r>
        <w:rPr>
          <w:rFonts w:cs="Arial" w:ascii="Arial" w:hAnsi="Arial"/>
        </w:rPr>
        <w:t xml:space="preserve"> (sala sesyjna) </w:t>
      </w:r>
      <w:r>
        <w:rPr>
          <w:rFonts w:cs="Arial" w:ascii="Arial" w:hAnsi="Arial"/>
          <w:b/>
        </w:rPr>
        <w:t>dnia 28.10.2011 roku,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być obecni przy otwieraniu ofert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 xml:space="preserve">UWAGA – </w:t>
      </w:r>
      <w:r>
        <w:rPr>
          <w:rFonts w:cs="Arial" w:ascii="Arial" w:hAnsi="Arial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obliczania ceny – dotyczy każdej części zamówienia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zobowiązany będzie podać </w:t>
      </w:r>
      <w:r>
        <w:rPr>
          <w:rFonts w:cs="Arial" w:ascii="Arial" w:hAnsi="Arial"/>
          <w:b/>
        </w:rPr>
        <w:t>cenę oferty</w:t>
      </w:r>
      <w:r>
        <w:rPr>
          <w:rFonts w:cs="Arial" w:ascii="Arial" w:hAnsi="Arial"/>
        </w:rPr>
        <w:t xml:space="preserve"> brutto, która stanowić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a realizację całego przedmiotu zamówienia tj. wybranej części, podając ją w zapisie liczbowym i słownie z dokładnością do grosza (</w:t>
      </w:r>
      <w:r>
        <w:rPr>
          <w:rFonts w:cs="Arial" w:ascii="Arial" w:hAnsi="Arial"/>
          <w:sz w:val="18"/>
          <w:szCs w:val="18"/>
        </w:rPr>
        <w:t>do dwóch miejsc po przecink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cena ofert będzie dokonywana za każdą z </w:t>
      </w:r>
      <w:r>
        <w:rPr>
          <w:rFonts w:cs="Arial" w:ascii="Arial" w:hAnsi="Arial"/>
          <w:b/>
        </w:rPr>
        <w:t>Części</w:t>
      </w:r>
      <w:r>
        <w:rPr>
          <w:rFonts w:cs="Arial" w:ascii="Arial" w:hAnsi="Arial"/>
        </w:rPr>
        <w:t xml:space="preserve"> odrębnie na podstawie poniżej opisanych kryteri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znaczenie 100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 = [C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 xml:space="preserve">/ C </w:t>
      </w:r>
      <w:r>
        <w:rPr>
          <w:rFonts w:cs="Arial" w:ascii="Arial" w:hAnsi="Arial"/>
          <w:b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sz w:val="22"/>
          <w:szCs w:val="22"/>
        </w:rPr>
        <w:t>] x 100 x liczba członków komisji przetarg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- liczba punktów za cenę ofertową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ofertowa spośród ofert badanych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bad</w:t>
      </w:r>
      <w:r>
        <w:rPr>
          <w:rFonts w:cs="Arial" w:ascii="Arial" w:hAnsi="Arial"/>
          <w:sz w:val="22"/>
          <w:szCs w:val="22"/>
        </w:rPr>
        <w:tab/>
        <w:t>- cena oferty badanej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zwłocznie po wyborze najkorzystniejszej oferty zawiadomi o tym Wykonawców (faksem) podając w szczególnośc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(firmę) i adres wykonawcy, którego ofertę wybrano, oraz uzasadnienie jej wyboru, a także nazwy (firmy), siedziby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drzucenia ofert, jeżeli takie działanie  miało miejsc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ę o </w:t>
      </w:r>
      <w:r>
        <w:rPr>
          <w:rFonts w:cs="Arial" w:ascii="Arial" w:hAnsi="Arial"/>
        </w:rPr>
        <w:t>terminie, po którego upływie umowa w sprawie zamówienia publicznego może być zawarta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onie internetowej Zamawiającego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w sprawie zamówienia publicznego może być zawarta w terminie </w:t>
      </w:r>
      <w:r>
        <w:rPr>
          <w:rFonts w:cs="Arial" w:ascii="Arial" w:hAnsi="Arial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mowa w sprawie zamówienia publicznego może być zawarta przed upływem </w:t>
      </w:r>
      <w:r>
        <w:rPr>
          <w:rFonts w:cs="Arial" w:ascii="Arial" w:hAnsi="Arial"/>
        </w:rPr>
        <w:t>terminów, o których mowa w pkt. 3), jeżeli :</w:t>
      </w:r>
    </w:p>
    <w:p>
      <w:pPr>
        <w:pStyle w:val="11art"/>
        <w:numPr>
          <w:ilvl w:val="1"/>
          <w:numId w:val="29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o tylko jedną ofertę, </w:t>
      </w:r>
    </w:p>
    <w:p>
      <w:pPr>
        <w:pStyle w:val="11art"/>
        <w:numPr>
          <w:ilvl w:val="1"/>
          <w:numId w:val="29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osz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>
          <w:rFonts w:cs="Arial" w:ascii="Arial" w:hAnsi="Arial"/>
        </w:rPr>
        <w:t xml:space="preserve">Istotne postanowienia umowy zawarte zostały w </w:t>
      </w:r>
      <w:r>
        <w:rPr>
          <w:rFonts w:cs="Arial" w:ascii="Arial" w:hAnsi="Arial"/>
          <w:b/>
          <w:i/>
        </w:rPr>
        <w:t>Załączniku Nr  4</w:t>
      </w:r>
      <w:r>
        <w:rPr>
          <w:rFonts w:cs="Arial" w:ascii="Arial" w:hAnsi="Arial"/>
        </w:rPr>
        <w:t xml:space="preserve"> do SIWZ, z tego względu, że Zamawiający wymaga od wykonawcy, aby zawarł z nim umowę w sprawie zamówienia publicznego na takich warunkach jak zawarte w załączonym do SIWZ wzorze umowy (art. 36 ust. 1 pkt 16 PZP).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nastąpić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ą zmiany przepisów prawa, ale tylko takich, które znajdują zastosowanie do stosunków prawnych, powstałych przed wejściem ich w życie, a objętych prowadzonym programem szkol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ystąpią okoliczności koniecznego zmniejszenia lub zwiększenia liczby uczestników szkol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 konieczność zmiany miejsca prowadzenia szkolenia, a to będzie skutkowało zmianą terminu lub wynagrodzenia wykonaw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wstaną okoliczności skutkujące koniecznością zmiany personelu szkolącego, a personel zastępczy posiada kwalifikacje na poziomie co najmniej, jak jego poprzednik,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>Jeżeli wybrany wykonawca w określonym przez Zamawiającego terminie nie stawi się do zawarcia umowy i nie wyjaśni powodów braku możliwości przystąpienia do zawarcia umowy, Zamawiający uzna, że wykonawca uchyla się od zawarcia umowy i wykona czynności przewidziane w rozdziale 17 pkt. 2 ppkt. 5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przewiduje się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Zmart2"/>
        <w:ind w:left="538" w:hanging="53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mart2"/>
        <w:ind w:left="538" w:hanging="5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nformacja wykonawcy</w:t>
      </w:r>
    </w:p>
    <w:p>
      <w:pPr>
        <w:pStyle w:val="Zmart2"/>
        <w:numPr>
          <w:ilvl w:val="4"/>
          <w:numId w:val="18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8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8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ynności, o których mowa w pkt. 2, nie przysługuje odwołanie, z zastrzeżeniem pkt. 2 ppkt. 2.</w:t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wobec czynności:</w:t>
      </w:r>
    </w:p>
    <w:p>
      <w:pPr>
        <w:pStyle w:val="Pkt1art"/>
        <w:numPr>
          <w:ilvl w:val="2"/>
          <w:numId w:val="33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33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u sposobu dokonywania oceny spełniania warunków udziału w postępowaniu;</w:t>
      </w:r>
    </w:p>
    <w:p>
      <w:pPr>
        <w:pStyle w:val="Pkt1art"/>
        <w:numPr>
          <w:ilvl w:val="2"/>
          <w:numId w:val="33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enia odwołującego z postępowania o udzielenie zamówienia;</w:t>
      </w:r>
    </w:p>
    <w:p>
      <w:pPr>
        <w:pStyle w:val="Pkt1art"/>
        <w:numPr>
          <w:ilvl w:val="2"/>
          <w:numId w:val="33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wniesieniu odwołania 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nie wniesie sprzeciwu</w:t>
      </w:r>
      <w:r>
        <w:rPr>
          <w:rFonts w:cs="Arial" w:ascii="Arial" w:hAnsi="Arial"/>
          <w:sz w:val="20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wniesie sprzeciw</w:t>
      </w:r>
      <w:r>
        <w:rPr>
          <w:rFonts w:cs="Arial" w:ascii="Arial" w:hAnsi="Arial"/>
          <w:sz w:val="20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ciw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ostępowania odwoławczego:</w:t>
      </w:r>
    </w:p>
    <w:p>
      <w:pPr>
        <w:pStyle w:val="Zmart2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6, znosi się wzajemnie;</w:t>
      </w:r>
    </w:p>
    <w:p>
      <w:pPr>
        <w:pStyle w:val="Zmart2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7: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/>
      </w:pPr>
      <w:r>
        <w:rPr>
          <w:rFonts w:cs="Arial" w:ascii="Arial" w:hAnsi="Arial"/>
          <w:sz w:val="20"/>
        </w:rPr>
        <w:t xml:space="preserve">ponosi Zamawiający, jeżeli uwzględnił w całości zarzuty przedstawione w odwołaniu </w:t>
      </w:r>
      <w:r>
        <w:rPr>
          <w:rFonts w:cs="Arial" w:ascii="Arial" w:hAnsi="Arial"/>
          <w:b/>
          <w:i/>
          <w:sz w:val="20"/>
        </w:rPr>
        <w:t>po otwarciu rozprawy</w:t>
      </w:r>
      <w:r>
        <w:rPr>
          <w:rFonts w:cs="Arial" w:ascii="Arial" w:hAnsi="Arial"/>
          <w:sz w:val="20"/>
        </w:rPr>
        <w:t>,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osi się wzajemnie, jeżeli Zamawiający uwzględnił w całości zarzuty przedstawione w odwołaniu </w:t>
      </w:r>
      <w:r>
        <w:rPr>
          <w:rFonts w:cs="Arial" w:ascii="Arial" w:hAnsi="Arial"/>
          <w:b/>
          <w:i/>
          <w:sz w:val="20"/>
        </w:rPr>
        <w:t>przed otwarciem rozprawy;</w:t>
      </w:r>
    </w:p>
    <w:p>
      <w:pPr>
        <w:pStyle w:val="Pkt1art"/>
        <w:numPr>
          <w:ilvl w:val="1"/>
          <w:numId w:val="18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. 18, ponosi:</w:t>
      </w:r>
    </w:p>
    <w:p>
      <w:pPr>
        <w:pStyle w:val="11art"/>
        <w:numPr>
          <w:ilvl w:val="0"/>
          <w:numId w:val="16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, jeżeli odwołanie zostało oddalone przez KIO,</w:t>
      </w:r>
    </w:p>
    <w:p>
      <w:pPr>
        <w:pStyle w:val="11art"/>
        <w:numPr>
          <w:ilvl w:val="0"/>
          <w:numId w:val="16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ący sprzeciw, jeżeli odwołanie zostało uwzględnione przez KIO.</w:t>
      </w:r>
    </w:p>
    <w:p>
      <w:pPr>
        <w:pStyle w:val="Ust1art"/>
        <w:numPr>
          <w:ilvl w:val="1"/>
          <w:numId w:val="5"/>
        </w:numPr>
        <w:tabs>
          <w:tab w:val="clear" w:pos="709"/>
          <w:tab w:val="left" w:pos="-1276" w:leader="none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3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  <w:tab/>
        <w:t>Formularz ofertowy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  <w:tab/>
        <w:t>Oświadczenie Wykonawcy – art. 22 ust. 1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  <w:tab/>
        <w:t>Oświadczenie Wykonawcy – art. 24 ust 1i 2 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>
          <w:rFonts w:cs="Arial" w:ascii="Arial" w:hAnsi="Arial"/>
          <w:i/>
        </w:rPr>
        <w:t>Załącznik Nr 4</w:t>
        <w:tab/>
        <w:t>Istotne postanowienia umowy</w:t>
      </w:r>
    </w:p>
    <w:p>
      <w:pPr>
        <w:pStyle w:val="Normal"/>
        <w:tabs>
          <w:tab w:val="clear" w:pos="709"/>
          <w:tab w:val="left" w:pos="-18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Załącznik Nr 5</w:t>
        <w:tab/>
      </w:r>
      <w:r>
        <w:rPr>
          <w:rFonts w:cs="Arial" w:ascii="Arial" w:hAnsi="Arial"/>
          <w:bCs/>
          <w:i/>
        </w:rPr>
        <w:t>Wykaz osób, które będą uczestniczyć w wykonywaniu zamówienia, odpowiedzialnych za świadczenie usług.</w:t>
      </w:r>
    </w:p>
    <w:p>
      <w:pPr>
        <w:pStyle w:val="Normal"/>
        <w:tabs>
          <w:tab w:val="clear" w:pos="709"/>
          <w:tab w:val="left" w:pos="-18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6</w:t>
        <w:tab/>
        <w:t>Wykaz zrealizowanych usług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/>
      </w:pPr>
      <w:r>
        <w:rPr>
          <w:rFonts w:cs="Arial" w:ascii="Arial" w:hAnsi="Arial"/>
          <w:bCs/>
          <w:i/>
        </w:rPr>
        <w:t>Załącznik Nr 7</w:t>
        <w:tab/>
        <w:t>Wykaz zagadnień prezentowanych przez wykładowcę na szkoleniu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realizację zadania pn.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  <w:iCs/>
        <w:sz w:val="22"/>
        <w:szCs w:val="22"/>
      </w:rPr>
      <w:t>„</w:t>
    </w:r>
    <w:r>
      <w:rPr>
        <w:b/>
        <w:sz w:val="22"/>
        <w:szCs w:val="22"/>
      </w:rPr>
      <w:t xml:space="preserve">Przeprowadzenie szkoleń specjalistycznego realizowanych w ramach zadania 9 projektu pn.  </w:t>
    </w:r>
    <w:r>
      <w:rPr>
        <w:rFonts w:cs="Arial" w:ascii="Arial" w:hAnsi="Arial"/>
        <w:b/>
      </w:rPr>
      <w:t xml:space="preserve">„Partnerstwo urzędów administracji samorządowej dla efektywniejszej realizacji usług publicznych” </w:t>
    </w:r>
    <w:r>
      <w:rPr>
        <w:b/>
        <w:bCs/>
        <w:i/>
      </w:rPr>
      <w:t>Nr sprawy: ZP.27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Rozdział %1."/>
      <w:lvlJc w:val="left"/>
      <w:pPr>
        <w:tabs>
          <w:tab w:val="num" w:pos="540"/>
        </w:tabs>
        <w:ind w:left="54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eastAsia="Times New Roman" w:cs="Arial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8"/>
    </w:rPr>
  </w:style>
  <w:style w:type="character" w:styleId="WW8Num30z1">
    <w:name w:val="WW8Num30z1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>
      <w:rFonts w:ascii="Arial" w:hAnsi="Arial" w:eastAsia="Times New Roman" w:cs="Arial"/>
      <w:sz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  <w:b w:val="false"/>
      <w:i/>
    </w:rPr>
  </w:style>
  <w:style w:type="character" w:styleId="WW8Num45z2">
    <w:name w:val="WW8Num45z2"/>
    <w:qFormat/>
    <w:rPr>
      <w:rFonts w:cs="Times New Roman"/>
      <w:b/>
      <w:i w:val="false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golancz.pl/" TargetMode="External"/><Relationship Id="rId5" Type="http://schemas.openxmlformats.org/officeDocument/2006/relationships/hyperlink" Target="mailto:sekretarz@golancz.pl" TargetMode="External"/><Relationship Id="rId6" Type="http://schemas.openxmlformats.org/officeDocument/2006/relationships/hyperlink" Target="mailto:sekretarz@golancz.pl" TargetMode="External"/><Relationship Id="rId7" Type="http://schemas.openxmlformats.org/officeDocument/2006/relationships/hyperlink" Target="http://www.bip.golancz.pl/" TargetMode="External"/><Relationship Id="rId8" Type="http://schemas.openxmlformats.org/officeDocument/2006/relationships/hyperlink" Target="mailto:usc@golancz.pl" TargetMode="External"/><Relationship Id="rId9" Type="http://schemas.openxmlformats.org/officeDocument/2006/relationships/hyperlink" Target="mailto:sekretarz@golancz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0:00Z</dcterms:created>
  <dc:creator>WADIUM</dc:creator>
  <dc:description/>
  <cp:keywords/>
  <dc:language>en-US</dc:language>
  <cp:lastModifiedBy>UMIG GOŁAŃCZ</cp:lastModifiedBy>
  <cp:lastPrinted>2011-10-14T08:06:00Z</cp:lastPrinted>
  <dcterms:modified xsi:type="dcterms:W3CDTF">2011-10-14T06:09:00Z</dcterms:modified>
  <cp:revision>15</cp:revision>
  <dc:subject/>
  <dc:title>ZATWIERDZAM</dc:title>
</cp:coreProperties>
</file>