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1-10-19</w:t>
      </w:r>
    </w:p>
    <w:p>
      <w:pPr>
        <w:pStyle w:val="Normal"/>
        <w:rPr/>
      </w:pPr>
      <w:r>
        <w:rPr>
          <w:rFonts w:cs="Calibri" w:ascii="Calibri" w:hAnsi="Calibri"/>
        </w:rPr>
        <w:t>ZP.271.12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FERENCI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którzy pobr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cyfikacje Istot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Działając na podstawie art. 38 ust. 1 ustawy Prawo zamówień publicznych (teks. jedn. (Dz. U. z 2010 r. Nr 113 , poz. 759 z późn. zm.), zawiadamia się, że w dniu 2011-10-17 wpłynęły wnioski o wyjaśnienie specyfikacji istotnych warunków zamówienia dotyczącej zadania pn. „</w:t>
      </w:r>
      <w:r>
        <w:rPr>
          <w:rFonts w:cs="Arial" w:ascii="Calibri" w:hAnsi="Calibri"/>
          <w:b/>
        </w:rPr>
        <w:t>Przeprowadzenie szkoleń specjalistycznych realizowanych w ramach zadania 9 projektu pn. „Partnerstwo urzędów administracji samorządowej dla efektywniejszej realizacji usług publicznych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 nr 1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Zwracam się z zapytaniem ,   o źródle finansowania szkolenia,  oraz czy podlega ono podnoszeniu kwalifikacji zawodowych, i czy w związku z powyższym podpiszą Nam Państwo stosowne załączone przez Nas oświadczenie, które takie informacje potwierdzające będzie zawierało. To istotna kwestia przy kalkulacji ceny szkol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iCs/>
          <w:color w:val="000000"/>
        </w:rPr>
        <w:t>Szkolenia prowadzone w ramach projektu “Partnerstwo urzędów administracji samorządowej dla efektywniejszej realizacji usług publicznych” nie są zdaniem Beneficjenta usługami kształcenia zawodowego w rozumieniu art. pkt. 43 ust. 1 pkt. 25) ustawy o podatku od towarów i usług. Jednocześnie określenie stawki VAT od ceny podanej w ofercie obliguje oferenta i nie może być wymagane od Zamawiającego, a co za tym idzie Beneficjent nie podpisuje żadnych oświadczeń w zakresie podatku VAT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3:00Z</dcterms:created>
  <dc:creator>UMIG GOŁAŃCZ</dc:creator>
  <dc:description/>
  <cp:keywords/>
  <dc:language>en-US</dc:language>
  <cp:lastModifiedBy>UMIG GOŁAŃCZ</cp:lastModifiedBy>
  <dcterms:modified xsi:type="dcterms:W3CDTF">2011-10-19T11:33:00Z</dcterms:modified>
  <cp:revision>3</cp:revision>
  <dc:subject/>
  <dc:title>Gołańcz, dnia 2011-03-16</dc:title>
</cp:coreProperties>
</file>