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- UMOWA  Nr ZP................ 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zawarta w dniu .......................... roku na podstawie ustawy z dnia 29 stycznia 2004 r. – Prawo zamówień publicznych (tekst jednolity </w:t>
      </w:r>
      <w:r>
        <w:rPr>
          <w:rFonts w:cs="Arial" w:ascii="Arial" w:hAnsi="Arial"/>
          <w:sz w:val="20"/>
        </w:rPr>
        <w:t>Dz. U. z 2010 r. Nr 113 , poz. 759 z póź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TE2641878t00;MS Mincho"/>
        </w:rPr>
        <w:t>pomiędzy: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/>
        <w:t>Miastem i Gminą Gołańcz</w:t>
      </w:r>
      <w:r>
        <w:rPr>
          <w:rFonts w:eastAsia="TTE2641878t00;MS Mincho"/>
        </w:rPr>
        <w:t>, z siedzibą w Gołańczy, ulica Dr P. Kowalika 2, 62-130 Gołańcz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reprezentowanym przez</w:t>
      </w:r>
    </w:p>
    <w:p>
      <w:pPr>
        <w:pStyle w:val="Normal"/>
        <w:autoSpaceDE w:val="false"/>
        <w:jc w:val="both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gr inż. Mieczysława Durskiego</w:t>
        <w:tab/>
        <w:t>-Burmistrza Miasta i Gminy Gołańcz</w:t>
      </w:r>
    </w:p>
    <w:p>
      <w:pPr>
        <w:pStyle w:val="Normal"/>
        <w:autoSpaceDE w:val="false"/>
        <w:jc w:val="both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zwanymi dalej </w:t>
      </w:r>
      <w:r>
        <w:rPr/>
        <w:t>Zamawiającym</w:t>
      </w:r>
      <w:r>
        <w:rPr>
          <w:rFonts w:eastAsia="TTE2641878t00;MS Mincho"/>
        </w:rPr>
        <w:t>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a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z siedzibą w .............................................................. , reprezentowanym przez:</w:t>
      </w:r>
    </w:p>
    <w:p>
      <w:pPr>
        <w:pStyle w:val="Normal"/>
        <w:autoSpaceDE w:val="false"/>
        <w:jc w:val="both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both"/>
        <w:rPr>
          <w:rFonts w:eastAsia="TTE2641878t00;MS Mincho"/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zwanym dalej </w:t>
      </w:r>
      <w:r>
        <w:rPr/>
        <w:t>Wykonawcą</w:t>
      </w:r>
      <w:r>
        <w:rPr>
          <w:rFonts w:eastAsia="TTE2641878t00;MS Mincho"/>
        </w:rPr>
        <w:t>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o następującej treści:</w:t>
      </w:r>
    </w:p>
    <w:p>
      <w:pPr>
        <w:pStyle w:val="Normal"/>
        <w:autoSpaceDE w:val="false"/>
        <w:jc w:val="center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/>
        <w:t>Przedmiot i termin wykonania umowy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1. Na podstawie niniejszej umowy Zamawiający zleca, a Wykonawca przyjmuje do wykonania usługi w zakresie odśnieżania dróg gminnych w sezonie 2011/2012 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 xml:space="preserve">Zastrzega się minimalną szerokość odśnieżania 4 metry. 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 przypadku stwierdzenia nie zachowania wymogów podanych wyżej zamawiający zastrzega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prawo odmowy zapłaty za fakturę obejmującą skontrolowaną część wykonanej usługi. W takiej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sytuacji wykonawca zobowiązany jest dokonać poprawy zgodnie z postawionymi wymogami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nia usługi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3. Wykonawca zobowiązany jest do zgłoszenia się na każde wezwanie Zamawiającego w ciągu 1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godziny od wezwania.</w:t>
      </w:r>
    </w:p>
    <w:p>
      <w:pPr>
        <w:pStyle w:val="Normal"/>
        <w:autoSpaceDE w:val="false"/>
        <w:ind w:right="29" w:hanging="0"/>
        <w:jc w:val="both"/>
        <w:rPr/>
      </w:pPr>
      <w:r>
        <w:rPr>
          <w:rFonts w:eastAsia="TTE2641878t00;MS Mincho"/>
        </w:rPr>
        <w:t>4.</w:t>
      </w:r>
      <w:r>
        <w:rPr/>
        <w:t xml:space="preserve"> Zamawiający będzie monitorował proces świadczenia usług odśnieżania poprzez montaż nadajników GPS na sprzęcie Wykonawcy. Wykonawca będzie zobowiązany do przedstawienia po podpisaniu umowy wykazu używanego sprzętu i udostępnienie go Zamawiającemu w celu montażu nadajników GPS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TE2641878t00;MS Mincho"/>
        </w:rPr>
        <w:t>Ustala się rozpoczęcie i zakończenie robot wg decyzji Zamawiającego (realizacja zamówienia</w:t>
      </w:r>
      <w:r>
        <w:rPr/>
        <w:t>: od dnia podpisania umowy  do 30 kwietnia 2012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1. Wykonawca wyposaży pojazd w żółtą lampę błyskową ( i potrzebne światła dodatkowe)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2. Wykonawca zobowiązuje się do obsługi sprzętu zamontowanego na nośnikach zgodnie z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mogami technicznymi i zasadami BHP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3. Wykonawca ponosi pełną odpowiedzialność za szkody wynikłe w trakcie wykonywania pracy,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niewykonywania lub nieterminowego i nierzetelnego wykonania usług powstałe w czasie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obowiązywania niniejszej umowy.</w:t>
      </w:r>
    </w:p>
    <w:p>
      <w:pPr>
        <w:pStyle w:val="Normal"/>
        <w:autoSpaceDE w:val="false"/>
        <w:jc w:val="center"/>
        <w:rPr>
          <w:rFonts w:eastAsia="TTE2641878t00;MS Mincho"/>
          <w:b/>
          <w:b/>
        </w:rPr>
      </w:pPr>
      <w:r>
        <w:rPr>
          <w:rFonts w:eastAsia="TTE2641878t00;MS Mincho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łatności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1. Należność za wykonanie usługi rozliczana będzie w okresie dwutygodniowym wg ceny: ilość godzin odśnieżonych dróg x cena za 1 godzinę łącznie z podatkiem VAT. Wysokość stawek została określona w ofercie przetargowej w dnia ............................. roku stanowiącej załącznik do niniejszej umowy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2. Należność za wykonanie usługi opłacona będzie przez Zamawiającego najpóźniej w ciągu 14 dni od daty przedłożenia przez Wykonawcę rachunku przelewem na rachunek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 xml:space="preserve">bankowy nr </w:t>
      </w:r>
      <w:r>
        <w:rPr>
          <w:rFonts w:eastAsia="TTE2641878t00;MS Mincho"/>
          <w:b/>
        </w:rPr>
        <w:t>...................................................................</w:t>
      </w:r>
      <w:r>
        <w:rPr>
          <w:rFonts w:eastAsia="TTE2641878t00;MS Mincho"/>
        </w:rPr>
        <w:t xml:space="preserve">  na podstawie przedłożonej faktury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3. Za czas napraw i związanego z tym przestoju Wykonawca nie może żądać żadnych dodatkowych wynagrodzeń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4. Warunkiem zapłaty jest potwierdzenie przez pracownika Zamawiającego wykonania zamów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ry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wca zapłaci Zamawiającemu następujące kary umowne: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a) w przypadku odstąpienia od umowy z przyczyn niezależnych od Zamawiającego, Wykonawca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zapłaci karę w wysokości 3 000,00zł (słownie: trzy tysiące złotych).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rFonts w:eastAsia="TTE2641878t00;MS Mincho"/>
        </w:rPr>
        <w:t>za nie podstawienie przez Wykonawcę w terminie sprzętu, Wykonawca płaci karę umowną w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ysokości 500zł (słownie: pięćset złotych) za każdy dzień zwłok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Braki w jakości i terminowości robot z winy Wykonawcy w stosunku do ustaleń z Zamawiającym mogą stanowić podstawę do odstąpienia od umowy ze strony Zamawiającego z siedmiodniowym pisemnym wypowiedzeniem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Każda ze stron może wypowiedzieć umowę z zachowaniem jednomiesięcznego okresu wypowiedz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W sprawach nie uregulowanych niniejszą umową mają zastosowanie przepisy Kodeksu cywilnego i ustawy z dnia 29 stycznia 2004 r. - Prawo zamówień publicz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jc w:val="both"/>
        <w:rPr/>
      </w:pPr>
      <w:r>
        <w:rPr>
          <w:rFonts w:eastAsia="TTE2641878t00;MS Mincho"/>
        </w:rPr>
        <w:t>Umowa została sporządzona w 3 jednobrzmiących egzemplarzach, z których 1 egz. otrzymuje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  <w:t>Wykonawca, 2 egz. Zamawiający.</w:t>
      </w:r>
    </w:p>
    <w:p>
      <w:pPr>
        <w:pStyle w:val="Normal"/>
        <w:autoSpaceDE w:val="false"/>
        <w:jc w:val="both"/>
        <w:rPr>
          <w:rFonts w:eastAsia="TTE2641878t00;MS Mincho"/>
        </w:rPr>
      </w:pPr>
      <w:r>
        <w:rPr>
          <w:rFonts w:eastAsia="TTE2641878t00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</w:t>
      </w: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UMIG GOŁAŃCZ</dc:creator>
  <dc:description/>
  <cp:keywords/>
  <dc:language>en-US</dc:language>
  <cp:lastModifiedBy>UMIG GOŁAŃCZ</cp:lastModifiedBy>
  <dcterms:modified xsi:type="dcterms:W3CDTF">2011-10-20T07:39:00Z</dcterms:modified>
  <cp:revision>5</cp:revision>
  <dc:subject/>
  <dc:title>Załącznik nr 4 do SIWZ</dc:title>
</cp:coreProperties>
</file>