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cs="Verdana" w:ascii="Verdana" w:hAnsi="Verdana"/>
          <w:bCs/>
          <w:i/>
          <w:iCs/>
          <w:sz w:val="20"/>
        </w:rPr>
        <w:t xml:space="preserve">Załącznik nr 1                                      WZÓR OFERTY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>62- 130 Gołańcz</w:t>
      </w:r>
    </w:p>
    <w:p>
      <w:pPr>
        <w:pStyle w:val="Normal"/>
        <w:ind w:left="-18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hanging="0"/>
        <w:jc w:val="both"/>
        <w:rPr/>
      </w:pPr>
      <w:r>
        <w:rPr>
          <w:rFonts w:cs="Verdana" w:ascii="Verdana" w:hAnsi="Verdana"/>
        </w:rPr>
        <w:t xml:space="preserve">Odpowiadając na ogłoszenie o przetargu nieograniczonym na:  </w:t>
      </w:r>
      <w:r>
        <w:rPr>
          <w:rFonts w:cs="Verdana" w:ascii="Verdana" w:hAnsi="Verdana"/>
          <w:b/>
          <w:bCs/>
          <w:iCs/>
          <w:sz w:val="24"/>
          <w:szCs w:val="24"/>
        </w:rPr>
        <w:t>Zimowe utrzymanie dróg i ulic Miasta i Gminy Gołańcz</w:t>
      </w:r>
      <w:r>
        <w:rPr>
          <w:rFonts w:cs="Verdana" w:ascii="Verdana" w:hAnsi="Verdana"/>
        </w:rPr>
        <w:t xml:space="preserve"> oferujemy następujące ceny jednostkowe za wykonanie zamówienia zgodnie z wymogami zawartymi w Specyfikacji Istotnych Warunków Zamówienia za cenę: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ŁUG CIĘŻKI (cena za 1 godzinę pracy)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sz w:val="20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PŁUG LEKKI (cena za 1 godzinę pracy)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sz w:val="20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WALCZANIE GOŁOLEDZI (cena za 1 godzinę pracy)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sz w:val="20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WALCZANIE GOŁOLEDZI (cena za 1 tonę mieszanki)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sz w:val="20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ind w:left="181" w:hanging="181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i/>
          <w:i/>
          <w:color w:val="FF0000"/>
          <w:sz w:val="20"/>
        </w:rPr>
      </w:pPr>
      <w:r>
        <w:rPr>
          <w:rFonts w:cs="Verdana" w:ascii="Verdana" w:hAnsi="Verdana"/>
          <w:b/>
          <w:bCs/>
          <w:i/>
          <w:color w:val="FF0000"/>
          <w:sz w:val="20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bowiązujemy się wykonać zamówienie w terminie określonym w SIW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liśmy wszelkie niezbędne informacje do przygotowania oferty i wykonania zamówienia (dokonaliśmy wizji  w tereni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 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ferty dołączono następujące dokumenty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>WYKONAWCY</w:t>
      </w:r>
      <w:r>
        <w:rPr>
          <w:rFonts w:cs="Verdana" w:ascii="Verdana" w:hAnsi="Verdana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ona internetowa Wykonawcy :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, dn. _ _ . _ _ . 2011r.</w:t>
        <w:tab/>
        <w:t xml:space="preserve">     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80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odpis osób uprawnionych do składania świadczeń woli w imieniu Wykonawcy oraz pieczątka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usługi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„</w:t>
    </w:r>
    <w:r>
      <w:rPr>
        <w:b/>
        <w:bCs/>
        <w:i/>
        <w:iCs/>
      </w:rPr>
      <w:t>Zimowe utrzymanie dróg i ulic Miasta i Gminy Gołańcz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271.11.2011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 xml:space="preserve">Przetarg nieograniczony na usługi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„</w:t>
    </w:r>
    <w:r>
      <w:rPr>
        <w:b/>
        <w:bCs/>
        <w:i/>
        <w:iCs/>
      </w:rPr>
      <w:t>Zimowe utrzymanie dróg i ulic Miasta i Gminy Gołańcz”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</w:rPr>
      <w:t>Sygnatura akt: ZP271.11.201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57:00Z</dcterms:created>
  <dc:creator>UMIG GOŁAŃCZ</dc:creator>
  <dc:description/>
  <cp:keywords/>
  <dc:language>en-US</dc:language>
  <cp:lastModifiedBy>UMIG GOŁAŃCZ</cp:lastModifiedBy>
  <cp:lastPrinted>2011-10-13T12:14:00Z</cp:lastPrinted>
  <dcterms:modified xsi:type="dcterms:W3CDTF">2011-10-13T10:16:00Z</dcterms:modified>
  <cp:revision>5</cp:revision>
  <dc:subject/>
  <dc:title>Załącznik nr 1                                      WZÓR OFERTY </dc:title>
</cp:coreProperties>
</file>