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PRZĘ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widzianego do wykonania zad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62"/>
        <w:gridCol w:w="1521"/>
        <w:gridCol w:w="3017"/>
        <w:gridCol w:w="16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/ty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adownoś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osażenie (np. zamontowany pług, piaskarka..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własnośc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potwierdzenie własności lub dysponowania w/w sprzętem do zestawienia załącz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.............................................</w:t>
      </w:r>
    </w:p>
    <w:p>
      <w:pPr>
        <w:pStyle w:val="Normal"/>
        <w:ind w:left="6372" w:hanging="0"/>
        <w:rPr/>
      </w:pPr>
      <w:r>
        <w:rPr/>
        <w:t xml:space="preserve">                </w:t>
      </w:r>
      <w:r>
        <w:rPr/>
        <w:t>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57:00Z</dcterms:created>
  <dc:creator>.</dc:creator>
  <dc:description/>
  <cp:keywords/>
  <dc:language>en-US</dc:language>
  <cp:lastModifiedBy>UMIG GOŁAŃCZ</cp:lastModifiedBy>
  <dcterms:modified xsi:type="dcterms:W3CDTF">2011-10-13T10:16:00Z</dcterms:modified>
  <cp:revision>6</cp:revision>
  <dc:subject/>
  <dc:title>WYKAZ TABORU</dc:title>
</cp:coreProperties>
</file>