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łańcz, dnia 2011-10-20</w:t>
      </w:r>
    </w:p>
    <w:p>
      <w:pPr>
        <w:pStyle w:val="Normal"/>
        <w:rPr/>
      </w:pPr>
      <w:r>
        <w:rPr>
          <w:rFonts w:cs="Calibri" w:ascii="Calibri" w:hAnsi="Calibri"/>
        </w:rPr>
        <w:t>ZP.271.11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OFERENCI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którzy pobr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pecyfikacje Istot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Działając na podstawie art. 38 ust. 1 ustawy Prawo zamówień publicznych (teks. jedn. (Dz. U. z 2010 r. Nr 113 , poz. 759 z późn. zm.), zawiadamia się, że w dniu 2011-10-20 wpłynęły wnioski o wyjaśnienie specyfikacji istotnych warunków zamówienia dotyczącej zadania pn. „</w:t>
      </w:r>
      <w:r>
        <w:rPr>
          <w:rFonts w:cs="Arial" w:ascii="Arial" w:hAnsi="Arial"/>
          <w:b/>
          <w:bCs/>
        </w:rPr>
        <w:t>ZIMOWE UTRZYMANIE DRÓG I ULIC MIASTA I GMINY GOŁAŃCZ</w:t>
      </w:r>
      <w:r>
        <w:rPr>
          <w:rFonts w:cs="Arial" w:ascii="Calibri" w:hAnsi="Calibri"/>
          <w:b/>
        </w:rPr>
        <w:t>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nr 1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ecyfikacja Istotnych Warunków Zamówienia z dnia 2011-10-13 mówi w rozdziale 10, ppkt. „Wiedza i doświadczenie – opis sposobu dokonywania oceny spełnienia tego warunku”, że: „</w:t>
      </w:r>
      <w:r>
        <w:rPr>
          <w:rFonts w:cs="Calibri" w:ascii="Calibri" w:hAnsi="Calibri"/>
        </w:rPr>
        <w:t>Na potwierdzenie spełnienia warunku należy przedstawić wykaz  wykonanych usług w okresie ostatnich trzech lat przed upływem terminu składania ofert , a jeżeli okres prowadzenia  działalności jest  krótszy...”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pytamy, czy wykaz wykonywanych usług zawierać musi usługi w szerokim tego słowa rozumieniu, czy tylko usługi związane z zimowym utrzymaniem i odśnieżaniem dróg i ulic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usług musi zawierać tylko usługi związane z zimowym utrzymaniem i odśnieżaniem dróg i ulic polegających na odśnieżaniu i zwalczaniu gołoled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nr 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rosimy określić udział procentowy soli i piasku w mieszance stosowanej przy zwalczaniu gołoled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wymaga aby stosowana mieszanka do zwalczania gołoledzi była w proporcji 1:4, tj. 25% soli, 75% pia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6:00Z</dcterms:created>
  <dc:creator>UMIG GOŁAŃCZ</dc:creator>
  <dc:description/>
  <cp:keywords/>
  <dc:language>en-US</dc:language>
  <cp:lastModifiedBy>UMIG GOŁAŃCZ</cp:lastModifiedBy>
  <dcterms:modified xsi:type="dcterms:W3CDTF">2011-10-20T06:26:00Z</dcterms:modified>
  <cp:revision>2</cp:revision>
  <dc:subject/>
  <dc:title>Gołańcz, dnia 2011-03-16</dc:title>
</cp:coreProperties>
</file>