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JEKT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rogramu współpracy Miasta i Gminy Gołańcz z organizacjami pozarządowymi oraz podmiotami, o których mowa w art. 3 ust. 3 Ustawy z dnia 24 kwietnia 2003 roku o działalności pożytku publicznego i o wolontariacie w realizacji zadań pożytku publicznego na rok 2012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   Postanowienia ogólne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1. Ilekroć w programie mówi się o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 xml:space="preserve">ustawie – rozumie się przez to ustawę z dnia 24 kwietnia 2003 roku </w:t>
        <w:br/>
        <w:t>o działaniu pożytku publicznego i o wolontariacie (DzU nr 96 poz. 873 z 2003 r. )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acjach pozarządowych – rozumie się przez to organizacje wymienione w art. 3 ust. 2 ustawy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 xml:space="preserve">podmiotach prawnych – rozumie się przez to podmioty wymienione </w:t>
        <w:br/>
        <w:t>w art. 3 ust. 3 ustawy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ferze zadań publicznych – rozumie się przez to zadanie wymienione </w:t>
        <w:br/>
        <w:t>w art. 4 ust.1 ustawy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sz w:val="24"/>
          <w:szCs w:val="24"/>
        </w:rPr>
        <w:t>II   Cele programu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2. </w:t>
        <w:tab/>
        <w:t>Szczegółowe cele to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>umocnienie lokalnych działań do powstania inicjatyw i struktur funkcjonujących na rzecz lokalnej społeczności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>zwiększenie wpływu obywateli na kreowanie polityki społecznej w gmini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>poprawa jakości życia, poprzez pełniejsze zaspokojenie potrzeb społecznych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>integracja podmiotów realizujących sferę zadań publicznych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>udział zainteresowanych podmiotów przy tworzeniu programu współprac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>umożliwienie organizacjom pozarządowym składania ofert realizacji konkretnych zadań publicznych, prowadzonych obecnie przez samorząd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racowanie rocznego modelu lokalnej współpracy między samorządem i organizacjami pozarządowymi jako elementu długoletniego programu współpracy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3.  </w:t>
        <w:tab/>
        <w:t>Realizacja powyższych celów następować będzie poprzez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ówny dostęp do informacji oraz wzajemne informowanie się o planowanych kierunkach działalności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sultowanie z organizacjami pozarządowymi projektów aktów normatywnych w dziedzinach dotyczących ich statutowej działalności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worzenie wspólnych zespołów o charakterze doradczym i inicjatywnym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lecanie organizacjom pozarządowym realizacji zadań publicznych wraz z udzieleniem dotacji na finansowanie ich realizacji lub wspieranie wykonywania tych zadań przez ich dofinansowanie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y o wykonanie inicjatywy lokalnej na zasadach określonych w ustawie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ostępnianie, w miarę możliwości organizacjom i innym podmiotom lokali z zasobów gminnych oraz pomieszczeń Urzędu w celu odbywania spotkań, szkoleń, konsultacji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kazywanie informacji o dostępnych szkoleniach, konferencjach itp.</w:t>
      </w:r>
    </w:p>
    <w:p>
      <w:pPr>
        <w:pStyle w:val="Tekstpodstawowy21"/>
        <w:tabs>
          <w:tab w:val="clear" w:pos="708"/>
          <w:tab w:val="left" w:pos="426" w:leader="none"/>
        </w:tabs>
        <w:ind w:firstLine="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 w:val="24"/>
          <w:szCs w:val="24"/>
        </w:rPr>
        <w:t>IV  Zasady współpracy.</w:t>
      </w:r>
    </w:p>
    <w:p>
      <w:pPr>
        <w:pStyle w:val="Tekstpodstawowy21"/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</w:t>
        <w:tab/>
        <w:t>Współpraca między samorządem Miasta i Gminy Gołańcz, a organizacjami pozarządowymi opierać się będzie na zasadach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426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omocniczości -</w:t>
      </w:r>
      <w:r>
        <w:rPr>
          <w:b w:val="false"/>
          <w:sz w:val="24"/>
          <w:szCs w:val="24"/>
        </w:rPr>
        <w:t xml:space="preserve"> oznacza, powierza się lub wspiera realizację zadań własnych </w:t>
        <w:tab/>
        <w:tab/>
        <w:t xml:space="preserve">organizacjom pozarządowym oraz innym podmiotom, które zapewniają ich </w:t>
        <w:tab/>
        <w:tab/>
        <w:t xml:space="preserve">wykonanie w </w:t>
        <w:tab/>
        <w:t>sposób ekonomiczny, profesjonalny i terminowy;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426" w:leader="none"/>
          <w:tab w:val="left" w:pos="1425" w:leader="none"/>
        </w:tabs>
        <w:ind w:left="705" w:hanging="279"/>
        <w:jc w:val="left"/>
        <w:rPr/>
      </w:pPr>
      <w:r>
        <w:rPr>
          <w:sz w:val="24"/>
          <w:szCs w:val="24"/>
        </w:rPr>
        <w:t>partnerstwa</w:t>
      </w:r>
      <w:r>
        <w:rPr>
          <w:b w:val="false"/>
          <w:sz w:val="24"/>
          <w:szCs w:val="24"/>
        </w:rPr>
        <w:t xml:space="preserve"> - realizowana jest w zakresie uczestnictwa organizacji pozarządowych oraz innych podmiotów w określeniu potrzeb i problemów mieszkańców miasta i gminy, wypracowywaniu sposobów ich rozwiązania, definiowaniu zadań przeznaczonych do realizacji oraz w ocenie ich wykonania;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426" w:leader="none"/>
          <w:tab w:val="left" w:pos="1425" w:leader="none"/>
        </w:tabs>
        <w:ind w:left="705" w:hanging="279"/>
        <w:jc w:val="left"/>
        <w:rPr/>
      </w:pPr>
      <w:r>
        <w:rPr>
          <w:sz w:val="24"/>
          <w:szCs w:val="24"/>
        </w:rPr>
        <w:t>efektywności</w:t>
      </w:r>
      <w:r>
        <w:rPr>
          <w:b w:val="false"/>
          <w:sz w:val="24"/>
          <w:szCs w:val="24"/>
        </w:rPr>
        <w:t xml:space="preserve"> - dokonując wyboru najefektywniejszego sposobu wykorzystania środków publicznych, przestrzegając zasad uczciwej konkurencji i wymogów określonych w art. 25 i art. 28 ust. 3 ustawy o finansach publicznych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426" w:leader="none"/>
          <w:tab w:val="left" w:pos="1425" w:leader="none"/>
        </w:tabs>
        <w:ind w:left="705" w:hanging="279"/>
        <w:jc w:val="left"/>
        <w:rPr/>
      </w:pPr>
      <w:r>
        <w:rPr>
          <w:sz w:val="24"/>
          <w:szCs w:val="24"/>
        </w:rPr>
        <w:t>jawności, uczciwej konkurencji i wzajemnego poszanowania</w:t>
      </w:r>
      <w:r>
        <w:rPr>
          <w:b w:val="false"/>
          <w:sz w:val="24"/>
          <w:szCs w:val="24"/>
        </w:rPr>
        <w:t xml:space="preserve"> - udostępnianie organizacjom pozarządowym informacji o zmianach, celach i środkach przeznaczonych na realizację zadań publicznych oraz kosztach ich wykonania, zamieszczanie w Biuletynie Informacji Publicznej oraz na portalu organizacji pozarządowej ogłoszeń o konkursach do nich adresowanych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426" w:leader="none"/>
          <w:tab w:val="left" w:pos="1425" w:leader="none"/>
        </w:tabs>
        <w:ind w:left="705" w:hanging="279"/>
        <w:jc w:val="left"/>
        <w:rPr/>
      </w:pPr>
      <w:r>
        <w:rPr>
          <w:sz w:val="24"/>
          <w:szCs w:val="24"/>
        </w:rPr>
        <w:t xml:space="preserve">suwerenności stron - </w:t>
      </w:r>
      <w:r>
        <w:rPr>
          <w:b w:val="false"/>
          <w:sz w:val="24"/>
          <w:szCs w:val="24"/>
        </w:rPr>
        <w:t>polega na tym, iż strony mają prawo do  niezależności i odrębności w samodzielnym definiowaniu i poszukiwaniu sposobów rozwiązania problemów i zadań;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 w:val="24"/>
          <w:szCs w:val="24"/>
        </w:rPr>
        <w:t>V   Cele priorytetowe.</w:t>
      </w:r>
    </w:p>
    <w:p>
      <w:pPr>
        <w:pStyle w:val="Tekstpodstawowy21"/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Za priorytetowe w 2012 r. uznaje się zadania z zakresu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owszechniania kultury fizycznej i sportu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kultury, sztuki, ochrony dóbr kultury i tradycji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trzymanie tradycji narodowej, pielęgnowanie polskości oraz rozwoju świadomości narodowej, obywatelskiej i kulturowej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oc społeczna, w tym pomoc rodzinom i osobom w trudnej sytuacji życiowej oraz wyrównanie szans dla tych rodzin i dzieci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uka, edukacja, oświata i wychowanie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hrona i promocja zdrowia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kologia i ochrona zwierząt oraz ochrona dziedzictwa przyrodniczego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townictwo i ochrona ludności</w:t>
      </w:r>
    </w:p>
    <w:p>
      <w:pPr>
        <w:pStyle w:val="Tekstpodstawowy21"/>
        <w:tabs>
          <w:tab w:val="clear" w:pos="708"/>
          <w:tab w:val="left" w:pos="426" w:leader="none"/>
        </w:tabs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ind w:left="567" w:hanging="567"/>
        <w:jc w:val="left"/>
        <w:rPr/>
      </w:pPr>
      <w:r>
        <w:rPr>
          <w:sz w:val="24"/>
          <w:szCs w:val="24"/>
        </w:rPr>
        <w:t>VI   Szczegółowe zadania na rok 2012 w poszczególnych sferach przedstawiają się następująco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</w:t>
        <w:tab/>
        <w:t xml:space="preserve"> SFERA: upowszechnianie kultury fizycznej i sportu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Tekstpodstawowy21"/>
        <w:tabs>
          <w:tab w:val="clear" w:pos="708"/>
          <w:tab w:val="left" w:pos="426" w:leader="none"/>
        </w:tabs>
        <w:spacing w:before="240" w:after="0"/>
        <w:jc w:val="left"/>
        <w:rPr/>
      </w:pPr>
      <w:r>
        <w:rPr>
          <w:b w:val="false"/>
          <w:sz w:val="24"/>
          <w:szCs w:val="24"/>
        </w:rPr>
        <w:t>7.</w:t>
        <w:tab/>
        <w:t xml:space="preserve"> SFERA: kultura, sztuka, ochrona dóbr kultury i tradycj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5424805" cy="549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"/>
                              <w:gridCol w:w="4623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OSÓB REALIZA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Rozwój kultury fizycznej wśród dzieci i młodzieży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zajęć sportowych w piłkę nożną, ręczną, siatkową i unihokeja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owanie zajęć sportowych w podnoszeniu ciężarów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owanie zawodów strzeleckich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Utrzymanie i modernizacja stadionu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owanie pozalekcyjnych form aktywności sportowej uczniów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masowych imprez rekreacyjno-sportowych dla dorosłych, dzieci i młodzieży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masowych imprez rekreacyjno – sportowych dla społeczeństwa wsi Czeszewo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masowych imprez rekreacyjno – sportowych dla społeczeństwa wsi Smogulec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masowych imprez rekreacyjno – sportowych dla społeczeństwa wsi Czesławice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Turnieju Wsi gminy Gołańcz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szkoleń w ujeżdżaniu koni i skokach oraz zawodów w tych konkurencjach. Prowadzenie zajęć rekreacyjnych dla wszystkich zainteresowanych i osób niepełnosprawnych – hippoterapia. Organizacja imprez promujących ten rodzaj sportu.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433pt;mso-wrap-distance-left:0pt;mso-wrap-distance-right:7.05pt;mso-wrap-distance-top:0pt;mso-wrap-distance-bottom:0pt;margin-top:0.05pt;mso-position-vertical-relative:text;margin-left:13.2pt;mso-position-horizontal-relative:text">
                <v:fill opacity="0f"/>
                <v:textbox inset="0in,0in,0in,0in">
                  <w:txbxContent>
                    <w:tbl>
                      <w:tblPr>
                        <w:tblW w:w="8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"/>
                        <w:gridCol w:w="4623"/>
                        <w:gridCol w:w="3225"/>
                      </w:tblGrid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24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24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24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SÓB REALIZA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24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Rozwój kultury fizycznej wśród dzieci i młodzieży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zajęć sportowych w piłkę nożną, ręczną, siatkową i unihokeja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owanie zajęć sportowych w podnoszeniu ciężarów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owanie zawodów strzeleckich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Utrzymanie i modernizacja stadionu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owanie pozalekcyjnych form aktywności sportowej uczniów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masowych imprez rekreacyjno-sportowych dla dorosłych, dzieci i młodzieży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masowych imprez rekreacyjno – sportowych dla społeczeństwa wsi Czeszewo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</w:t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masowych imprez rekreacyjno – sportowych dla społeczeństwa wsi Smogulec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</w:t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masowych imprez rekreacyjno – sportowych dla społeczeństwa wsi Czesławice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</w:t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Turnieju Wsi gminy Gołańcz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</w:t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szkoleń w ujeżdżaniu koni i skokach oraz zawodów w tych konkurencjach. Prowadzenie zajęć rekreacyjnych dla wszystkich zainteresowanych i osób niepełnosprawnych – hippoterapia. Organizacja imprez promujących ten rodzaj sportu.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0" w:after="24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82"/>
        <w:gridCol w:w="32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acja obchodów „Dni Gołańczy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rganizacja masowych imprez kulturalnych dla mieszkańców </w:t>
              <w:br/>
              <w:t>miasta i gmin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8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ształtowanie patriotycznych postaw 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rozbudzanie społecznego zaangażowania na rzecz miasta, gminy i region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acja konkursów wiedzy o ziemi gołanieckiej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6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owanie życia kulturalnego dla emerytów, rencistów i inwalidów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6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wój i kultywowanie dziedzictwa regionalnego, promocja produktów regionalnyc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8.</w:t>
        <w:tab/>
        <w:t xml:space="preserve"> SFERA: podtrzymanie tradycji narodowej, pielęgnowanie polskości oraz rozwoju </w:t>
        <w:tab/>
        <w:t>świadomości narodowej, obywatelskiej i kulturowej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02"/>
        <w:gridCol w:w="33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taczanie opieką miejsc pamięci narodowej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8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ształtowanie aktywnych postaw w działaniu dla dobra Ojczyzn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9. </w:t>
        <w:tab/>
        <w:t xml:space="preserve">SFERA: pomoc społeczna, w tym pomoc rodzinom i osobom w trudnej sytuacji życiowej </w:t>
        <w:tab/>
        <w:t>oraz wyrównanie szans dla tych rodzin i dzieci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02"/>
        <w:gridCol w:w="33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</w:tr>
      <w:tr>
        <w:trPr>
          <w:trHeight w:val="8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sparcie działalności jadłodajni 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i noclegown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10.</w:t>
        <w:tab/>
        <w:t xml:space="preserve"> SFERA: nauka, edukacja, oświata i wychowanie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92"/>
        <w:gridCol w:w="33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</w:tr>
      <w:tr>
        <w:trPr>
          <w:trHeight w:val="8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ukacyjna opieka wychowawcz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ind w:left="70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11. </w:t>
        <w:tab/>
        <w:t>SFERA: ochrona i promocja zdrowia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16"/>
        <w:gridCol w:w="3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mowanie zdrowego stylu ży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12. </w:t>
        <w:tab/>
        <w:t>SFERA: ekologia i ochrona zwierząt oraz ochrona dziedzictwa przyrodniczego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16"/>
        <w:gridCol w:w="3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karmianie dzikiej zwierzyny oraz działania w zakresie ochrony i hodowli zwierzy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zewienie wiedzy o hodowli pszczół i ich znaczeniu w życiu człowieka. Propagowanie ochrony środowiska naturalnego i ochrony przyrody. Prowadzenie szkoleń w zakresie hodowli pszczół, pogłębianie wiedzy o roślinach miododajnych i leczenie pszczół zagrożonych wyginięcie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Propagowanie wśród wędkarzy i innych użytkowników akwenów wodnych wiedzy dotyczącej potrzeby ochrony przyrody oraz prowadzenie akcji uświadamiających konieczność dbałości o dziedzictwo przyrodnicze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Działalność społeczna i proekologiczna na terenie miasta i gminy Gołańcz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13.</w:t>
        <w:tab/>
        <w:t>SFERA: ratownictwo i ochrona ludności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5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zewienie wiedzy pożarniczej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ind w:left="567" w:hanging="567"/>
        <w:jc w:val="left"/>
        <w:rPr/>
      </w:pPr>
      <w:r>
        <w:rPr>
          <w:sz w:val="24"/>
          <w:szCs w:val="24"/>
        </w:rPr>
        <w:t>VII Okres realizacji programu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14. </w:t>
        <w:tab/>
        <w:t xml:space="preserve">Niniejszy program realizowany będzie w okresie od dnia 01 stycznia 2012 roku do dnia    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31 grudnia 2012 roku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</w:t>
        <w:tab/>
        <w:t>Termin realizacji poszczególnych zadań określony będzie w warunkach konkursu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VIII Sposób realizacji programu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16. </w:t>
        <w:tab/>
        <w:t xml:space="preserve">Zlecanie realizacji zadań publicznych publicznych organizacjom pozarządowym lub  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 xml:space="preserve"> innym podmiotom odbywać się będzie na zasadach określonych w ustawie, w trybie  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 xml:space="preserve">otwartego konkursu ofert, chyba że przepisy odrębne przewidują inny tryb zlecania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>zadań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7. </w:t>
        <w:tab/>
        <w:t>Przeprowadzenie otwartego konkursu ofert odbywa się według następujących zasad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Zlecanie realizacji zadań organizacjom i innym podmiotom prowadzącym działalność pożytku publicznego na terenie Miasta i Gminy Gołańcz obejmuje w pierwszej kolejności zadania priorytetowe określone w pkt. V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Zlecanie realizacji zadania publicznego może mieć formę powierzenia wykonania, wraz z udzieleniem dotacji na finansowanie jego realizacji lub wsparcia takiego zadania, wraz z udzieleniem dotacji na dofinansowanie jego realizacji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Dotacje o których mowa w pkt. b) nie mogą być wykorzystane na: zakup gruntów; działalność gospodarczą; działalność polityczną; pokrycie zobowiązań powstałych przed datą zawarcia umowy; realizację inwestycji, z wyłączeniem inwestycji związanych z bezpośrednią realizacją zadań publicznych, na które dotacja została przyznana; pokrycie kosztów utrzymania biura, z wyłączeniem bezpośrednich kosztów związanych z realizacją zadania publicznego, na które dotacja została przyznana    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ty konkurs dotyczący realizacji zadań ogłasza Burmistrz Miasta i Gminy Gołańcz na stronie internetowej Biuletynu Informacji Publicznej Urzędu Miasta i Gminy Gołańcz oraz na tablicy ogłoszeń Urzędu i przeprowadza w oparciu o przepisy ustawy oraz wydane na jej podstawie przepisy wykonawcze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składania ofert nie może być krótszy niż 21 dni od dnia ukazania się ostatniego ogłoszenia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18.  </w:t>
        <w:tab/>
        <w:t xml:space="preserve">Przy rozpatrywaniu ofert komisja konkursowa kieruje się w szczególności następującymi 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 xml:space="preserve"> kryteriami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0"/>
        <w:rPr/>
      </w:pPr>
      <w:r>
        <w:rPr>
          <w:b w:val="false"/>
          <w:sz w:val="24"/>
          <w:szCs w:val="24"/>
        </w:rPr>
        <w:t xml:space="preserve">a). </w:t>
        <w:tab/>
        <w:t xml:space="preserve">możliwościami realizacji zadania publicznego przez organizację pozarządową lub </w:t>
        <w:tab/>
        <w:t xml:space="preserve">inny podmiot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0"/>
        <w:rPr/>
      </w:pPr>
      <w:r>
        <w:rPr>
          <w:b w:val="false"/>
          <w:sz w:val="24"/>
          <w:szCs w:val="24"/>
        </w:rPr>
        <w:t>b).</w:t>
        <w:tab/>
        <w:t xml:space="preserve">kalkulacją kosztów realizacji zadania, w tym w odniesieniu do zakresu </w:t>
        <w:tab/>
        <w:t xml:space="preserve">rzeczowego zadania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0"/>
        <w:rPr/>
      </w:pPr>
      <w:r>
        <w:rPr>
          <w:b w:val="false"/>
          <w:sz w:val="24"/>
          <w:szCs w:val="24"/>
        </w:rPr>
        <w:t xml:space="preserve">c). </w:t>
        <w:tab/>
        <w:t xml:space="preserve">propozycją jakości wykonywania zadania i kwalifikacjami osób, przy udziale </w:t>
        <w:tab/>
        <w:t>których będzie ono realizowane,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0"/>
        <w:rPr/>
      </w:pPr>
      <w:r>
        <w:rPr>
          <w:b w:val="false"/>
          <w:sz w:val="24"/>
          <w:szCs w:val="24"/>
        </w:rPr>
        <w:t xml:space="preserve">d). </w:t>
        <w:tab/>
        <w:t xml:space="preserve">zaangażowaniem  finansowych środków własnych oferenta oraz możliwością </w:t>
        <w:tab/>
        <w:t>pozyskania środków finansowych z innych źródeł na realizację tego zadania, 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0"/>
        <w:rPr/>
      </w:pPr>
      <w:r>
        <w:rPr>
          <w:b w:val="false"/>
          <w:sz w:val="24"/>
          <w:szCs w:val="24"/>
        </w:rPr>
        <w:t>e).</w:t>
        <w:tab/>
        <w:t xml:space="preserve"> wkładem rzeczowym i  osobowym, w tym świadczeniami wolontariuszy i pracą </w:t>
        <w:tab/>
        <w:t xml:space="preserve">społeczną członków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0"/>
        <w:rPr/>
      </w:pPr>
      <w:r>
        <w:rPr>
          <w:b w:val="false"/>
          <w:sz w:val="24"/>
          <w:szCs w:val="24"/>
        </w:rPr>
        <w:t>f).</w:t>
        <w:tab/>
        <w:t xml:space="preserve">dotychczasową współpracą oferenta z samorządem a w szczególności rzetelnością  </w:t>
        <w:tab/>
        <w:t xml:space="preserve">i terminowością  realizacji zleconych zadań publicznych oraz sposób rozliczenia </w:t>
        <w:tab/>
        <w:t xml:space="preserve">otrzymanych dotacji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0"/>
        <w:rPr/>
      </w:pPr>
      <w:r>
        <w:rPr>
          <w:b w:val="false"/>
          <w:sz w:val="24"/>
          <w:szCs w:val="24"/>
        </w:rPr>
        <w:t xml:space="preserve">g). </w:t>
        <w:tab/>
        <w:t xml:space="preserve">dodatkowe szczegółowe kryteria wynikające z merytorycznej specyfiki danego </w:t>
        <w:tab/>
        <w:t xml:space="preserve">zadania zawarte będą w regulaminach konkursów opracowanych przez </w:t>
        <w:tab/>
        <w:t>odpowiednie komórki merytoryczne</w:t>
      </w:r>
      <w:r>
        <w:rPr>
          <w:sz w:val="24"/>
          <w:szCs w:val="24"/>
        </w:rPr>
        <w:t xml:space="preserve">.  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</w:t>
        <w:tab/>
        <w:t xml:space="preserve">Konkurs ofert przeprowadza się także w sytuacji, gdy została zgłoszona tylko jedna </w:t>
        <w:tab/>
        <w:t>oferta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</w:t>
        <w:tab/>
        <w:t xml:space="preserve">Informacje o rozstrzygnięciu konkursu wraz z wykazem ofert niespełniających wymogów 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 xml:space="preserve">formalnych jak również ofert, które nie otrzymały dotacji podawane są do publicznej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 xml:space="preserve">wiadomości w sposób określony § 13 ust. 3. 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</w:t>
        <w:tab/>
        <w:t xml:space="preserve">Każdy z oferentów może żądać uzasadnienia wyboru  lub odrzucenia oferty. 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</w:t>
        <w:tab/>
        <w:t xml:space="preserve">Z oferentem, który wygrał konkurs, sporządzana jest pisemna umowa na powierzenie lub 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>wsparcie  realizacji zadania publicznego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</w:t>
        <w:tab/>
        <w:t xml:space="preserve">Umowa jest sporządzana na podstawie wzoru określonego w stosownych przepisach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 xml:space="preserve">wynikających z ustawy o pożytku publicznym i o wolontariacie oraz ustawy o finansach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publicznych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24. </w:t>
        <w:tab/>
        <w:t xml:space="preserve">Burmistrz Miasta i Gminy Gołańcz może zlecić realizację zadania publicznego w inny   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sposób niż w trybie otwartego konkursu ofert, zgodnie z art. 11 ust. 4 ustawy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5. </w:t>
        <w:tab/>
        <w:t xml:space="preserve">W sytuacjach wyjątkowych i losowych określonych w art. 11 a ustawy realizacja zadania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>publicznego może nastąpić z pominięciem otwartego konkursu ofert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6. </w:t>
        <w:tab/>
        <w:t xml:space="preserve">Na wniosek organizacji pozarządowej lub podmiotu wymienionego w art. 3 ust. 3 ustawy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 xml:space="preserve">Burmistrz Miasta i Gminy Gołańcz może zlecić realizację zadania publicznego wraz z 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 xml:space="preserve">udzieleniem dotacji na jego realizację w trybie art. 19 a ustawy, pod warunkiem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>zabezpieczenia w budżecie miasta i gminy środków finansowych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27. </w:t>
        <w:tab/>
        <w:t xml:space="preserve">W ramach inicjatywy lokalnej mieszkańców gminy bezpośredniej, bądź za </w:t>
        <w:tab/>
        <w:t xml:space="preserve">pośrednictwem organizacji pozarządowych, lub podmiotów wymienionych w art. 3 ust. 3 </w:t>
        <w:tab/>
        <w:t xml:space="preserve">ustawy mogą złożyć wniosek o realizację zadania publicznego do Burmistrza Miasta i </w:t>
        <w:tab/>
        <w:t xml:space="preserve">Gminy Gołańcz, na terenie której mają miejsce zamieszkania lub siedzibę zakresie, </w:t>
        <w:tab/>
        <w:t>którym mowa w art.  19 b ustawy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8. </w:t>
        <w:tab/>
        <w:t xml:space="preserve">Informacje skierowane do organizacji pozarządowych i innych podmiotów będą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 xml:space="preserve">zamieszczane na stronie internetowej Biuletynu Informacji Publicznej Urzędu Miasta i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 xml:space="preserve">Gminy Gołańcz </w:t>
      </w:r>
      <w:hyperlink r:id="rId2">
        <w:r>
          <w:rPr>
            <w:rStyle w:val="InternetLink"/>
            <w:b/>
            <w:sz w:val="24"/>
            <w:szCs w:val="24"/>
          </w:rPr>
          <w:t>www.golancz.pl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Tekstpodstawowy21"/>
        <w:tabs>
          <w:tab w:val="clear" w:pos="708"/>
          <w:tab w:val="left" w:pos="426" w:leader="none"/>
        </w:tabs>
        <w:ind w:left="567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ind w:left="567" w:hanging="567"/>
        <w:jc w:val="left"/>
        <w:rPr/>
      </w:pPr>
      <w:r>
        <w:rPr>
          <w:sz w:val="24"/>
          <w:szCs w:val="24"/>
        </w:rPr>
        <w:t xml:space="preserve">IX. </w:t>
        <w:tab/>
        <w:t>Sposób oceny realizacji programu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29. </w:t>
        <w:tab/>
        <w:t xml:space="preserve">Realizacja programu współpracy jest poddana  jest ewaluacji rozumianej jako planowe </w:t>
        <w:tab/>
        <w:t>działanie mające na celu ocenę realizacji wykonania programu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30. </w:t>
        <w:tab/>
        <w:t xml:space="preserve">Burmistrz Miasta i Gminy Gołańcz dokonuje oceny i kontroli realizacji zadania </w:t>
        <w:tab/>
        <w:t xml:space="preserve">powierzonego lub wspieranego organizacjom pozarządowym na zasadach określonych w </w:t>
        <w:tab/>
        <w:t>ustawie.</w:t>
      </w:r>
    </w:p>
    <w:p>
      <w:pPr>
        <w:pStyle w:val="Tekstpodstawowy21"/>
        <w:tabs>
          <w:tab w:val="clear" w:pos="708"/>
          <w:tab w:val="left" w:pos="426" w:leader="none"/>
        </w:tabs>
        <w:ind w:left="567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. Ustala się następujące wskaźniki niezbędne do oceny realizacji programu:</w:t>
      </w:r>
    </w:p>
    <w:p>
      <w:pPr>
        <w:pStyle w:val="Tekstpodstawowy21"/>
        <w:tabs>
          <w:tab w:val="clear" w:pos="708"/>
          <w:tab w:val="left" w:pos="1134" w:leader="none"/>
        </w:tabs>
        <w:ind w:left="709" w:hanging="567"/>
        <w:jc w:val="left"/>
        <w:rPr/>
      </w:pPr>
      <w:r>
        <w:rPr>
          <w:b w:val="false"/>
          <w:sz w:val="24"/>
          <w:szCs w:val="24"/>
        </w:rPr>
        <w:tab/>
        <w:t xml:space="preserve">a) </w:t>
        <w:tab/>
        <w:t>liczba ogłoszonych konkursów ofert,</w:t>
      </w:r>
    </w:p>
    <w:p>
      <w:pPr>
        <w:pStyle w:val="Tekstpodstawowy21"/>
        <w:tabs>
          <w:tab w:val="clear" w:pos="708"/>
          <w:tab w:val="left" w:pos="426" w:leader="none"/>
          <w:tab w:val="left" w:pos="1134" w:leader="none"/>
        </w:tabs>
        <w:ind w:left="709" w:hanging="567"/>
        <w:jc w:val="left"/>
        <w:rPr/>
      </w:pPr>
      <w:r>
        <w:rPr>
          <w:b w:val="false"/>
          <w:sz w:val="24"/>
          <w:szCs w:val="24"/>
        </w:rPr>
        <w:tab/>
        <w:tab/>
        <w:t xml:space="preserve">b) </w:t>
        <w:tab/>
        <w:t>liczba ofert złożonych w otwartych konkursach ofert,</w:t>
      </w:r>
    </w:p>
    <w:p>
      <w:pPr>
        <w:pStyle w:val="Tekstpodstawowy21"/>
        <w:tabs>
          <w:tab w:val="clear" w:pos="708"/>
          <w:tab w:val="left" w:pos="426" w:leader="none"/>
          <w:tab w:val="left" w:pos="1134" w:leader="none"/>
        </w:tabs>
        <w:ind w:left="709" w:hanging="567"/>
        <w:jc w:val="left"/>
        <w:rPr/>
      </w:pPr>
      <w:r>
        <w:rPr>
          <w:b w:val="false"/>
          <w:sz w:val="24"/>
          <w:szCs w:val="24"/>
        </w:rPr>
        <w:tab/>
        <w:tab/>
        <w:t xml:space="preserve">c) </w:t>
        <w:tab/>
        <w:t>liczba umów zawartych na realizację zadań publicznych,</w:t>
      </w:r>
    </w:p>
    <w:p>
      <w:pPr>
        <w:pStyle w:val="Tekstpodstawowy21"/>
        <w:tabs>
          <w:tab w:val="clear" w:pos="708"/>
          <w:tab w:val="left" w:pos="426" w:leader="none"/>
          <w:tab w:val="left" w:pos="1134" w:leader="none"/>
        </w:tabs>
        <w:ind w:left="709" w:hanging="567"/>
        <w:jc w:val="left"/>
        <w:rPr/>
      </w:pPr>
      <w:r>
        <w:rPr>
          <w:b w:val="false"/>
          <w:sz w:val="24"/>
          <w:szCs w:val="24"/>
        </w:rPr>
        <w:tab/>
        <w:tab/>
        <w:t xml:space="preserve">d) </w:t>
        <w:tab/>
        <w:t xml:space="preserve">liczba umów które nie zostały zrealizowane (rozwiązane, zerwane lub </w:t>
        <w:tab/>
        <w:t>unieważnione)</w:t>
      </w:r>
    </w:p>
    <w:p>
      <w:pPr>
        <w:pStyle w:val="Tekstpodstawowy21"/>
        <w:tabs>
          <w:tab w:val="clear" w:pos="708"/>
          <w:tab w:val="left" w:pos="426" w:leader="none"/>
          <w:tab w:val="left" w:pos="1134" w:leader="none"/>
        </w:tabs>
        <w:ind w:left="709" w:hanging="567"/>
        <w:jc w:val="left"/>
        <w:rPr/>
      </w:pPr>
      <w:r>
        <w:rPr>
          <w:b w:val="false"/>
          <w:sz w:val="24"/>
          <w:szCs w:val="24"/>
        </w:rPr>
        <w:tab/>
        <w:tab/>
        <w:t>e)</w:t>
        <w:tab/>
        <w:t xml:space="preserve"> liczba umów zawartych w formie wsparcia i w formie powierzenia zadania,</w:t>
      </w:r>
    </w:p>
    <w:p>
      <w:pPr>
        <w:pStyle w:val="Tekstpodstawowy21"/>
        <w:tabs>
          <w:tab w:val="clear" w:pos="708"/>
          <w:tab w:val="left" w:pos="426" w:leader="none"/>
          <w:tab w:val="left" w:pos="1134" w:leader="none"/>
        </w:tabs>
        <w:ind w:left="709" w:hanging="567"/>
        <w:jc w:val="left"/>
        <w:rPr/>
      </w:pPr>
      <w:r>
        <w:rPr>
          <w:b w:val="false"/>
          <w:sz w:val="24"/>
          <w:szCs w:val="24"/>
        </w:rPr>
        <w:tab/>
        <w:tab/>
        <w:t xml:space="preserve">f) </w:t>
        <w:tab/>
        <w:t xml:space="preserve">wysokość środków finansowych przekazanych organizacjom i innym podmiotom </w:t>
        <w:tab/>
        <w:t>w poszczególnych obszarach zadaniowych z budżetu gminy,</w:t>
      </w:r>
    </w:p>
    <w:p>
      <w:pPr>
        <w:pStyle w:val="Tekstpodstawowy21"/>
        <w:tabs>
          <w:tab w:val="clear" w:pos="708"/>
          <w:tab w:val="left" w:pos="426" w:leader="none"/>
          <w:tab w:val="left" w:pos="1134" w:leader="none"/>
        </w:tabs>
        <w:ind w:left="709" w:hanging="567"/>
        <w:jc w:val="left"/>
        <w:rPr/>
      </w:pPr>
      <w:r>
        <w:rPr>
          <w:b w:val="false"/>
          <w:sz w:val="24"/>
          <w:szCs w:val="24"/>
        </w:rPr>
        <w:tab/>
        <w:tab/>
        <w:t>g)</w:t>
        <w:tab/>
        <w:t xml:space="preserve"> wysokość środków finansowych przeznaczonych przez organizacje pozarządowe </w:t>
        <w:tab/>
        <w:t>i inne podmioty na realizacje zadań publicznych na rzecz mieszkańców,</w:t>
      </w:r>
    </w:p>
    <w:p>
      <w:pPr>
        <w:pStyle w:val="Tekstpodstawowy21"/>
        <w:tabs>
          <w:tab w:val="clear" w:pos="708"/>
          <w:tab w:val="left" w:pos="426" w:leader="none"/>
          <w:tab w:val="left" w:pos="1134" w:leader="none"/>
        </w:tabs>
        <w:ind w:left="709" w:hanging="567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 xml:space="preserve">h) </w:t>
        <w:tab/>
        <w:t xml:space="preserve">poziom satysfakcji beneficjentów realizowanych zadań publicznych w ramach </w:t>
      </w:r>
    </w:p>
    <w:p>
      <w:pPr>
        <w:pStyle w:val="Tekstpodstawowy21"/>
        <w:tabs>
          <w:tab w:val="clear" w:pos="708"/>
          <w:tab w:val="left" w:pos="426" w:leader="none"/>
          <w:tab w:val="left" w:pos="1134" w:leader="none"/>
        </w:tabs>
        <w:ind w:left="709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ab/>
        <w:t>programu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2. Burmistrz Miasta i Gminy Gołańcz przedłoży Radzie Miasta i Gminy Gołańcz </w:t>
        <w:tab/>
        <w:t xml:space="preserve">sprawozdanie z realizacji programu w terminie do dnia 30 kwietnia następującego po </w:t>
        <w:tab/>
        <w:t>każdym roku obowiązywania programu.</w:t>
      </w:r>
    </w:p>
    <w:p>
      <w:pPr>
        <w:pStyle w:val="Tekstpodstawowy21"/>
        <w:tabs>
          <w:tab w:val="clear" w:pos="708"/>
          <w:tab w:val="left" w:pos="426" w:leader="none"/>
        </w:tabs>
        <w:ind w:left="567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 xml:space="preserve">X. </w:t>
        <w:tab/>
        <w:t xml:space="preserve">Sposób tworzenia programu oraz przebieg konsultacji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3.</w:t>
        <w:tab/>
        <w:t xml:space="preserve">Roczny program współpracy z organizacjami pozarządowymi i innymi podmiotami </w:t>
        <w:tab/>
        <w:t xml:space="preserve">został opracowany po konsultacjach społecznych przeprowadzonych w sposób określony </w:t>
        <w:tab/>
        <w:t>w uchwale nr XLIV/405/10  Rady Miasta i Gminy Gołańcz z dnia 20 wrześ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</w:t>
        <w:tab/>
        <w:t xml:space="preserve">sprawie </w:t>
        <w:tab/>
        <w:t xml:space="preserve">określenia szczegółowego sposobu konsultowania z organizacjami </w:t>
        <w:tab/>
        <w:t xml:space="preserve">pozarządowymi i podmiotami wymienionymi w art. 3 ust. 3 ustawy o działalności </w:t>
        <w:tab/>
        <w:t xml:space="preserve">pożytku publicznego i o </w:t>
        <w:tab/>
        <w:t xml:space="preserve">wolontariacie projektów aktów prawa miejscowego w </w:t>
        <w:tab/>
        <w:t>dziedzinach dotyczących działalności statutowej tych organizacji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4. </w:t>
        <w:tab/>
        <w:t xml:space="preserve">Projekt programu celem uzyskania ewentualnych uwag i wniosków został poddany </w:t>
        <w:tab/>
        <w:t xml:space="preserve">konsultacjom na spotkaniu w dniu 18 października 2011 r. w budynku Urzędu Miasta i </w:t>
        <w:tab/>
        <w:t>Gminy Gołańcz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I.</w:t>
        <w:tab/>
        <w:t>Tryb powoływania i regulamin komisji konkursowych.</w:t>
        <w:tab/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false"/>
        <w:rPr/>
      </w:pPr>
      <w:r>
        <w:rPr>
          <w:b w:val="false"/>
          <w:sz w:val="24"/>
          <w:szCs w:val="24"/>
        </w:rPr>
        <w:t>35.</w:t>
        <w:tab/>
        <w:t xml:space="preserve">Komisje konkursowe powoływane są przez Burmistrza Miasta i Gminy Gołańcz celem </w:t>
        <w:tab/>
        <w:t xml:space="preserve">opiniowania ofert złożonych w otwartych konkursach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</w:t>
        <w:tab/>
        <w:t xml:space="preserve">Do każdego konkursu powoływana jest odrębna komisja konkursowa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sz w:val="24"/>
          <w:szCs w:val="24"/>
        </w:rPr>
        <w:tab/>
        <w:t xml:space="preserve">Komisja konkursowa powoływana jest w składzie 5 osób, w tym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-3 przedstawicieli Urzędu Miasta i Gminy Gołańcz, w tym przedstawiciel komórki</w:t>
        <w:tab/>
        <w:tab/>
        <w:t>merytorycznej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- 1 przedstawiciela organizacji pozarządowych lub innych  </w:t>
      </w:r>
      <w:r>
        <w:rPr>
          <w:color w:val="000000"/>
          <w:sz w:val="24"/>
          <w:szCs w:val="24"/>
        </w:rPr>
        <w:t xml:space="preserve">podmiotów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1 przedstawiciel Rady Miasta i Gminy Gołańc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37.  </w:t>
        <w:tab/>
        <w:t xml:space="preserve">Na corocznym wspólnym spotkaniu organizacje pozarządowe i inne podmioty tworzą </w:t>
        <w:tab/>
        <w:t xml:space="preserve">listę swoich przedstawicieli - kandydatów do składu komisji konkursowych.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8.</w:t>
        <w:tab/>
        <w:t xml:space="preserve">Do członków komisji konkursowej biorących udział w opiniowaniu ofert stosuje się </w:t>
        <w:tab/>
        <w:t xml:space="preserve">przepisy ustawy z dnia 14 czerwca 1960 r. (Kodeks postępowania administracyjnego (Dz. </w:t>
        <w:tab/>
        <w:t xml:space="preserve">U. z 200 r. nr 98, poz.1071 z nóź. zm.) dotyczące wyłączenia z postępowania </w:t>
        <w:tab/>
        <w:t>konkursowego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9.</w:t>
        <w:tab/>
        <w:t xml:space="preserve">W przypadku wyłączenia z postępowania lub nieobecności członków komisji, </w:t>
        <w:tab/>
        <w:t xml:space="preserve">posiedzenie odbywa się w zmniejszonym składzie pod warunkiem, że bierze w nim </w:t>
        <w:tab/>
        <w:t xml:space="preserve">udział co najmniej 3 osoby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0. Udział w pracach komisji konkursowej jest nieodpłatny i nie przysługuje zwrot kosztów </w:t>
        <w:tab/>
        <w:t>podróży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1.</w:t>
        <w:tab/>
        <w:t xml:space="preserve">W pracach komisji mogą brać udział z głosem doradczym także inne osoby, posiadające </w:t>
        <w:tab/>
        <w:t>doświadczenie w realizacji zadań będących przedmiotem konkursu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2. Członkowie komisji wybierają  spośród siebie przewodniczącego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3.</w:t>
        <w:tab/>
        <w:t xml:space="preserve">Funkcję sekretarza pełni pracownik Urzędu bez prawa oceny.  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4.</w:t>
        <w:tab/>
        <w:t xml:space="preserve">Komisja konkursowa rozpatruje  oferty w terminie podanym w ogłoszeniu  </w:t>
        <w:tab/>
        <w:t xml:space="preserve">konkursowym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5.</w:t>
        <w:tab/>
        <w:t xml:space="preserve">Komisja konkursowa przystępując do rozstrzygnięcia konkursu ofert, dokonuje </w:t>
        <w:tab/>
        <w:t>następujących czynności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a). </w:t>
        <w:tab/>
        <w:t>zapoznaje się z podmiotami, które złożyły oferty;</w:t>
      </w:r>
    </w:p>
    <w:p>
      <w:pPr>
        <w:pStyle w:val="Normal"/>
        <w:tabs>
          <w:tab w:val="clear" w:pos="708"/>
          <w:tab w:val="left" w:pos="1134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b). </w:t>
        <w:tab/>
        <w:t>wypełnia oświadczenia dopuszczające lub wyłączające  z postępowania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c). </w:t>
        <w:tab/>
        <w:t>stwierdza prawomocność posiedzenia komisji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d). </w:t>
        <w:tab/>
        <w:t xml:space="preserve">sprawdza  prawidłowość ogłoszenia konkursu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e). </w:t>
        <w:tab/>
        <w:t xml:space="preserve">ocenia złożone oferty pod względem formalnym, (poprawne wypełnienie oferty </w:t>
        <w:tab/>
        <w:tab/>
        <w:t>oraz  komplet załączników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f). </w:t>
        <w:tab/>
        <w:t xml:space="preserve">odrzuca oferty nie spełniające formalnych  warunków konkursu lub zgłoszone po </w:t>
        <w:tab/>
        <w:tab/>
        <w:t>wyznaczonym terminie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g). </w:t>
        <w:tab/>
        <w:t xml:space="preserve">po zapoznaniu się z merytoryczną treścią ofert, każdy członek komisji </w:t>
        <w:tab/>
        <w:tab/>
        <w:tab/>
        <w:t xml:space="preserve">konkursowej dokonuje indywidualnie punktowej oceny na karcie, zgodnie ze </w:t>
        <w:tab/>
        <w:tab/>
        <w:t xml:space="preserve">wskaźnikami określonymi w ogłoszeniu konkursowym oraz  proponuje  wysokość  </w:t>
        <w:tab/>
        <w:tab/>
        <w:t xml:space="preserve">dotacji 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h). </w:t>
        <w:tab/>
        <w:t xml:space="preserve">sporządza protokół z prac komisji, odczytuje jego treść   i podpisuje protokó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6 . Sporządzony protokół  powinien zawierać:</w:t>
      </w:r>
    </w:p>
    <w:p>
      <w:pPr>
        <w:pStyle w:val="Normal"/>
        <w:tabs>
          <w:tab w:val="clear" w:pos="708"/>
          <w:tab w:val="left" w:pos="1134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a). </w:t>
        <w:tab/>
        <w:t>oznaczenie miejsca i czasu konkursu;</w:t>
      </w:r>
    </w:p>
    <w:p>
      <w:pPr>
        <w:pStyle w:val="Normal"/>
        <w:tabs>
          <w:tab w:val="clear" w:pos="708"/>
          <w:tab w:val="left" w:pos="1134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b). </w:t>
        <w:tab/>
        <w:t>imiona i nazwiska członków komisji konkursowej;</w:t>
      </w:r>
    </w:p>
    <w:p>
      <w:pPr>
        <w:pStyle w:val="Normal"/>
        <w:tabs>
          <w:tab w:val="clear" w:pos="708"/>
          <w:tab w:val="left" w:pos="1134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c). </w:t>
        <w:tab/>
        <w:t>liczbę zgłoszonych ofert;</w:t>
      </w:r>
    </w:p>
    <w:p>
      <w:pPr>
        <w:pStyle w:val="Normal"/>
        <w:tabs>
          <w:tab w:val="clear" w:pos="708"/>
          <w:tab w:val="left" w:pos="1134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d). </w:t>
        <w:tab/>
        <w:t>wskazanie ofert odpowiadających warunkom konkursu;</w:t>
      </w:r>
    </w:p>
    <w:p>
      <w:pPr>
        <w:pStyle w:val="Normal"/>
        <w:tabs>
          <w:tab w:val="clear" w:pos="708"/>
          <w:tab w:val="left" w:pos="1134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e). </w:t>
        <w:tab/>
        <w:t xml:space="preserve">wskazanie ofert nie odpowiadających warunkom konkursu lub zgłoszonych po </w:t>
        <w:tab/>
        <w:t>terminie;</w:t>
      </w:r>
    </w:p>
    <w:p>
      <w:pPr>
        <w:pStyle w:val="Normal"/>
        <w:tabs>
          <w:tab w:val="clear" w:pos="708"/>
          <w:tab w:val="left" w:pos="1134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f). </w:t>
        <w:tab/>
        <w:t xml:space="preserve">średnią arytmetyczną punktów przyznawanych przez wszystkich członków </w:t>
        <w:tab/>
        <w:t>komisji, zgodnie ze wskaźnikami określonymi w ogłoszeniu konkursowym;</w:t>
      </w:r>
    </w:p>
    <w:p>
      <w:pPr>
        <w:pStyle w:val="Normal"/>
        <w:tabs>
          <w:tab w:val="clear" w:pos="708"/>
          <w:tab w:val="left" w:pos="1134" w:leader="none"/>
        </w:tabs>
        <w:ind w:left="567" w:firstLine="142"/>
        <w:rPr>
          <w:sz w:val="24"/>
          <w:szCs w:val="24"/>
        </w:rPr>
      </w:pPr>
      <w:r>
        <w:rPr>
          <w:sz w:val="24"/>
          <w:szCs w:val="24"/>
        </w:rPr>
        <w:t xml:space="preserve">g). </w:t>
        <w:tab/>
        <w:t xml:space="preserve">propozycję rozstrzygnięcia  konkursu wraz z proponowaną wysokością  dotacji, </w:t>
      </w:r>
    </w:p>
    <w:p>
      <w:pPr>
        <w:pStyle w:val="Normal"/>
        <w:tabs>
          <w:tab w:val="clear" w:pos="708"/>
          <w:tab w:val="left" w:pos="1134" w:leader="none"/>
        </w:tabs>
        <w:ind w:left="567" w:firstLine="142"/>
        <w:rPr/>
      </w:pPr>
      <w:r>
        <w:rPr>
          <w:sz w:val="24"/>
          <w:szCs w:val="24"/>
        </w:rPr>
        <w:t xml:space="preserve">h). </w:t>
        <w:tab/>
        <w:t>podpisy członków komisji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7.</w:t>
        <w:tab/>
        <w:t xml:space="preserve">Przeprowadzona przez komisję konkursową  ocena ofert oraz propozycja rozstrzygnięcia </w:t>
        <w:tab/>
        <w:t xml:space="preserve">konkursu  zostanie przedstawiona Burmistrzowi Miasta, który dokona ostatecznego </w:t>
        <w:tab/>
        <w:t xml:space="preserve">wyboru i zdecyduje o wysokości dotacji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8.</w:t>
        <w:tab/>
        <w:t xml:space="preserve">Komisja konkursowa rozwiązuje się z chwilą rozstrzygnięcia konkursu ofert.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XII. Współpraca samorządu i organizacji pozarządowych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9. Podlega bieżącej ocenie i kontroli przez odpowiednie służby finansowe i </w:t>
        <w:tab/>
        <w:t xml:space="preserve">merytoryczne urzędu według zasad określonych w indywidualnej umowie w </w:t>
        <w:tab/>
        <w:t>zakresie udzielonej dotacji i wykonania zadań;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0.</w:t>
        <w:tab/>
        <w:t xml:space="preserve">Rada Miasta i Gminy co najmniej raz w roku analizować będzie realizację </w:t>
        <w:tab/>
        <w:t xml:space="preserve">programu </w:t>
        <w:tab/>
        <w:t>współpracy;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51.</w:t>
        <w:tab/>
        <w:t xml:space="preserve">Mieszkańcy gminy o działaniach realizowanych wspólnie przez samorząd i </w:t>
        <w:tab/>
        <w:t xml:space="preserve">organizacje </w:t>
        <w:tab/>
        <w:t>pozarządowe informowani będą poprzez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1701" w:hanging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uletyn Informacji Publi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1701" w:hanging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okalną prasę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1701" w:hanging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stęp do dokumentów w siedzibie urzędu;</w:t>
      </w:r>
    </w:p>
    <w:p>
      <w:pPr>
        <w:pStyle w:val="Tekstpodstawowy21"/>
        <w:tabs>
          <w:tab w:val="clear" w:pos="708"/>
          <w:tab w:val="left" w:pos="426" w:leader="none"/>
          <w:tab w:val="left" w:pos="1134" w:leader="none"/>
        </w:tabs>
        <w:jc w:val="left"/>
        <w:rPr/>
      </w:pPr>
      <w:r>
        <w:rPr>
          <w:b w:val="false"/>
          <w:sz w:val="24"/>
          <w:szCs w:val="24"/>
        </w:rPr>
        <w:tab/>
        <w:t>informacje dotyczyć będą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1701" w:hanging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y zadani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1701" w:hanging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a i terminu wykonani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1701" w:hanging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uszy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1701" w:hanging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czby jednostek realizujących zadanie</w:t>
      </w:r>
    </w:p>
    <w:sectPr>
      <w:footerReference w:type="default" r:id="rId3"/>
      <w:type w:val="nextPage"/>
      <w:pgSz w:w="11906" w:h="16838"/>
      <w:pgMar w:left="1418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an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15:00Z</dcterms:created>
  <dc:creator>agusia</dc:creator>
  <dc:description/>
  <cp:keywords/>
  <dc:language>en-US</dc:language>
  <cp:lastModifiedBy>Krzysztof Rakoczy</cp:lastModifiedBy>
  <cp:lastPrinted>2011-10-12T14:08:00Z</cp:lastPrinted>
  <dcterms:modified xsi:type="dcterms:W3CDTF">2011-10-12T13:15:00Z</dcterms:modified>
  <cp:revision>2</cp:revision>
  <dc:subject/>
  <dc:title>UCHWAŁA nr XVII/131/04</dc:title>
</cp:coreProperties>
</file>