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RZĄDZENIE Nr  24/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Burmistrza Miasta i Gminy Gołańcz z dnia 30 mar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sprawozdania z wykonania planu finansowego  Gołanieckigo Ośrodka Kultury  za 2010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 267 ust. 1 i 3 ustawy z dnia 27 sierpnia 2009 r. o finansach publicznych (Dz. U. z 2009 roku nr 157, poz. 1240 ze. zm.) </w:t>
      </w:r>
      <w:r>
        <w:rPr>
          <w:color w:val="000000"/>
          <w:sz w:val="24"/>
          <w:szCs w:val="24"/>
        </w:rPr>
        <w:t xml:space="preserve">w związku z art. 13 pkt 5 ustawy z dnia  7 października 1992r. 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o regionalnych izbach obrachunkowych (Dz. U. z 2001 Nr 55, poz. 577 ze zm.) </w:t>
      </w:r>
      <w:r>
        <w:rPr>
          <w:sz w:val="24"/>
          <w:szCs w:val="24"/>
        </w:rPr>
        <w:t xml:space="preserve">oraz  art. 30 ust. 2  pkt  4 ustawy z dnia 8 marca 1990 roku o samorządzie gminnym (Dz. U. z 2001 r. nr 142, poz. 1591 ze zm.) </w:t>
      </w:r>
      <w:r>
        <w:rPr>
          <w:b/>
          <w:bCs/>
          <w:sz w:val="24"/>
          <w:szCs w:val="24"/>
        </w:rPr>
        <w:t>Burmistrz Miasta i Gminy Gołańcz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.  przedstawia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 sprawozdanie z wykonania budżetu  Miasta i Gminy Gołańcz za 2010 ro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ierające zestawienie dochodów i wydatków wynikające z zamknięć rachunków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udżetu w szczegółowości nie mniejszej niż w uchwale budżetowej w brzmieniu zgodny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załącznikiem nr 1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prawozdanie z wykonania planu finansowego Gołanieckiego Ośrodka Kultury z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0r.w brzmieniu zgodnym z załącznikiem nr 2,3 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formację o stanie mienia komunalnego w brzmieniu zgodnym z załącznikiem nr 4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 30 marca 2011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0:00Z</dcterms:created>
  <dc:creator>Urząd Gminy Gołańcz</dc:creator>
  <dc:description/>
  <cp:keywords/>
  <dc:language>en-US</dc:language>
  <cp:lastModifiedBy>UMiG Gołańcz</cp:lastModifiedBy>
  <cp:lastPrinted>2011-03-30T13:45:00Z</cp:lastPrinted>
  <dcterms:modified xsi:type="dcterms:W3CDTF">2011-03-30T11:58:00Z</dcterms:modified>
  <cp:revision>86</cp:revision>
  <dc:subject/>
  <dc:title>SPRAWOZDANIE </dc:title>
</cp:coreProperties>
</file>